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269"/>
      </w:tblGrid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9135" cy="872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66" t="-2833" r="-3566" b="-2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Style2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921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945" w:type="dxa"/>
            <w:tcBorders/>
          </w:tcPr>
          <w:p>
            <w:pPr>
              <w:pStyle w:val="Style20"/>
              <w:rPr/>
            </w:pPr>
            <w:r>
              <w:rPr>
                <w:szCs w:val="24"/>
                <w:lang w:val="ru-RU"/>
              </w:rPr>
              <w:t>от ________ 2025 года</w:t>
            </w:r>
          </w:p>
        </w:tc>
        <w:tc>
          <w:tcPr>
            <w:tcW w:w="4269" w:type="dxa"/>
            <w:tcBorders/>
          </w:tcPr>
          <w:p>
            <w:pPr>
              <w:pStyle w:val="Style20"/>
              <w:rPr/>
            </w:pPr>
            <w:r>
              <w:rPr>
                <w:szCs w:val="24"/>
                <w:lang w:val="ru-RU"/>
              </w:rPr>
              <w:t>№</w:t>
            </w:r>
            <w:r>
              <w:rPr>
                <w:rFonts w:eastAsia="Arial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«Улучшение демографической ситу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в муниципальном образовании Узлов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е со статьями 30, 32 Устава муниципального образования Узловский район администрация муниципального образования Узловский район ПОСТАНО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1. Утвердить муниципальную программу «Улучшение демографической ситуации в муниципальном образовании Узловский район»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2.</w:t>
      </w:r>
      <w:r>
        <w:rPr>
          <w:rFonts w:cs="Arial" w:ascii="Arial" w:hAnsi="Arial"/>
          <w:sz w:val="24"/>
          <w:szCs w:val="24"/>
        </w:rPr>
        <w:t xml:space="preserve"> Признать утратившими силу: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Узловский район от 30 марта 2022 года № 584 «Об утверждении муниципальной программы «Улучшение демографической ситуации в муниципальном образовании Узловский район»,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- постановление администрации муниципального образования Узловский район от 28.02.2025 года № 252 «О внесении изменения в постановление администрации муниципального образования Узловский район от 30 марта 2022 года № 584 «Об утверждении муниципальной программы «Улучшение демографической ситуации в муниципальном образовании Узловский район»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3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. </w:t>
      </w:r>
    </w:p>
    <w:p>
      <w:pPr>
        <w:pStyle w:val="Normal"/>
        <w:tabs>
          <w:tab w:val="clear" w:pos="720"/>
          <w:tab w:val="left" w:pos="6379" w:leader="none"/>
          <w:tab w:val="left" w:pos="7371" w:leader="none"/>
          <w:tab w:val="left" w:pos="7655" w:leader="none"/>
        </w:tabs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  <w:shd w:fill="FFFFFF" w:val="clear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5. Постановление вступает в силу со дня обнародования и распространяется на правоотношения, возникшие с 01.01.2025 года.</w:t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726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.Н.Терехов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</w:rPr>
        <w:t xml:space="preserve">Согласовано: </w:t>
      </w: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ab/>
        <w:t xml:space="preserve"> </w:t>
      </w:r>
      <w:r>
        <w:rPr>
          <w:rFonts w:eastAsia="Arial" w:cs="Arial" w:ascii="Arial" w:hAnsi="Arial"/>
          <w:sz w:val="24"/>
        </w:rPr>
        <w:t xml:space="preserve">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Трегубова Е.П.   </w:t>
        <w:tab/>
        <w:t>_______________</w:t>
        <w:tab/>
        <w:t xml:space="preserve">           __________________</w:t>
        <w:tab/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                          подпись</w:t>
        <w:tab/>
        <w:tab/>
        <w:tab/>
        <w:t xml:space="preserve">дата          </w:t>
        <w:tab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08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Мызникова С.М.</w:t>
        <w:tab/>
        <w:t xml:space="preserve"> ________________</w:t>
        <w:tab/>
        <w:t xml:space="preserve">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подпись</w:t>
        <w:tab/>
        <w:tab/>
        <w:tab/>
        <w:t>дата</w:t>
      </w:r>
    </w:p>
    <w:p>
      <w:pPr>
        <w:pStyle w:val="Normal"/>
        <w:tabs>
          <w:tab w:val="clear" w:pos="720"/>
          <w:tab w:val="left" w:pos="33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Гнездилова Н.В.</w:t>
        <w:tab/>
        <w:t xml:space="preserve">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Митасова И.В.    </w:t>
      </w:r>
      <w:r>
        <w:rPr>
          <w:rFonts w:cs="Arial" w:ascii="Arial" w:hAnsi="Arial"/>
        </w:rPr>
        <w:t xml:space="preserve">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  <w:t xml:space="preserve">  Якубова Е.Л.     </w:t>
      </w:r>
      <w:r>
        <w:rPr>
          <w:rFonts w:cs="Arial" w:ascii="Arial" w:hAnsi="Arial"/>
        </w:rPr>
        <w:t xml:space="preserve">  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   Генералова М.М.     _______________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Потапова О.Н.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Рощупкин А.В.          _______________              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ab/>
        <w:t xml:space="preserve">   Ефрос Л.В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______________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>Климанова П.В.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      ______________            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Консультант сектора по социальной политике  администрации муниципального образования Узловский рай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</w:rPr>
        <w:t>С.В. Гречишкина 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тел. 8 (48731) 6-09-76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сылка в 1 экземпляре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Трегубова Е.П.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ызникова С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нездилова Н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Митасова И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Генералова М.М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Потапова О.Н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Рощупкин А.В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Якубова Е.Л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Ефрос Л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Климанова П.В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зловский район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 xml:space="preserve">от _________   № _____ 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тратегические приорите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«Улучшение демографической ситуации в муниципальном образовании Узловский район»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мографическое развитие Узловского района характеризуется рядом неблагоприятных факторов: естественной убылью населения, высоким уровнем смертности, демографическим старением населения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ость населения Узловского района на 1 января 2024 года составила 75414 человек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мографическая ситуация 2023 года характеризовалась продолжающимся процессом естественной убыли населения, связанной с высоким уровнем смертности и низким уровнем рождаемости. За 2023 год число новорожденных по сравнению с  соответствующим периодом 2022 года снизилось на 4% (19 человек) и составило 460, число умерших снизилось на 14,7% (194 человека) и составило 1124 человека. 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 умерших за 2023 год превысило число родившихся в 2,4 раза (в 2022 году в 2,8 раза)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тественная убыль населения составила 664 человека, что на 20,9 % (175 человек) ниже уровня 2022 года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рождаемости за 2023 год снизился по сравнению с 2022 годом с 6,3 до 6,1 родившихся на 1000 человек населения, показатель смертности снизился с 17,3 до 14,9 умерших на 1000 человек населения, естественная убыль на 1000 человек населения снизилась с 11 до 8,8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3 году в муниципальном образовании Узловский район по данным органа статистики зарегистрировали брак 414 пар, 299 пар его расторгли. По сравнению с 2022 годом число браков снизилось на 75 (на 15,3%), число разводов снизилось на 42 (на 12,3%). В расчете на 1000 браков в отчетном периоде зарегистрировано 722 разводов (в 2021 году – 697 развод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благоприятная динамика демографического развития Узловского района отражает нарушение воспроизводственного потенциала и формирование производительных сил района, которые невозможно преодолеть, не реализуя последовательную и единую демографическую политику на основе программно-целевого мет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и отсутствии дополнительных мер демографической политики численность населения Узловского района будет стремительно сокращатьс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проведения активной и эффективной демографической политики, направленной на повышение рождаемости и снижение смертности, может быть достигнуто сокращение темпов убыл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Программа направлена на решение основных задач социально-экономического развития Узловского района в сфере демографической политики, в том числе: разработку и реализацию комплекса мероприятий по улучшению демографической ситуации в районе, применение на уровне района соответствующих мер, направленных на поддержку молодых семей и повышение рождаемости, снижение смертности от управляемых причин в трудоспособном возра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копленный опыт управления в сфере демографической политики, сохраняющиеся позитивные тенденции, сложившиеся в результате реализации демографической политики, подтверждаются целесообразностью и необходимостью применения комплексного подхода к осуществлению мер демографического развития района и системного решения демографических задач в их взаимосвязи на основе программно – целевого метода.</w:t>
      </w:r>
    </w:p>
    <w:p>
      <w:pPr>
        <w:pStyle w:val="ConsPlusNormal"/>
        <w:rPr/>
      </w:pPr>
      <w:r>
        <w:rPr/>
      </w:r>
    </w:p>
    <w:sectPr>
      <w:headerReference w:type="default" r:id="rId3"/>
      <w:type w:val="nextPage"/>
      <w:pgSz w:w="11906" w:h="16838"/>
      <w:pgMar w:left="1135" w:right="993" w:gutter="0" w:header="567" w:top="852" w:footer="0" w:bottom="18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sz w:val="24"/>
      <w:szCs w:val="24"/>
    </w:rPr>
  </w:style>
  <w:style w:type="character" w:styleId="WW8Num5z0">
    <w:name w:val="WW8Num5z0"/>
    <w:qFormat/>
    <w:rPr>
      <w:rFonts w:ascii="Arial" w:hAnsi="Arial" w:eastAsia="Calibri" w:cs="Arial"/>
      <w:color w:val="auto"/>
      <w:sz w:val="24"/>
      <w:szCs w:val="24"/>
      <w:lang w:val="ru-RU" w:eastAsia="en-US" w:bidi="ar-SA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Arial" w:hAnsi="Arial" w:eastAsia="Calibri" w:cs="Arial"/>
      <w:color w:val="auto"/>
      <w:sz w:val="24"/>
      <w:szCs w:val="24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0">
    <w:name w:val="WW8Num25z0"/>
    <w:qFormat/>
    <w:rPr>
      <w:rFonts w:eastAsia="Calibri"/>
      <w:sz w:val="24"/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4z0">
    <w:name w:val="WW8Num24z0"/>
    <w:qFormat/>
    <w:rPr>
      <w:rFonts w:ascii="Arial" w:hAnsi="Arial" w:cs="Arial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13z0">
    <w:name w:val="WW8Num13z0"/>
    <w:qFormat/>
    <w:rPr>
      <w:rFonts w:ascii="Arial" w:hAnsi="Arial" w:eastAsia="Calibri" w:cs="Aria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8z0">
    <w:name w:val="WW8Num18z0"/>
    <w:qFormat/>
    <w:rPr>
      <w:rFonts w:ascii="Arial" w:hAnsi="Arial" w:eastAsia="Calibri" w:cs="Arial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Style17">
    <w:name w:val="Основной текст Знак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12">
    <w:name w:val="Верхний колонтитул Знак1"/>
    <w:basedOn w:val="Style13"/>
    <w:qFormat/>
    <w:rPr>
      <w:rFonts w:ascii="Calibri" w:hAnsi="Calibri" w:cs="Calibri"/>
      <w:lang w:val="en-US" w:eastAsia="zh-CN"/>
    </w:rPr>
  </w:style>
  <w:style w:type="character" w:styleId="13">
    <w:name w:val="Нижний колонтитул Знак1"/>
    <w:basedOn w:val="Style13"/>
    <w:qFormat/>
    <w:rPr>
      <w:rFonts w:ascii="Calibri" w:hAnsi="Calibri" w:cs="Calibri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Шапка(паспорт) документа"/>
    <w:basedOn w:val="Style18"/>
    <w:qFormat/>
    <w:pPr>
      <w:spacing w:lineRule="auto" w:line="240" w:before="0" w:after="0"/>
    </w:pPr>
    <w:rPr>
      <w:rFonts w:ascii="Arial" w:hAnsi="Arial" w:eastAsia="Times New Roman" w:cs="Arial"/>
      <w:bCs w:val="false"/>
      <w:kern w:val="0"/>
      <w:sz w:val="24"/>
      <w:szCs w:val="20"/>
      <w:lang w:val="en-US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6">
    <w:name w:val="Текст1"/>
    <w:basedOn w:val="Normal"/>
    <w:qFormat/>
    <w:pPr>
      <w:spacing w:lineRule="auto" w:line="204" w:before="60" w:after="60"/>
      <w:jc w:val="center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Ирина Н. Шкабарова</dc:creator>
  <dc:description/>
  <cp:keywords/>
  <dc:language>en-US</dc:language>
  <cp:lastModifiedBy>Гречишкина</cp:lastModifiedBy>
  <cp:lastPrinted>2025-02-28T12:10:00Z</cp:lastPrinted>
  <dcterms:modified xsi:type="dcterms:W3CDTF">2025-02-28T09:11:00Z</dcterms:modified>
  <cp:revision>55</cp:revision>
  <dc:subject/>
  <dc:title/>
</cp:coreProperties>
</file>