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17" t="-5018" r="-6317" b="-5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Style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 ________ 2025 года</w:t>
            </w:r>
          </w:p>
        </w:tc>
        <w:tc>
          <w:tcPr>
            <w:tcW w:w="42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color w:val="000000"/>
          <w:sz w:val="28"/>
          <w:szCs w:val="28"/>
        </w:rPr>
        <w:t>Укрепление общественного здоровья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е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Утвердить муниципальную программу «Укрепление общественного здоровья»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ть утратившим силу постановление администрации муниципального образования Узловский район от 20.02.2024 года № 346 «Об утверждении муниципальной программы «Укрепление общественного здоровья»,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тделу информационных технологий администрации муниципального       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гласовано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Трегубова Е.П.   </w:t>
        <w:tab/>
        <w:t>_______________</w:t>
        <w:tab/>
        <w:t xml:space="preserve">           __________________</w:t>
        <w:tab/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подпись</w:t>
        <w:tab/>
        <w:tab/>
        <w:tab/>
        <w:t xml:space="preserve">дата         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>Мызникова С.М</w:t>
      </w:r>
      <w:r>
        <w:rPr>
          <w:rFonts w:cs="Arial" w:ascii="Arial" w:hAnsi="Arial"/>
          <w:sz w:val="24"/>
          <w:szCs w:val="24"/>
        </w:rPr>
        <w:tab/>
        <w:t xml:space="preserve"> ________________</w:t>
        <w:tab/>
        <w:t xml:space="preserve">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  Митасова И.В.    </w:t>
      </w:r>
      <w:r>
        <w:rPr>
          <w:rFonts w:cs="Arial" w:ascii="Arial" w:hAnsi="Arial"/>
          <w:sz w:val="24"/>
          <w:szCs w:val="24"/>
        </w:rPr>
        <w:t xml:space="preserve">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нездилова Н.В.</w:t>
        <w:tab/>
        <w:t xml:space="preserve">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 xml:space="preserve">дата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Якубова Е.Л.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енералова М.М.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тапова О.Н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Ефрос</w:t>
      </w:r>
      <w:r>
        <w:rPr>
          <w:rFonts w:cs="Arial" w:ascii="Arial" w:hAnsi="Arial"/>
          <w:sz w:val="24"/>
          <w:szCs w:val="24"/>
        </w:rPr>
        <w:t xml:space="preserve"> Л.В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Консультант сектора по социальной политике 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речишкина С.В. 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8 (48731) 6-09-76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ылка в 1 экземпляр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губова Е.П.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зникова С.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тасова И.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нездилова Н.В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ова М.М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апова О.Н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убова Е.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фрос Л.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ловский район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от _________   № _____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Укрепление общественного здоровья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Муниципальная программа  «Укрепление общественного здоровья»   разработана </w:t>
      </w:r>
      <w:r>
        <w:rPr>
          <w:rFonts w:cs="Arial" w:ascii="Arial" w:hAnsi="Arial"/>
          <w:sz w:val="28"/>
          <w:szCs w:val="28"/>
          <w:shd w:fill="FFFFFF" w:val="clear"/>
        </w:rPr>
        <w:t xml:space="preserve">на основании федер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, </w:t>
      </w:r>
      <w:bookmarkStart w:id="0" w:name="P0001"/>
      <w:bookmarkEnd w:id="0"/>
      <w:r>
        <w:rPr>
          <w:rFonts w:cs="Arial" w:ascii="Arial" w:hAnsi="Arial"/>
          <w:color w:val="000000"/>
          <w:sz w:val="28"/>
          <w:szCs w:val="28"/>
          <w:shd w:fill="FFFFFF" w:val="clear"/>
        </w:rPr>
        <w:t>региональной программы Тульской области "Укрепление общественного здоровья"</w:t>
      </w:r>
      <w:bookmarkStart w:id="1" w:name="P0001_Копия_1"/>
      <w:bookmarkEnd w:id="1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от 30 января 2020 года N 29, в соответствии  с</w:t>
      </w:r>
      <w:r>
        <w:rPr>
          <w:rFonts w:cs="Arial" w:ascii="Arial" w:hAnsi="Arial"/>
          <w:sz w:val="28"/>
          <w:szCs w:val="28"/>
        </w:rPr>
        <w:t xml:space="preserve"> постановлением администрации муниципального образования Узловский район от </w:t>
      </w:r>
      <w:r>
        <w:rPr>
          <w:rFonts w:cs="Arial" w:ascii="Arial" w:hAnsi="Arial"/>
          <w:color w:val="000000"/>
          <w:sz w:val="28"/>
          <w:szCs w:val="28"/>
        </w:rPr>
        <w:t xml:space="preserve">02 августа </w:t>
      </w:r>
      <w:r>
        <w:rPr>
          <w:rFonts w:cs="Arial" w:ascii="Arial" w:hAnsi="Arial"/>
          <w:sz w:val="28"/>
          <w:szCs w:val="28"/>
        </w:rPr>
        <w:t>2017 года № 96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 " Об утверждении методических указаний по разработке, реализации и оценке эффективности реализации муниципальных программ муниципального образования Узловский район», постановлением администрации муниципального образования  Узловский район от 18 июля 2017 года № 899 «Об утверждении Порядка принятия решений о разработке, формировании, реализации и оценке эффективности реализа</w:t>
      </w:r>
      <w:r>
        <w:rPr>
          <w:rFonts w:cs="Arial" w:ascii="Arial" w:hAnsi="Arial"/>
          <w:sz w:val="28"/>
          <w:szCs w:val="28"/>
        </w:rPr>
        <w:t>ции муниципальных программ муниципального образования Узловский район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формирования здорового образа жизни выступают в качестве одного из основных направлений, призванных обеспечить высокое качество жизни населения. Здоровье граждан, как социально-экономическая категория, является неотъемлемым фактором трудового потенциала общества.</w:t>
      </w:r>
    </w:p>
    <w:p>
      <w:pPr>
        <w:pStyle w:val="Normal"/>
        <w:spacing w:before="0" w:after="29"/>
        <w:ind w:firstLine="709"/>
        <w:jc w:val="both"/>
        <w:rPr>
          <w:rFonts w:ascii="Arial" w:hAnsi="Arial" w:cs="Arial"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</w:rPr>
        <w:t>Численность населения муниципального образования Узловский район по состоянию на 01.01.2024 г. составляет: всего – 75,414 тыс. чел., в том числе городское – 47,965 тыс. чел., сельское -  27,449 тыс. че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умерших за 2023 г. превысило число родившихся в 2,4 раза (в  2022 г. в 2,8 раза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тественная убыль населения составила 664 человека, что на 20,9% (175 человек) ниже уровня 2022г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ь рождаемости за 2023 год снизился по сравнению с 2022 годом с 6,3 до 6,1 родившихся на 1000 человек населения, показатель смертности снизился с 17,3 до 14,9 умерших на 1000 человек населения, естественная убыль на 1000 человек населения снизилась с 11 до 8,8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сновные причины смерти трудоспособного насел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зловский район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100 тыс. населения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1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56"/>
        <w:gridCol w:w="1461"/>
        <w:gridCol w:w="2284"/>
        <w:gridCol w:w="180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причины смерт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ловский район (показатели за 2024 го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зловский район темп роста/снижения в % по сравнению с 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казатели за 2024 го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емп роста/снижения в % с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фекционные и паразитарные болезни, из них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7,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Туберкулез всех фор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5,3</w:t>
            </w:r>
          </w:p>
        </w:tc>
      </w:tr>
      <w:tr>
        <w:trPr>
          <w:trHeight w:val="7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3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во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езни эндокринной системы, растр. питания их них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харный диаб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езни системы кровообращения, из них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шемическая болезнь серд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езней нервной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олезни органов дыхания, из ни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8,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невмо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0,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езни органов пищеварения, из ни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7</w:t>
            </w:r>
          </w:p>
        </w:tc>
      </w:tr>
      <w:tr>
        <w:trPr>
          <w:trHeight w:val="6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лезни печ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езни мочеполовой систе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3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авмы, отравления и другие последствия воздействия внешних факто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4,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0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 смерт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 место - болезни системы кровообращения 38,6 % (Тульская область 34,2%)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 место -  болезни органов пищеварения 16,2% (Тульская область 13,3 %)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 место - новообразования  12,6 % (Тульская область – 15,5 %)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5" w:right="993" w:gutter="0" w:header="567" w:top="852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8"/>
    <w:next w:val="TextBody"/>
    <w:qFormat/>
    <w:p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Шапка(паспорт) документа"/>
    <w:basedOn w:val="Style18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mbria Math" w:cs="Calibri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1:00Z</dcterms:created>
  <dc:creator>Ирина Н. Шкабарова</dc:creator>
  <dc:description/>
  <cp:keywords/>
  <dc:language>en-US</dc:language>
  <cp:lastModifiedBy>Гречишкина</cp:lastModifiedBy>
  <cp:lastPrinted>2025-02-26T16:08:00Z</cp:lastPrinted>
  <dcterms:modified xsi:type="dcterms:W3CDTF">2025-02-26T13:09:00Z</dcterms:modified>
  <cp:revision>24</cp:revision>
  <dc:subject/>
  <dc:title/>
</cp:coreProperties>
</file>