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62" t="-4816" r="-6062" b="-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Style1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от ________ 2025 года</w:t>
            </w:r>
          </w:p>
        </w:tc>
        <w:tc>
          <w:tcPr>
            <w:tcW w:w="4269" w:type="dxa"/>
            <w:tcBorders/>
          </w:tcPr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Доступная среда</w:t>
      </w:r>
      <w:r>
        <w:rPr>
          <w:rFonts w:cs="Arial" w:ascii="Arial" w:hAnsi="Arial"/>
          <w:b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 соответствие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Утвердить муниципальную программу «Доступная среда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,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Узловский район от 28.02.2025 года № 253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  01.01.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Мызникова С.М.</w:t>
      </w:r>
      <w:r>
        <w:rPr>
          <w:rFonts w:cs="Arial" w:ascii="Arial" w:hAnsi="Arial"/>
        </w:rPr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Митасова И.В.    </w:t>
      </w:r>
      <w:r>
        <w:rPr>
          <w:rFonts w:cs="Arial" w:ascii="Arial" w:hAnsi="Arial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 xml:space="preserve">дата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тапова О.Н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Ефрос Л.В.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______________            ______________ 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Якубова Е.Л.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______________            ______________ 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иманова П.В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Консультан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чишкина С.В.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губова Е.П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зникова С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нездилова Н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тапова О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фрос Л.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кубова Е.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лиманова П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от _________   № _____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Доступная сред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 «Доступная среда»  разработа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и законами от 01 декабря 2014 года №419-ФЗ «О внесении изменений в отдельные законодательные акты Российской Федерации по вопросам социальной защиты инвалидов, в связи с ратификацией Конвенции о правах инвалидов», от 24 ноября 1995 года №181-ФЗ «О социальной защите инвалидов в Российской Федерации», постановлением администрации муниципального образования Узловский район от </w:t>
      </w:r>
      <w:r>
        <w:rPr>
          <w:rFonts w:cs="Arial" w:ascii="Arial" w:hAnsi="Arial"/>
          <w:color w:val="000000"/>
          <w:sz w:val="24"/>
          <w:szCs w:val="24"/>
        </w:rPr>
        <w:t xml:space="preserve">07 августа </w:t>
      </w:r>
      <w:r>
        <w:rPr>
          <w:rFonts w:cs="Arial" w:ascii="Arial" w:hAnsi="Arial"/>
          <w:sz w:val="24"/>
          <w:szCs w:val="24"/>
        </w:rPr>
        <w:t>2017 года № 986 " 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", постановлением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сто во всех  вышеперечисленных документах занимает проблема инвалидов и детей-инвалидов в целях создания для них равных возможностей в различных сферах их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нвалидов в общей численности населения является интегральным показателем здоровья населения, условий жизни, быта, среды существования и по существу зависит от экологических, социально-экономических, медицинских, демографических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31.12.2024 года в муниципальном образовании Узловский район на учете состоит 5073 человек с различной группой инвалидности, 196 человек – дети-инвали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а, проводима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оборудование объектов социальной инфраструктуры для беспрепятственного доступа инвалидов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нвалидам равных возможностей путем обеспечения доступности досуга, занятий спортом и получения информаци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Конвенции о правах инвалидов от 13 декабря 2006 года и во исполнении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ьразования Узловский район были проведены обследования объектов социальной инфраструктуры и созданы паспорта доступности. Доля паспортизированных объектов социальной инфраструктуры, находящихся в муниципальной собственности, составила 100%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зловском районе функционируют  социальные учреждения различной ведомственной принадлежности, оказывающие услуги инвалидам. В их числе учреждения образования, культуры, физической культуры и спорта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</w:rPr>
        <w:t>Реализация муниципальной программы «Доступная среда»</w:t>
      </w:r>
      <w:r>
        <w:rPr>
          <w:rFonts w:cs="Arial" w:ascii="Arial" w:hAnsi="Arial"/>
          <w:sz w:val="24"/>
          <w:szCs w:val="24"/>
        </w:rPr>
        <w:t xml:space="preserve"> в 2022 - 2024 годах </w:t>
      </w:r>
      <w:r>
        <w:rPr>
          <w:rFonts w:cs="Arial" w:ascii="Arial" w:hAnsi="Arial"/>
          <w:sz w:val="24"/>
        </w:rPr>
        <w:t>способствовала улучшению показателей программы к 2024 году в сравнении с 2022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арковок для инвалидов и других МГН на приоритетных объектах социальной, транспортной, инженерной инфраструктуры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в 2022 году: 9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плановое значение к 2024 году: 11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фактическое значение к 2024 году: 11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ъектов в муниципальных учреждениях культуры, оснащенных приспособлениями и устройствами,  для обеспечения доступа инвалидов составило:</w:t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в 2022 году: 2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плановое значение к 2024 году: 22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фактическое значение к 2024 году: 22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ло:</w:t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в 2022 году: 20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плановое значение к 2024 году: 57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фактическое значение к 2024 году: 57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 составил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в 2022 году: 100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плановое значение к 2024 году: 100 %</w:t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фактическое значение к 2024 году: 100 %</w:t>
      </w:r>
    </w:p>
    <w:p>
      <w:pPr>
        <w:pStyle w:val="ConsPlus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843" w:right="852" w:gutter="0" w:header="567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eoplegendergray">
    <w:name w:val="people-gender-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(паспорт) документа"/>
    <w:basedOn w:val="Style17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Н. Шкабарова</dc:creator>
  <dc:description/>
  <cp:keywords/>
  <dc:language>en-US</dc:language>
  <cp:lastModifiedBy>Гречишкина</cp:lastModifiedBy>
  <cp:lastPrinted>2025-02-28T11:59:00Z</cp:lastPrinted>
  <dcterms:modified xsi:type="dcterms:W3CDTF">2025-02-28T09:00:00Z</dcterms:modified>
  <cp:revision>50</cp:revision>
  <dc:subject/>
  <dc:title/>
</cp:coreProperties>
</file>