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Arial"/>
          <w:color w:val="000080"/>
          <w:sz w:val="24"/>
          <w:szCs w:val="24"/>
        </w:rPr>
      </w:pPr>
      <w:r>
        <w:rPr>
          <w:rFonts w:cs="Arial" w:ascii="PT Astra Serif" w:hAnsi="PT Astra Serif"/>
          <w:color w:val="000080"/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1487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34"/>
              </w:rPr>
            </w:pPr>
            <w:r>
              <w:rPr>
                <w:rFonts w:cs="PT Astra Serif" w:ascii="PT Astra Serif" w:hAnsi="PT Astra Serif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61976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12" r="-1512" b="-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34"/>
              </w:rPr>
              <w:t xml:space="preserve">АДМИНИСТРАЦИЯ 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34"/>
              </w:rPr>
              <w:t xml:space="preserve">МУНИЦИПАЛЬНОГО ОБРАЗОВАНИЯ 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34"/>
              </w:rPr>
              <w:t>УЗЛОВСКИЙ РАЙОН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200" w:after="200"/>
              <w:jc w:val="center"/>
              <w:rPr>
                <w:rFonts w:ascii="PT Astra Serif" w:hAnsi="PT Astra Serif" w:cs="PT Astra Serif"/>
                <w:b/>
                <w:b/>
                <w:sz w:val="33"/>
                <w:szCs w:val="33"/>
              </w:rPr>
            </w:pPr>
            <w:r>
              <w:rPr>
                <w:rFonts w:cs="PT Astra Serif" w:ascii="PT Astra Serif" w:hAnsi="PT Astra Serif"/>
                <w:b/>
                <w:sz w:val="33"/>
                <w:szCs w:val="33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  <w:tab w:val="left" w:pos="1876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33"/>
                <w:szCs w:val="24"/>
              </w:rPr>
            </w:pPr>
            <w:r>
              <w:rPr>
                <w:rFonts w:cs="PT Astra Serif" w:ascii="PT Astra Serif" w:hAnsi="PT Astra Serif"/>
                <w:b/>
                <w:sz w:val="33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  <w:tab w:val="left" w:pos="1876" w:leader="none"/>
              </w:tabs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от             2025 года</w:t>
            </w:r>
          </w:p>
        </w:tc>
        <w:tc>
          <w:tcPr>
            <w:tcW w:w="4568" w:type="dxa"/>
            <w:tcBorders/>
          </w:tcPr>
          <w:p>
            <w:pPr>
              <w:pStyle w:val="Style17"/>
              <w:tabs>
                <w:tab w:val="clear" w:pos="708"/>
                <w:tab w:val="left" w:pos="490" w:leader="none"/>
                <w:tab w:val="left" w:pos="1876" w:leader="none"/>
              </w:tabs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color w:val="000080"/>
          <w:sz w:val="24"/>
          <w:szCs w:val="24"/>
        </w:rPr>
      </w:pPr>
      <w:r>
        <w:rPr>
          <w:rFonts w:cs="Arial" w:ascii="PT Astra Serif" w:hAnsi="PT Astra Serif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color w:val="000080"/>
          <w:sz w:val="24"/>
          <w:szCs w:val="24"/>
        </w:rPr>
      </w:pPr>
      <w:r>
        <w:rPr>
          <w:rFonts w:eastAsia="PT Astra Serif" w:cs="PT Astra Serif" w:ascii="PT Astra Serif" w:hAnsi="PT Astra Serif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32"/>
          <w:szCs w:val="28"/>
        </w:rPr>
      </w:pPr>
      <w:r>
        <w:rPr>
          <w:rFonts w:cs="Arial" w:ascii="PT Astra Serif" w:hAnsi="PT Astra Serif"/>
          <w:b/>
          <w:sz w:val="32"/>
          <w:szCs w:val="28"/>
        </w:rPr>
        <w:t>Об утверждении цен на платные услуги, предоставляемые Муниципальным учреждением Центр спор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32"/>
          <w:szCs w:val="28"/>
        </w:rPr>
      </w:pPr>
      <w:r>
        <w:rPr>
          <w:rFonts w:cs="Arial" w:ascii="PT Astra Serif" w:hAnsi="PT Astra Serif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соответствии со статьями 30, 32 Устава Узловского муниципального  района Тульской области  администрация муниципального образования Узловский район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4"/>
          <w:szCs w:val="24"/>
        </w:rPr>
        <w:t>1. Утвердить цены на платные услуги, предоставляемые Муниципальным учреждением Центр спорта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3. Службе по взаимодействию со средствами массовой информации администрации муниципального образования Узловский район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pacing w:lineRule="auto" w:line="240" w:before="0" w:after="0"/>
        <w:ind w:firstLine="77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4. Постановление вступает в силу со дня обнародования и распространяется на правоотношения возникшие с 1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лава</w:t>
            </w: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 xml:space="preserve"> администрации муниципального образования Узловский район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460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зловский райо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рейскурант цен на платные услуги МУ Ц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3"/>
        <w:gridCol w:w="1700"/>
        <w:gridCol w:w="41"/>
        <w:gridCol w:w="166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Предоставление помещения физкультурно-оздоровительного комплекса</w:t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универсального игрового зала для проведения спортивных соревнований, физкультурных занятий и игр в мини-футбол, волейбол, баскетбол, гандбол, большой тен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тренажерного зала для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футбольного 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помещения для занятий (муниципальный стадио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мини - футбольного п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удние дни с 19:00 до 21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ходные и праздничные дни с 09:00 до 21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 Занятия в тренажерном з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ое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зан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меся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месяц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мейный абонемент (на 2 челов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меся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овой абонемент в тренажер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месяце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 Занятия фитнес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ое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зан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 на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 на 3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8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 Занятия в сек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ини-фут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ое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зан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 на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ое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зан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 на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 6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ое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зан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3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 на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4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ольшой тенн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4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ое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зан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4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 на месяц (группа свыше 4 челове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ое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 на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 Занятия ОФП с игровыми видами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ое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зан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бонемент на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 Прокат спортивного инвент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кат конь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ая услуга взрос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ая услуга детский  (до 18 л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1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точка конь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па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кат палок для «Северной ходьб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зовая услуга взрос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ая услуга детский  (до 18 л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кат лы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ая услуга взрос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3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ая услуга детский  (до 18 л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4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кат стола и ракеток для игры в настольный тенн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4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ая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кат настольных иг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овая усл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6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кат инвентаря для спортивных иг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6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луга по прокату мячей футбольных, волейбольных, баскетбольных, теннисных, теннисные ракетки</w:t>
            </w:r>
            <w:bookmarkStart w:id="0" w:name="_GoBack"/>
            <w:bookmarkEnd w:id="0"/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ч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. Проведение спортивных, физкультурных, физкультурно-массовых, физкультурно-оздоровитель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меропри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на договор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354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240" w:hanging="324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color w:val="FFFFF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40" w:hanging="324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5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240" w:hanging="324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5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2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дрес_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Шапка(паспорт) документа"/>
    <w:basedOn w:val="Heading"/>
    <w:qFormat/>
    <w:pPr/>
    <w:rPr>
      <w:rFonts w:ascii="Arial" w:hAnsi="Arial" w:cs="Arial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2:00Z</dcterms:created>
  <dc:creator>user</dc:creator>
  <dc:description/>
  <dc:language>en-US</dc:language>
  <cp:lastModifiedBy>uzer</cp:lastModifiedBy>
  <cp:lastPrinted>2021-08-17T15:17:00Z</cp:lastPrinted>
  <dcterms:modified xsi:type="dcterms:W3CDTF">2025-02-11T09:52:00Z</dcterms:modified>
  <cp:revision>2</cp:revision>
  <dc:subject/>
  <dc:title/>
</cp:coreProperties>
</file>