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е образование Шахтерское Уз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 12 января 2024 года                                                                   № 2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32"/>
          <w:szCs w:val="32"/>
        </w:rPr>
        <w:t>О закладке электронных  похозяйственных книг учета личных подсобных хозяйств граждан на территории муниципального образования Шахтерское Узловского района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7.07.2003 № 112-ФЗ "О личном подсобном хозяйстве", Приказом Минсельхоза России от 11.10.2010 № 345 (в ред. от 08.05.2015)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Cs w:val="24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извести закладку  электронных похозяйственных книг учета личных подсобных хозяйств граждан на период 2024-2029 гг.  в количестве 128 шту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1.  поселок Дубовк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похозяйственной книги № 1 - ул. Базарная, ул. Гастелло, ул. Луговая, ул. Садовая с д. № 1 по д. № 11А (нечетные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похозяйственной книги № 2 - ул. Горького, ул. Советская, ул. Островског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похозяйственной книги № 3 - ул. Первомайская, пер. Первомайск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4. похозяйственной книги № 4 - ул. Пионерская, пер. Пионерск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5. похозяйственной книги № 5, 6 - ул. Садова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6. похозяйственной книги № 7 - ул. 2-я Садова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7. похозяйственной книги № 8 - ул. 3-я Садовая, ул. Полевая с д. № 23 по д. № 41 (нечетные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8. похозяйственной книги № 9 - ул.О. Кошевого, ул. Щербако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9. похозяйственной книги № 10 - ул. Шахтера, ул. Панфил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1.10. похозяйственной книги № 11 - ул. З. Космодемьянской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Маяковского, ул. Куйбыше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1. похозяйственной книги № 12 - ул. Матросова, ул. Чапае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2. похозяйственной книги № 13 - ул. Кольцевая, ул. Полевая с д. № 1 по д. № 21 (нечетные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3. похозяйственной книги № 14, 15 - ул. Пархоменко, пер. Пархоменк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4. похозяйственной книги № 16 - квартал 5/15 ул. Центральная, ул. Тельм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.15. похозяйственной книги № 17 - квартал 5/15 ул. Пролетарская, ул. Лугова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6.похозяйственной книги № 18 - квартал 5/15 ул. Строителей, ул. Дачна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17. похозяйственной книги № 19 - квартал 5/15 ул. Лесная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Пионерск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.18. похозяйственной книги № 20 - квартал 5/15 ул. Железнодорожна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9. похозяйственной книги № 21 - квартал 5/15 ул. Садовая, ул. Пионер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0. похозяйственной книги № 22  - квартал 5/15 ул. Комсомольска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1. похозяйственной книги № 23 - квартал 11 ул. Железнодорожна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2. похозяйственной книги № 24, 25 - квартал 11 ул. Трудова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3. похозяйственной книги № 26 - квартал 11 ул. Шахтная, ул. Шоссейна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4. похозяйственной книги № 27 - п. Южный ул. Горняцкая, ул. Мира, ул. Ст. Рази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5. похозяйственной книги № 28 - п. Южный ул. Железнодорожна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6. похозяйственной книги № 29 - п. Южный ул. Северная, ул. Шахтер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7. похозяйственной книги № 30 - п. Южный ул. Школьная, шахта № 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.28. похозяйственные книги № 31, 32, 33 - муниципальное жиль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9. Назначить ответственным за ведение похозяйственных книг администрации муниципального образования Шахтерское Узловского района по поселку Дубовка Насакину Л.В., консультанта управления по работе с населением, имуществу и делопроизводству администрации муниципального образования Шахтерское Узлов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поселок Брусянск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похозяйственной книги № 1 - ул. Лобачевского, ул. Строителей, ул. Шахтер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похозяйственной книги № 2 - ул. Садовая, ул. Целинная, ул. Нагорна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 похозяйственной книги № 3 - ул. Новоселов, квартал 4 ул. Пугаче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4. похозяйственной книги № 4 - ул. Айвазовского, ул. Полева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5. похозяйственной книги № 5  - квартал № 3 ул. Железнодорожна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6. похозяйственной книги № 6 - квартал № 3 ул. Центральная, с д. № 1 по д. № 45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7. похозяйственной книги № 7 - квартал № 3 ул. Центральная с д. № 46 по д. № 71, ул. Октябрьска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8. похозяйственной книги № 8 - квартал № 3 ул. Луговая, ул. Центральна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9. похозяйственной книги № 9 - ул. Березовая, ул. Трудова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0. похозяйственной книги № 10 - ул. Новоселов, ул. Почтов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2.11. похозяйственной книги № 11 - квартал № 4 ул. Горняцкая, ул. Железнодорожная, ул. Чехова, ул. Чапае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2. Назначить ответственным за ведение похозяйственных книг администрации муниципального образования Шахтерское Узловского района по поселку Брусянский Сивец И.И., руководителя  аппарата администрации муниципального образования Шахтерское Узл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3. деревня Федоровк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похозяйственной книги № 1/1, № 1/2  - д. Болотов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похозяйственной книги № 2/1, № 2/2 - д. Б.Полунин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похозяйственной книги № 3/1, № 3/2, № 3/3  - д. Вельмин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. похозяйственной книги № 4  - д. В. Люторичи, п. Тургеневский, п. Федоровск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 похозяйственной книги № 5/1  , № 5/2  - с. Высоцко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6. похозяйственной книги № 6/1, № 6/2, № 6/3 - с. Иванов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7. похозяйственной книги № 7/1, № 7/2 - д. Крутой Вер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8. похозяйственной книги № 8/1, № 8/2  - д. Ламк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9. похозяйственной книги № 9  - д. М. Полунинка, п. Щербаковск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хозяйственной книги № 10/1, № 10/2 - д. Марьинк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1. похозяйственной книги № 11 - д. Орехов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2. похозяйственной книги № 12 - ст. Полунин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3. похозяйственной книги № 13 - п. Полунинск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4. похозяйственной книги № 14/1, № 14/2, № 14/3, № 14/4 - д. Прилесь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5. похозяйственной книги № 15/1, № 15/2 - д. Суханов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6. похозяйственной книги № 16  - д. Сычев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7. похозяйственной книги № 17/1 - д. Федоровка ул. Полевая, № 17/2, ул. Садовая, № 17/3, ул. Школьная, № 17/4, ул. Дружбы, ул. Набережная,  № 17/5, ул. Дружбы (общежитие), № 17/6, ул. Заречная, № 17/7, ул. Зареч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3.18. похозяйственной книги № 18/1, № 18/2  - д. Юли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3.19. Назначить ответственным за ведение и сохранность похозяйственных книг администрации муниципального образования Шахтерское Узловского района по деревне Федоровка Насакину Л.В., консультанта управления по работе с населением, имуществу и делопроизводству администрации муниципального образования Шахтерское Узл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4. поселок Партиза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1 похозяйственной книги № 1 - с. Ильинка, ул. Центральна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. похозяйственной книги № 2 - с. Ильинка, ул. Центральна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3. похозяйственной книги № 3 - с. Ильинка, ул. Набережна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4. похозяйственной книги № 4 - с. Ильинка, ул. Набережна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5. похозяйственной книги № 5  - с. Ильинка, ул. Набережна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6. похозяйственной книги № 6 - д. Черемухов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7. похозяйственной книги № 7 - д. Черемухов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8. похозяйственной книги № 8 - д. Дубов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9. похозяйственной книги № 9 - д. Дубов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хозяйственной книги № 10 - д. Бибиково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11. похозяйственной книги № 11 - д. Бибиков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12. похозяйственной книги № 12 - д. Кондров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13. похозяйственной книги № 13 - д. Кондров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14. похозяйственной книги № 14 - д. Кондрово, ул. Механизаторов, с д. № 1 по д. № 12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15. похозяйственной книги № 15 - с. Супон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16. похозяйственной книги № 16  - с. Супонь, ул. Дачная, ул. Загород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4.17. похозяйственной книги № 17 - д. Торбеев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4.18. похозяйственной книги № 18 - д. Торбеевк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19. похозяйственной книги № 19 - д. Торбеев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0. похозяйственной книги № 20 - д. Б. Рассош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1. похозяйственной книги № 21 - д. Б. Рассош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2. похозяйственной книги № 22 - д. Хитрово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хозяйственной книги № 23 - д. М. Рассошк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4. похозяйственной книги № 24 - д. Хован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5. похозяйственной книги № 25 - д. Петровско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6. похозяйственной книги № 26 - д. Брусян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7. похозяйственной книги № 27 - д. Хрущев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8. похозяйственной книги № 28 - д. Заварзин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9. похозяйственной книги № 29  - д. Синяев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30. похозяйственной книги № 30 - д. Гудалов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31. похозяйственной книги № 31 - п.1-Россошинская, 2-Россошинская, п. Комсомольск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32. похозяйственной книги № 32 - п. Партизан, ул. Горняцкая, ул. Мира, ул. Калинина, ул. Пионерска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33. похозяйственной книги № 33 - п. Паризан, ул. Советская, ул. О.Кошевого, ул. Октябрьска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34. похозяйственной книги № 34 - п. Поддубный, ул. Шахтная, ул. Стахановская, ул. Пушки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35. похозяйственной книги № 35  - п. Поддубный, ул. Володарского, ул. Мичурина, ул. Красноармейская, ул. Локомотивна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36. похозяйственной книги № 36  - п. Поддубный, ул. Павлова, ул. Горняцкая, ул. Луговая, ул. Заре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4.37. Назначить ответственным за ведение и сохранность похозяйственных книг администрации муниципального образования Шахтерское Узловского района по поселку Партизан Борзунову Т.В., ведущего инспектора комитета ЖКХ, жизнеобеспечения, ГО и ЧС администрации муниципального образования Шахтерское Узл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 Начать работу по закладке электронных  похозяйственных книг  учета личных подсобных хозяйств с 01 янва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 Управлению по работе с населением, имуществу и делопроизводству (Черняева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Default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4. Постановление вступает в силу со дня подписания и распространяется на правоотношения, возникшие с 01.01.2024.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Глава администрации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ого образования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Шахтерское Узловского района                                                                   Лукин С.В.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26:00Z</dcterms:created>
  <dc:creator>Customer</dc:creator>
  <dc:description/>
  <dc:language>en-US</dc:language>
  <cp:lastModifiedBy>User</cp:lastModifiedBy>
  <cp:lastPrinted>2024-01-12T09:47:00Z</cp:lastPrinted>
  <dcterms:modified xsi:type="dcterms:W3CDTF">2024-01-12T06:48:00Z</dcterms:modified>
  <cp:revision>4</cp:revision>
  <dc:subject/>
  <dc:title/>
</cp:coreProperties>
</file>