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</w:t>
            </w:r>
          </w:p>
        </w:tc>
        <w:tc>
          <w:tcPr>
            <w:tcW w:w="4602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муниципальной программы «Информатизация администрации муниципального образования Узловский район и защита информаци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</w:t>
      </w:r>
      <w:r>
        <w:rPr>
          <w:rFonts w:cs="Arial" w:ascii="Arial" w:hAnsi="Arial"/>
          <w:color w:val="000000"/>
          <w:sz w:val="24"/>
          <w:szCs w:val="24"/>
        </w:rPr>
        <w:t>твердить муниципальную программу «Информатизация администрации муниципального образования Узловский район и защита информации» (приложение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3969"/>
        <w:gridCol w:w="1559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shd w:fill="FFFFFF" w:val="clear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  <w:br/>
              <w:t>к постановлению администрации муниципального образования Узловский район</w:t>
            </w:r>
          </w:p>
          <w:p>
            <w:pPr>
              <w:pStyle w:val="Normal"/>
              <w:shd w:fill="FFFFFF" w:val="clear"/>
              <w:spacing w:lineRule="auto" w:line="24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hd w:fill="FFFFFF" w:val="clear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  <w:br/>
        <w:t xml:space="preserve">«Информатизация администрации муниципального </w:t>
        <w:br/>
        <w:t>образования Узловский район и защита информаци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тегические приорит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сновной целью Программы является повышение качества и эффективности деятельности, открытости и доступности информации о деятельности органов местного самоуправления Узловского района на основе современных информационно-телекоммуникационных технологий, соблюдения требований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Программы при решении задач совершенствования информационно-технической инфраструктуры администрации муниципального образования Узловский район (далее – администрации МО Узловский район)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овысить эффективность муниципального управления на основе использования современных информационных и теле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снастить рабочие места специалистов администрации МО Узловский район современной компьютерной техникой и лицензионным программным обеспеч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ить бесперебойное функционирование компьютерной техники и информационных систем администрации МО Узлов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ить защиту от несанкционированного доступа в администрации МО Узлов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Программе реализован подход к совершенствованию информационно-технической инфраструктуры администрации МО Узловский район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sz w:val="28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eastAsia="Times New Roman" w:cs="Courier New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Шапка(паспорт) документа"/>
    <w:basedOn w:val="Heading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60" w:after="60"/>
      <w:ind w:hanging="15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8:00Z</dcterms:created>
  <dc:creator>Кися-Мурыся</dc:creator>
  <dc:description/>
  <cp:keywords/>
  <dc:language>en-US</dc:language>
  <cp:lastModifiedBy>Павел Ю. Мишуков</cp:lastModifiedBy>
  <cp:lastPrinted>2025-03-19T16:35:00Z</cp:lastPrinted>
  <dcterms:modified xsi:type="dcterms:W3CDTF">2025-03-19T14:28:00Z</dcterms:modified>
  <cp:revision>2</cp:revision>
  <dc:subject/>
  <dc:title/>
</cp:coreProperties>
</file>