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Узловский район Тульской област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ями 27 и 50 Водного кодекса Российской Федерации, решением Собрания представителей муниципального образования Узловский район от 16.06.2015 года №37-244 «</w:t>
      </w:r>
      <w:r>
        <w:rPr>
          <w:sz w:val="28"/>
          <w:szCs w:val="28"/>
        </w:rPr>
        <w:t xml:space="preserve">Об утверждении Правил использования водных объектов общего пользования и их береговых полос для личных и бытовых нужд на территории муниципального образования Узловский район» (с учётом изменений, внесённых решением Собрания представителей муниципального образования Узловский район от 31 октября 2022 года №58-468),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</w:t>
      </w:r>
      <w:r>
        <w:rPr>
          <w:rFonts w:cs="Arial" w:ascii="PT Astra Serif;Times New Roman" w:hAnsi="PT Astra Serif;Times New Roman"/>
          <w:sz w:val="28"/>
          <w:szCs w:val="28"/>
        </w:rPr>
        <w:t>твердить Правила использования водных объектов для рекреационных целей на территории муниципального образования Узловский район Тульской област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___.04.2025   № _____</w:t>
            </w:r>
          </w:p>
        </w:tc>
      </w:tr>
    </w:tbl>
    <w:p>
      <w:pPr>
        <w:pStyle w:val="Style23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равила</w:t>
      </w: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использования водных объектов</w:t>
      </w:r>
    </w:p>
    <w:p>
      <w:pPr>
        <w:pStyle w:val="Style23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для рекреационных целей на территории муниципального образования Узловский район Тульской области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од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реационных целей на территории муниципального образования Узловский район Ту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– Правила) разработаны в соответствии с Федеральным законом от 6 октября 2023 года №131-ФЗ «Об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д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ульской области от 04.04.202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муниципального образования Узловский район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15 года №37-244 «Об утверждении Правил использования водных объектов общего пользования и их береговых полос для личных и бытовых нужд на территории муниципального образования Узловский район» (с учётом изменений, внесённых решением Собрания представителей муниципального образования Узловский район от 31 октября 2022 года №58-46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>Уставом муниципального образования Уз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Узлов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настоящих Правил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– природный или искусственный водоё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отдыха – водный объект или его часть и территория, прилегающая к водному объекту, используемое для отдыха, туризма,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льзователь – физическое лицо или юридическое лицо, которым представлено право пользования водным объе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зона рекреации водного объекта - это водный объект или его участок с прилегающим к нему берегом, используемая для массового отдыха населения и куп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оответствии с требованиями статьи 18 Федерального закона от 30 марта 1999 года №52-ФЗ «О санитарно-эпидемиологическом благополучии населения» </w:t>
      </w:r>
      <w:r>
        <w:rPr>
          <w:color w:val="000000"/>
          <w:sz w:val="28"/>
          <w:szCs w:val="28"/>
          <w:lang w:bidi="ru-RU"/>
        </w:rPr>
        <w:t>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Узловский район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качества воды водного объекта или его части и состояния прилегающей территории санитарным требов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подъездных (пешеходных) путей к зоне рекреации водного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безопасный рельеф дна водного объекта (отсутствие ям, зарослей водных объектов, острых камней, иловых обложений и пр.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возможности неблагоприятных и опасных процессов (оползней, обвалов, селей, лави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удалё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х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муниципального образования Узловский район определяются зоны отдыха и друг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зон отдыха осуществляется администрацией муниципального образования Узловский район, в том числе по инициативе заинтересованных лиц, с учётом категории и видов разрешённого использования земель, на которых они расположены, соответствия водных объектов или их частей и прилегающей территории положениям пункта 2.2. настоящих Правил, а также с учётом требований Национального стандарта РФ ГОСТ Р 58737-2019 «Места отдыха на водных объектах. Общие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ёрдых коммунальных отход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,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, постановлением администрации Тульской области от 04.04.202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решением Собрания представителей муниципального образования Узловский район от 16 июня 2015 года №37-244 «Об утверждении Правил использования водных объектов общего пользования и их береговых полос для личных и бытовых нужд на территории муниципального образования Узловский район» (с учётом изменений, внесённых решением Собрания представителей муниципального образования Узловский район от 31 октября 2022 года №58-46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се пляжи подлежат учёту Центром Государственной инспекции по маломерных судам (далее – ГИМС) Главного управления МЧС Росс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Узловский район, которое публикуется (обнародуется) не менее чем за 10 календарных дней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купального сезона устанавливаются в зависимости от погодных условий, температуры воздуха, с 1 июня по 3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 могут быть изменены в зависимости от температуры воздуха в днев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ладельцы пляжей обеспечивают проведение мероприятий, связанных с использованием водного объекта или его части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водолазного обследования и очистки дна водоёма в границах зоны купания от водных растений, коряг, стекла, камней и предметов, создающих угрозу жизни и здоровью посетителей, поставку пляжа на учёт, выполнение иных мероприятий, предусмотренных Правилами пользования пляжами в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 (при организации пля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или его части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дение наблюдений и изменений, предусмотренных договором водопользования (при наличии заключённого договор водо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уют мероприятия по благоустройству зон отдыха с учё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области осуществления ту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оны купания и иные зоны, необходимые для осуществления рекреационной деятельности, определяются и обустраиваются с учётом Национального стандарта РФ ГОСТ Р 58737-2019 «Места отдыха на водных объектах. Общие положения», утверждённого приказом Федерального агентства по техническому регулированию и метрологии от 10 декабря 2019 года №1363-ст, Межгосударственного стандарта ГОСТ 17.1.5.02-80 «Охрана природы. Гидросфера, Гидросфера. Гигиенические требования в зонам рекреации водных объектов», введённого в действие постановлением Госстандарта СССР от 25 декабря 1980 года №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ённого приказом Федерального агентства по техническому регулированию и метрологии от 17 августа 2017 года №913-ст, Национального стандарта РФ ГОСТ Р 55698-2013 «Туристические услуги. Услуги пляжей. Общие требования», утверждённого приказом Федерального агенства по техническому регулированию и метрологии от 8 ноября 2013 года №1345-ст, Приказа МЧС России от 30 сентября 2020 года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а также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лощадь водного зеркала в месте купания при проточном водотоке должна обеспечивать не менее 5 кв. метров на одного купающегося, а на не проточном водоёме – в 2-3 раза больше. На каждого человека должно приходиться не менее 2 кв. метров площади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местах, отведённых для купания, не должно быть выхода грунтовых вод, водоворота, воронок и течения, превышающего 0,5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для обозначения границы зоны купания предметы, которые могут быть похожи на плавающий бытовой мусор (в частности – бутылки, канис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зоне рекреации водного объекта отводятся участки для купания не умеющих плавать с глубиной не более 1,2 метров. Участки обозначаются линией поплавков, закреплённых на тросах, или ограждаются штакетным за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спользование водных объектов осуществляется в соответствии со статьями 50, 55, 56, 65 Водного кодекса Российской Федерации, статьёй 18 Федерального закона от 30 марта 1999 года №52-ФЗ «О санитарно-эпидемиологическом благополучии населения», Правилами охраны поверхностных водных объектов, утверждёнными постановлением Правительства Российской Федерации от 10 сентября 2020 года №1391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врача Российской Федерации от 28.01.2021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водных объектов осуществляе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 использовании водных объект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ой зоне вод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оющие и стиральные средства, стирать бельё, осуществлять мытье автотранспорта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рекреационных ц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ём установки сигнальных флагов, звукового оповещения установки знаков безопасности и размещения информации на информационных стен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пляжа, его владельце, обслуживающей организации и их реквизитах, телеф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ёмах оказания первой помощи людям и мерам по профилактике несчастных случаев с людьми на в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погоды на текущую дату, температуре воды 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– спасатели) в установленное время работы пляжа независимо от наличия запрета на куп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на посту спасательные средства должны быть промышленного изготовления и должны быть сертифиц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спасателей входит постоянный контроль за безопасностью посетителей пляжа и предупреждение случаев нарушения требований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пользования пляжами в Российской Федерации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еста отдыха должны быть обеспечены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 территориях мест отдыха размещаются общественные туал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Места отдыха должны быть оборудованы местами, с установленными на них контейнерами, для накопления твердых коммунальных отходов и, при необходимости, ур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ест отдыха осуществляется в соответствии с требованиями санитарно-эпидемиологического законодательства, а также с учётом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На пляжах и в других местах массового отдыха на водных объектах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ться при подъёме красного (черного) флага, означающего, что купание запре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за пределами установленного режима работы пля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зоны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ё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зону купания и территорию пля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опьянения (алкогольного, наркотического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в спортивные игры в не отведё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предметах (средствах), не предназначенных для плавания (в том числе досках, брёвнах, лежа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в воду и движение маломерных судов в зоне купания (за исключение спасатель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водным мотоциклам (гидроциклам) ближе 50 метров к ограждению границ заплыва на пляжах и других мест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детей независимо от наличия у них навыков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ъезд на территорию и мойка автомашин,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Лица, виноват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2"/>
      </w:tblGrid>
      <w:tr>
        <w:trPr>
          <w:trHeight w:val="89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96"/>
        <w:gridCol w:w="1843"/>
        <w:gridCol w:w="155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RTA Fstra Strif;Times New Roman" w:hAnsi="RTA Fstra Strif;Times New Roman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№</w:t>
            </w:r>
            <w:r>
              <w:rPr>
                <w:rFonts w:eastAsia="RTA Fstra Strif;Times New Roman" w:cs="RTA Fstra Strif;Times New Roman" w:ascii="RTA Fstra Strif;Times New Roman" w:hAnsi="RTA Fstra Strif;Times New Roman"/>
                <w:sz w:val="28"/>
                <w:szCs w:val="28"/>
              </w:rPr>
              <w:t xml:space="preserve"> </w:t>
            </w: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от __.___.2025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23"/>
              <w:rPr>
                <w:rFonts w:ascii="RTA Fstra Strif;Times New Roman" w:hAnsi="RTA Fstra Strif;Times New Roman" w:eastAsia="MS Mincho;ＭＳ 明朝" w:cs="RTA Fstra Strif;Times New Roman"/>
                <w:sz w:val="28"/>
                <w:szCs w:val="28"/>
              </w:rPr>
            </w:pPr>
            <w:r>
              <w:rPr>
                <w:rFonts w:cs="RTA Fstra Strif;Times New Roman" w:ascii="RTA Fstra Strif;Times New Roman" w:hAnsi="RTA Fstra Strif;Times New Roman"/>
                <w:sz w:val="28"/>
                <w:szCs w:val="28"/>
              </w:rPr>
              <w:t>Комитет по правовой работе администрац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Исполнитель: </w:t>
            </w:r>
            <w:r>
              <w:rPr>
                <w:rFonts w:cs="RTA Fstra Strif;Times New Roman" w:ascii="RTA Fstra Strif;Times New Roman" w:hAnsi="RTA Fstra Strif;Times New Roman"/>
                <w:sz w:val="28"/>
                <w:szCs w:val="28"/>
              </w:rPr>
              <w:t xml:space="preserve">муниципальное учреждение «Центр гражданской обороны </w:t>
            </w:r>
          </w:p>
          <w:p>
            <w:pPr>
              <w:pStyle w:val="Normal"/>
              <w:jc w:val="both"/>
              <w:rPr>
                <w:rFonts w:ascii="RTA Fstra Strif;Times New Roman" w:hAnsi="RTA Fstra Strif;Times New Roman" w:cs="RTA Fstra Strif;Times New Roman"/>
                <w:sz w:val="28"/>
                <w:szCs w:val="28"/>
              </w:rPr>
            </w:pPr>
            <w:r>
              <w:rPr>
                <w:rFonts w:cs="RTA Fstra Strif;Times New Roman" w:ascii="RTA Fstra Strif;Times New Roman" w:hAnsi="RTA Fstra Strif;Times New Roman"/>
                <w:sz w:val="28"/>
                <w:szCs w:val="28"/>
              </w:rPr>
              <w:t xml:space="preserve">и защиты населения муниципального образования Узловский район», </w:t>
            </w:r>
          </w:p>
          <w:p>
            <w:pPr>
              <w:pStyle w:val="Normal"/>
              <w:jc w:val="both"/>
              <w:rPr>
                <w:rFonts w:ascii="RTA Fstra Strif;Times New Roman" w:hAnsi="RTA Fstra Strif;Times New Roman" w:cs="RTA Fstra Strif;Times New Roman"/>
                <w:b/>
                <w:b/>
                <w:sz w:val="28"/>
                <w:szCs w:val="28"/>
              </w:rPr>
            </w:pPr>
            <w:r>
              <w:rPr>
                <w:rFonts w:cs="RTA Fstra Strif;Times New Roman" w:ascii="RTA Fstra Strif;Times New Roman" w:hAnsi="RTA Fstra Strif;Times New Roman"/>
                <w:sz w:val="28"/>
                <w:szCs w:val="28"/>
              </w:rPr>
              <w:t>Бойчук Г.Н. (8-487-31) 5-23-35, 8-906-630-84-01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  <w:font w:name="RTA Fstra St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82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3:00Z</dcterms:created>
  <dc:creator>user</dc:creator>
  <dc:description/>
  <cp:keywords/>
  <dc:language>en-US</dc:language>
  <cp:lastModifiedBy>user</cp:lastModifiedBy>
  <cp:lastPrinted>2025-04-28T16:05:00Z</cp:lastPrinted>
  <dcterms:modified xsi:type="dcterms:W3CDTF">2025-04-28T14:28:00Z</dcterms:modified>
  <cp:revision>32</cp:revision>
  <dc:subject/>
  <dc:title/>
</cp:coreProperties>
</file>