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 прие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администрации и заместителей главы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январь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242"/>
        <w:gridCol w:w="2552"/>
        <w:gridCol w:w="2942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.И.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при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асы и место проведени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и место проведения предварительной записи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Мызникова Светлана Михайловна, </w:t>
            </w:r>
            <w:r>
              <w:rPr>
                <w:rFonts w:cs="PT Astra Serif" w:ascii="PT Astra Serif" w:hAnsi="PT Astra Serif"/>
              </w:rPr>
              <w:t>руководитель аппарата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Федорченко Елена Владимировна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6.00</w:t>
              <w:br/>
              <w:t xml:space="preserve"> 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20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09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Трофимов Юрий Владимирович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7.01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рехов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Николай Николаевич</w:t>
            </w:r>
            <w:r>
              <w:rPr>
                <w:rFonts w:cs="PT Astra Serif" w:ascii="PT Astra Serif" w:hAnsi="PT Astra Serif"/>
              </w:rPr>
              <w:t>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через портал «Открытый регион» ил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1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Трегубова Елена Петровна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1.20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09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равки по телефону: 6-22-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04:00Z</dcterms:created>
  <dc:creator>Елена В. Сазонова</dc:creator>
  <dc:description/>
  <cp:keywords/>
  <dc:language>en-US</dc:language>
  <cp:lastModifiedBy>Елена В. Сазонова</cp:lastModifiedBy>
  <cp:lastPrinted>2024-10-16T17:56:00Z</cp:lastPrinted>
  <dcterms:modified xsi:type="dcterms:W3CDTF">2024-12-24T12:38:00Z</dcterms:modified>
  <cp:revision>4</cp:revision>
  <dc:subject/>
  <dc:title/>
</cp:coreProperties>
</file>