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 при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ы администрации и заместителей главы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апрель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42"/>
        <w:gridCol w:w="2552"/>
        <w:gridCol w:w="294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асы и место проведения при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 место проведения предварительной записи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егубова Елена Пет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04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Федорченко Елена Владимировна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  <w:br/>
              <w:t xml:space="preserve"> 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4.2025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Мызникова Светлана Михайловна, </w:t>
            </w:r>
            <w:r>
              <w:rPr>
                <w:rFonts w:cs="PT Astra Serif" w:ascii="PT Astra Serif" w:hAnsi="PT Astra Serif"/>
              </w:rPr>
              <w:t>руководитель аппарат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Трофимов Юрий Владимирович, </w:t>
            </w: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00-16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1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2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ерехов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олай Николаевич</w:t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00-17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здание администра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пись через портал «Открытый регион» ил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04.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09.00 до 10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 те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-48731-6-22-8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и по телефону: 6-22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Елена В. Сазонова</dc:creator>
  <dc:description/>
  <cp:keywords/>
  <dc:language>en-US</dc:language>
  <cp:lastModifiedBy>Елена В. Сазонова</cp:lastModifiedBy>
  <cp:lastPrinted>2025-03-24T14:51:00Z</cp:lastPrinted>
  <dcterms:modified xsi:type="dcterms:W3CDTF">2025-03-28T07:50:00Z</dcterms:modified>
  <cp:revision>5</cp:revision>
  <dc:subject/>
  <dc:title/>
</cp:coreProperties>
</file>