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период с 1 по 30 июн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Виктория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Елена Владимировна, начальник сектора по работе с несовершеннолетними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Татьяна Владимир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никова Светла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на Татьяна Сергеевна,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Галина Алексеевна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Денис Юрьевич, 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юкова Марина Анатольевна, заместитель председателя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Ирина Михайло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1:00Z</dcterms:created>
  <dc:creator>Елена В. Сазонова</dc:creator>
  <dc:description/>
  <cp:keywords/>
  <dc:language>en-US</dc:language>
  <cp:lastModifiedBy>Елена В. Сазонова</cp:lastModifiedBy>
  <cp:lastPrinted>2023-08-17T15:20:00Z</cp:lastPrinted>
  <dcterms:modified xsi:type="dcterms:W3CDTF">2024-05-22T06:39:00Z</dcterms:modified>
  <cp:revision>4</cp:revision>
  <dc:subject/>
  <dc:title/>
</cp:coreProperties>
</file>