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я о приеме граждан и организаций должностными лицам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дминистрации муниципального образования Узл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период с 1 по 31 августа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ИО, должность лица, осуществляющего прие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аждан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о прие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а Елена Васильевна, </w:t>
            </w:r>
          </w:p>
          <w:p>
            <w:pPr>
              <w:pStyle w:val="Normal"/>
              <w:rPr/>
            </w:pPr>
            <w:r>
              <w:rPr/>
              <w:t>начальник отдела по делопроизводству и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нтьева Татьяна Владимировна,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по строительству и архите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зникова Светлана Михайл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правов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асова Ирина Вячеславовна,</w:t>
            </w:r>
          </w:p>
          <w:p>
            <w:pPr>
              <w:pStyle w:val="Normal"/>
              <w:rPr/>
            </w:pPr>
            <w:r>
              <w:rPr/>
              <w:t>председатель комитета экономического развития и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ушина Татьяна Сергеевна,</w:t>
            </w:r>
          </w:p>
          <w:p>
            <w:pPr>
              <w:pStyle w:val="Normal"/>
              <w:rPr/>
            </w:pPr>
            <w:r>
              <w:rPr/>
              <w:t>начальник отдела муницип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юкова Марина Анатольевна, заместитель председателя комитета по взаимодействию с органами местного самоуправления и орг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Марина Михайловна,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 дом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а Ирина Михайловна,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/>
              <w:t>по благоустройству, транспорту и дорож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а Галина Алексеевна, председатель комитета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Ольга Николаевна, председатель комитет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К Машиностроите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Анися Рафигат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земельным и имуществен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нина Марина Николаевна,</w:t>
            </w:r>
          </w:p>
          <w:p>
            <w:pPr>
              <w:pStyle w:val="Normal"/>
              <w:rPr/>
            </w:pPr>
            <w:r>
              <w:rPr/>
              <w:t>Главный инспектор отдела по жилищ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19:00Z</dcterms:created>
  <dc:creator>Елена В. Сазонова</dc:creator>
  <dc:description/>
  <cp:keywords/>
  <dc:language>en-US</dc:language>
  <cp:lastModifiedBy>Елена В. Сазонова</cp:lastModifiedBy>
  <cp:lastPrinted>2024-07-26T14:13:00Z</cp:lastPrinted>
  <dcterms:modified xsi:type="dcterms:W3CDTF">2024-07-26T12:19:00Z</dcterms:modified>
  <cp:revision>2</cp:revision>
  <dc:subject/>
  <dc:title/>
</cp:coreProperties>
</file>