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28 февра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щук Ольга Пет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 дом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ероника Павловна, заместитель председателя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4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5-01-27T06:44:00Z</dcterms:modified>
  <cp:revision>3</cp:revision>
  <dc:subject/>
  <dc:title/>
</cp:coreProperties>
</file>