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 сент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6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ов финансового управления                            от 13.09.2024 №101 и от 20.09.2024 №105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Проведение ремонтных работ защитных сооружений гражданской обороны Тульской области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Региональный проект "Благоустройство сельских территорий"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576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Реализация мероприятий по благоустройству сельских территорий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0360 </w:t>
      </w:r>
      <w:r>
        <w:rPr>
          <w:rFonts w:cs="PT Astra Serif" w:ascii="PT Astra Serif" w:hAnsi="PT Astra Serif"/>
          <w:iCs/>
          <w:sz w:val="28"/>
          <w:szCs w:val="28"/>
        </w:rPr>
        <w:t>Проведение ремонтных работ защитных сооружений гражданской обороны Тульской област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 по предоставленным иным межбюджетным трансфертам из бюджета Тульской области на </w:t>
      </w:r>
      <w:r>
        <w:rPr>
          <w:rFonts w:cs="PT Astra Serif" w:ascii="PT Astra Serif" w:hAnsi="PT Astra Serif"/>
          <w:iCs/>
          <w:sz w:val="28"/>
          <w:szCs w:val="28"/>
        </w:rPr>
        <w:t>проведение ремонтных работ защитных сооружений гражданской обороны Тульской области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sz w:val="28"/>
          <w:szCs w:val="28"/>
        </w:rPr>
        <w:t>Поступление иных межбюджетных трансфертов в бюджеты поселений на указанные цели отражается по соответствующим кодам вида доходов                000 2 02 49999 00 0000 150 «Прочие межбюджетные трансферты, передаваемые бюджетам» классификации доходов бюджетов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5763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Реализация мероприятий по благоустройству сельских территори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 данному направлению расходов отражаются расходы бюджета поселения, передаваемые в бюджет поселения в виде иных межбюджетных трансфертов из бюджета Узловского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 в целях реализация мероприятий по благоустройству сельских территорий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доход бюджетов муниципальных образований субсидий на указанные цели отражается по соответствующим кодам вида доходов 000      2 02 25576 05 0000 150 «Субсидии на реализацию мероприятий по благоустройству сельских территорий (обеспечение комлексного развития сельских территорий)» классификации доходов бюджетов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 и распространяется на правоотношения с 13.09.2024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Климова И. Г.</dc:creator>
  <dc:description/>
  <cp:keywords/>
  <dc:language>en-US</dc:language>
  <cp:lastModifiedBy>olgabrichka</cp:lastModifiedBy>
  <cp:lastPrinted>2025-01-14T11:38:00Z</cp:lastPrinted>
  <dcterms:modified xsi:type="dcterms:W3CDTF">2025-01-14T08:43:00Z</dcterms:modified>
  <cp:revision>12</cp:revision>
  <dc:subject/>
  <dc:title>Финансовое управление администрации муниципального образования Узловский район</dc:title>
</cp:coreProperties>
</file>