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Шахтерс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Тульской области от 30.10.2024 №124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, приказом финансового управления администрации муниципального образования Узловский район от 15.11.2024 №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, решением Собрания представителей муниципального образования Шахтерское Узловского района от </w:t>
      </w:r>
      <w:r>
        <w:rPr>
          <w:sz w:val="28"/>
          <w:szCs w:val="28"/>
        </w:rPr>
        <w:t>06.08.2021 №43-159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о бюджетном процессе в муниципальном образовании Шахтерское Узловский район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kern w:val="2"/>
          <w:sz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 Шахтерское Узловского района (приложение</w:t>
      </w:r>
      <w:r>
        <w:rPr>
          <w:rFonts w:cs="PT Astra Serif" w:ascii="PT Astra Serif" w:hAnsi="PT Astra Serif"/>
          <w:bCs/>
          <w:kern w:val="2"/>
          <w:sz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ого распорядителя бюджетных средств муниципального образования Шахтерское Узловск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ий приказ применяется при составлении и исполнении бюджета муниципального образования Шахтерское Узловского района, начиная с бюджета на 2025 год и на плановый период 2026 и 2027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5.11.2025 № 135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kern w:val="2"/>
          <w:sz w:val="28"/>
        </w:rPr>
      </w:pPr>
      <w:r>
        <w:rPr>
          <w:rFonts w:cs="PT Astra Serif" w:ascii="PT Astra Serif" w:hAnsi="PT Astra Serif"/>
          <w:b/>
          <w:bCs/>
          <w:kern w:val="2"/>
          <w:sz w:val="28"/>
        </w:rPr>
        <w:t>Об утверждении Поряд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менения бюджетной классификации Российской Федерации, в части относящейся к бюджету муниципального образования Шахтерское Узловского район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PT Astra Serif" w:ascii="PT Astra Serif" w:hAnsi="PT Astra Serif"/>
          <w:b/>
          <w:sz w:val="28"/>
        </w:rPr>
        <w:t>Глава 1. Общие положения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применения бюджетной классификации Российской Федерации, в части относящейся к бюджету муниципального образования  </w:t>
      </w:r>
      <w:r>
        <w:rPr>
          <w:rFonts w:cs="PT Astra Serif" w:ascii="PT Astra Serif" w:hAnsi="PT Astra Serif"/>
          <w:bCs/>
          <w:sz w:val="28"/>
          <w:szCs w:val="28"/>
        </w:rPr>
        <w:t>Шахтерское</w:t>
      </w:r>
      <w:r>
        <w:rPr>
          <w:rFonts w:cs="PT Astra Serif" w:ascii="PT Astra Serif" w:hAnsi="PT Astra Serif"/>
          <w:sz w:val="28"/>
          <w:szCs w:val="28"/>
        </w:rPr>
        <w:t xml:space="preserve"> Узловского района (далее - Порядок) разработан 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 бюджетной классификации Российской Федерации, их структуре и принципах назначения» (далее – Приказ №82н), приказом министерства финансов Тульской области от 30.10.2024 №124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 (далее – Приказ №124), приказом финансового управления администрации муниципального образования Узловский район от 15.11.2024 №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 (далее – Приказ №133), решением Собрания представителей муниципального образования Шахтерское Узловского района от 06.08.2021 №43-159 «Об утверждении Положения о бюджетном процессе в муниципальном образовании Шахтерское Узловский район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Порядок применяется к правоотношениям, возникшим при составлении и исполнении бюджета муниципального образования Шахтерское 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далее - поселение)</w:t>
      </w:r>
      <w:r>
        <w:rPr>
          <w:rFonts w:cs="PT Astra Serif" w:ascii="PT Astra Serif" w:hAnsi="PT Astra Serif"/>
          <w:bCs/>
          <w:sz w:val="28"/>
          <w:szCs w:val="28"/>
        </w:rPr>
        <w:t xml:space="preserve">, начиная с бюджета на 2025 год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д целевой статьи расходов бюджетов состоит из десяти разрядов  (8-17 разряды кода классификации расходов бюджет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autoSpaceDE w:val="false"/>
        <w:ind w:firstLine="840"/>
        <w:jc w:val="right"/>
        <w:rPr/>
      </w:pPr>
      <w:r>
        <w:rPr/>
        <w:t>Таблица 1</w:t>
      </w:r>
    </w:p>
    <w:tbl>
      <w:tblPr>
        <w:tblW w:w="9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0"/>
        <w:gridCol w:w="1118"/>
        <w:gridCol w:w="949"/>
        <w:gridCol w:w="923"/>
        <w:gridCol w:w="981"/>
        <w:gridCol w:w="711"/>
        <w:gridCol w:w="704"/>
        <w:gridCol w:w="710"/>
        <w:gridCol w:w="859"/>
      </w:tblGrid>
      <w:tr>
        <w:trPr/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335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</w:tbl>
    <w:p>
      <w:pPr>
        <w:pStyle w:val="Normal"/>
        <w:autoSpaceDE w:val="false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программной (непрограммной) статьи (8-12 разряды кода расходов бюджетов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трансферты, предоставляемые из федерального, областного и районного бюджетов, осуществляется в соответствии с настоящим Порядком, а в части, не урегулированной им, в порядке, установленном Приказом №82н, Приказом №124 и Приказом №133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ды направлений расходов, содержащие значения 00100-00199; 00500-00599; 20000-29999; 50000-59999; 70000-79999; 80000-89999, 90000-99999;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000-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9999 </w:t>
      </w:r>
      <w:r>
        <w:rPr>
          <w:rFonts w:cs="PT Astra Serif" w:ascii="PT Astra Serif" w:hAnsi="PT Astra Serif"/>
          <w:sz w:val="28"/>
        </w:rPr>
        <w:t>используются для отражения расходов бюджета поселения в соответствии с настоящим Порядком, а в части не урегулированной им, в порядке, установленном Приказом №82н, Приказом №124 и Приказом №133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расходов «00000» применяется при обобщении бюджетных ассигнований (лимитов бюджетных ассигнований) по направлениям расходов бюджета поселения, детализирующих программные (непрограммные) статьи целевых рас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Отражение расходов бюджета поселения на реализацию регионального проекта «Народный бюджет» имеет детализацию десятого разряда кода целевой статьи бюджета поселения (17 разряда кода классификации расходов бюджета района) с применением цифрового ряда: 0, 1, 2, 3, 4, 5, 6, 7, 8, 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, а также, если Приказом №82н, Приказом №124 и Приказом №133 не установлено иное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вязка направлений расходов со структурными элементами муниципальной программы поселения устанавливается по следующей структуре кода целевой статьи: </w:t>
      </w:r>
    </w:p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97"/>
        <w:gridCol w:w="67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0 00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00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труктурного элемента муниципальной программы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XX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, ведомственный проект, комплекс процессных мероприятий в рамках муниципальной программы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XX ХХХХХ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расходов на реализацию регионального проекта, ведомственного проекта, комплекса процессных мероприятий в рамках муниципальной программы.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tp"/>
        <w:shd w:fill="FFFFFF" w:val="clear"/>
        <w:spacing w:lineRule="auto" w:line="276" w:before="0" w:after="300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6. Увязка направлений расходов с непрограммными направлениями с целевой статьей расходов поселения</w:t>
      </w:r>
      <w:r>
        <w:rPr/>
        <w:t xml:space="preserve"> устанавливается по следующей структуре кода целевой статьи:</w:t>
      </w:r>
      <w:bookmarkStart w:id="0" w:name="l295"/>
      <w:bookmarkEnd w:id="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13"/>
        <w:gridCol w:w="7326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X 0 00 000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Х X 00 000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мент непрограммного направления деятельности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X X 00 XXXXX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l296"/>
      <w:bookmarkStart w:id="2" w:name="l296"/>
      <w:bookmarkEnd w:id="2"/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еречень и коды целевых статей расходов бюджета поселения установлены в приложении 1 настоящего Порядк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асходы бюджета поселения в рамках муниципальных программ, а также непрограммных направлений расходов, для отражения которых настоящим Порядком предусмотрены отдельные направления расходов, отражаются по целевым статьям расходов бюджета посе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ы направлений расходов целевых статей расходов бюджета поселения установлены в приложении 2 настоящего Порядк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Глава 2. </w:t>
      </w:r>
      <w:r>
        <w:rPr>
          <w:rFonts w:cs="PT Astra Serif" w:ascii="PT Astra Serif" w:hAnsi="PT Astra Serif"/>
          <w:b/>
          <w:sz w:val="28"/>
          <w:szCs w:val="28"/>
        </w:rPr>
        <w:t xml:space="preserve">Правила опред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да главного распорядителя средств бюджета по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 главного распорядителя средств бюджета поселения состоит из трех разрядов и формируется с применением числового ряда: 1, 2, 3, 4, 5, 6, 7, 8, 9,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ы главных распорядителей средств бюджета поселения приведены в приложении 3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му распорядителю средств бюджета поселения, обладающему полномочиями главного администратора доходов бюджета поселения, присваивается код главного распорядителя средств бюджета поселения, соответствующий коду главы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Шахтерское Узловского района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"/>
        <w:gridCol w:w="563"/>
        <w:gridCol w:w="967"/>
        <w:gridCol w:w="6622"/>
      </w:tblGrid>
      <w:tr>
        <w:trPr>
          <w:trHeight w:val="31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RANGE!A1%3AD995"/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  <w:bookmarkEnd w:id="3"/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 программа «Развитие культуры Узловского района»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3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Развитие культурно-досуговой сферы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Молодежь муниципального образования Узловский район»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"Организация и осуществление мероприятий по работе с детьми и молодежью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 автомобильных дорог и  повышение безопасности дорожного движения на территории Узловского района»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 "Содержание автомобильных дорог Узловского района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Д8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>
          <w:trHeight w:val="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Поддержка и развитие территориального  общественного самоуправления и социально ориентированных некоммерческих организаций  в муниципальном образовании Узловский район»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и развитие территориального  общественного самоуправления</w:t>
            </w:r>
          </w:p>
        </w:tc>
      </w:tr>
      <w:tr>
        <w:trPr>
          <w:trHeight w:val="3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екта "Народный бюджет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финансами Узловского района»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9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Организация управления муниципальными финансами   и муниципальным долгом Узловского района»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вершенствование гражданской обороны и защиты населения от чрезвычайных ситуаций муниципального образования Узловского района»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Обеспечение деятельности (оказание услуг) муниципальных учреждений"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ежбюджетных трансфертов в форме иных межбюджетных трансфертов на исполнение части полномочий, переданных из бюджетов сельских поселений в бюджет муниципального района по заключенным соглашениям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      </w:r>
          </w:p>
        </w:tc>
      </w:tr>
      <w:tr>
        <w:trPr>
          <w:trHeight w:val="4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Охрана окружающей среды Узловского района"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Охрана земель Узловского района"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8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о охране окружающей среды Узловского района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Построение и развитие аппаратно-программного комплекса "Безопасный город" на территории муниципального образования Узловский район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Внедрение сегментов аппаратно-программного комплекса "Безопасный город" на территории  Узловский район"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8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сегментов аппаратно-программного комплекса "Безопасный город" на территории  Узловский район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беспечение функционирования Главы местной администраци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естной администраци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администрации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и обслуживание муниципальной казны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 на территориях поселений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мероприятия по благоустройству территорий поселений, в том числе уличное освещение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1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органами местного  самоуправления  поселений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1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 нуждающихся в жилых помещениях, за исключением реализации программ переселения граждан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я функционирования муниципального учреждения "Комбинат специального обслуживания" поселений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"Комбинат специального обслуживания"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муниципальных  учреждений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носы на капитальный ремонт за нежилые помещения в жилых домах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и обслуживание муниципальной казны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осуществляемые на основании отдельных решений главы администрации муниципального образования Узловский район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нформационное освещение деятельности</w:t>
            </w:r>
          </w:p>
        </w:tc>
      </w:tr>
      <w:tr>
        <w:trPr>
          <w:trHeight w:val="3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7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й фонд администраций поселений</w:t>
            </w:r>
          </w:p>
        </w:tc>
      </w:tr>
      <w:tr>
        <w:trPr>
          <w:trHeight w:val="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3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9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хтерское Узловского района</w:t>
      </w:r>
    </w:p>
    <w:p>
      <w:pPr>
        <w:pStyle w:val="Normal"/>
        <w:spacing w:before="0" w:after="1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НАПРАВЛЕНИЙ РАСХОДОВ ЦЕЛЕВЫХ СТАТЕЙ РАСХОДОВ БЮДЖЕТА МУНИЦИПАЛЬНОГО ОБРАЗОВАНИЯ ШАХТЕРСКОЕ УЗЛОВ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00110 Расходы на выплаты по оплате труда работников муниципальных орган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муниципальных органов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00190 Расходы на обеспечение функций муниципальных орган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обеспечение выполнения функций муниципальными органами поселения (за исключением расходов на выплаты по оплате труда работников указанных орган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410 Взносы на капитальный ремонт за нежилые помещения в жилых домах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взносы на капитальный ремонт за нежилые помещения в жилых дом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50 Содержание и обслуживание муниципальной казн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содержание и обслуживание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70 Оценка недвижимости, признание прав и регулирование отношений по  муниципальной собственности на территориях посел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оценку недвижимости, признание прав и регулирование отношений по  муниципальной собственности на территориях посел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80 Содержание и обслуживание муниципальной казн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содержание и обслуживание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400 Расходы на информационное освещение деятельно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информационное освещение деятельности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110 Расходы на мероприятия по благоустройству территорий поселений, в том числе уличное освещ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мероприятия по благоустройству территорий поселений, в том числе уличное осве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150 Расходы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240 Поддержка и развитие территориального  общественного само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поддержку и развитие территориального  обществен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780 Резервный фонд администраций поселен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использование средств резервного фонда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850 Внедрение сегментов аппаратно-программного комплекса «Безопасный город» на территории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внедрение сегментов аппаратно-программного комплекса «Безопасный город» на территории Уз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осуществление первичного воинского учета органами местного самоуправления поселений, муниципальных и городских округов, источником которых является областной бюдж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</w:rPr>
        <w:t>Поступление субвенций на указанные цели отражается по соответствующим кодам вида доходов 000 2 02 35118 00 0000 150 «Субвенции бюджетам на осуществление первичного воинского учета органами местного самоуправления поселений, муниципальных и городских округов» классификации доходов бюджет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0360 Расходы, связанные с назначением и выплатой пенсии за выслугу лет муниципальным служащим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, связанные с назначением и выплатой пенсии за выслугу лет муниципальным служащим.</w:t>
      </w:r>
    </w:p>
    <w:p>
      <w:pPr>
        <w:pStyle w:val="Normal"/>
        <w:spacing w:before="0" w:after="12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6000 Иные межбюджетные трансферты, предаваемые бюджету муниципальному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передачу иных межбюджетных трансфертов бюджету Узловск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10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Узловского района,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20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30 Осуществление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Узловского района на осуществление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60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организацию и осуществление мероприятий по работе с детьми и молодежью, участие в реализации молодежной политики, разработку и реализацию мер по обеспечению и защите прав и законных интересов молодежи, разработку и реализацию муниципальных программ по основным направлениям реализации молодежной политики, организацию и осуществление мониторинга реализации молодежной политики в поселени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70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7000 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713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 в границах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 xml:space="preserve">            </w:t>
      </w: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0014 00 0000 150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7830 Выполнение мероприятий по охране окружающей среды Узлов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выполнение мероприятий по охране окружающей среды Узловск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9900 Условно утвержденные расход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условно утвержденные расхо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Д8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а,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0014 00 0000 150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  <w:t>S</w:t>
      </w:r>
      <w:r>
        <w:rPr>
          <w:rFonts w:cs="PT Astra Serif" w:ascii="PT Astra Serif" w:hAnsi="PT Astra Serif"/>
          <w:sz w:val="28"/>
        </w:rPr>
        <w:t xml:space="preserve">0550 </w:t>
      </w:r>
      <w:r>
        <w:rPr>
          <w:rFonts w:cs="PT Astra Serif" w:ascii="PT Astra Serif" w:hAnsi="PT Astra Serif"/>
          <w:sz w:val="28"/>
          <w:szCs w:val="28"/>
        </w:rPr>
        <w:t>Реализация проекта "Народный бюджет"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направленные на софинансирование проекта «Народ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о данному направлению расходов отражаются расходы бюджета поселения, источником финансового обеспечения которых являются субсидии из бюджета Узловского района, предоставляемые из бюджета Тульской области в бюджет Узловского района, направленные на реализацию проекта «Народ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бюджет поселения субсидий на указанные цели отражается по соответствующим кодам вида доходов 000 2 02 29900 00 0000 150 «Субсидии бюджетам из местных бюджетов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551 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направленные на софинансирование проекта «Народный бюджет» по мероприятию «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о данному направлению расходов отражаются расходы бюджета поселения, источником финансового обеспечения которых являются субсидии из бюджета Узловского района, предоставляемые из бюджета Тульской области в бюджет Узловского района, направленные на реализацию проекта «Народный бюджет» по мероприятию «Выполнение работ по ремонту кровли жилого многоквартирного дома по адресу: Тульская область, Узловский р-н, п. Дубовка, ул. Пионерская, д. 24 МО Шахтерское Узловского район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Шахтерс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ГЛАВНЫХ РАСПОРЯДИТЕЛЕЙ СРЕДСТ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ХТЕРС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14"/>
      </w:tblGrid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bookmarkStart w:id="4" w:name="RANGE!B1%3AB32"/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  <w:bookmarkEnd w:id="4"/>
            <w:r>
              <w:rPr>
                <w:rFonts w:cs="PT Astra Serif" w:ascii="PT Astra Serif" w:hAnsi="PT Astra Serif"/>
                <w:b/>
                <w:bCs/>
              </w:rPr>
              <w:t xml:space="preserve"> муниципального органа муниципального образования Шахтерское Узловского района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 депутатов муниципального образования Шахтерское Узловск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5:00Z</dcterms:created>
  <dc:creator>Климова И. Г.</dc:creator>
  <dc:description/>
  <cp:keywords/>
  <dc:language>en-US</dc:language>
  <cp:lastModifiedBy>kaliapina</cp:lastModifiedBy>
  <cp:lastPrinted>2025-01-21T09:12:00Z</cp:lastPrinted>
  <dcterms:modified xsi:type="dcterms:W3CDTF">2025-01-21T06:12:00Z</dcterms:modified>
  <cp:revision>22</cp:revision>
  <dc:subject/>
  <dc:title>Финансовое управление администрации муниципального образования Узловский район</dc:title>
</cp:coreProperties>
</file>