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 ноя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рядка применения бюджетной классификации Российской Федерации в части, относящейся к бюджет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аменецкое Узл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24.05.2022 №82н 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Тульской области от 30.10.2024 №124 «Об утверждении Порядка применения бюджетной классификации Российской Федерации в части, относящейся к бюджету Тульской области и бюджету территориального фонда обязательного медицинского страхования Тульской области», приказом финансового управления администрации муниципального образования Узловский район от 15.11.2024 №133 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, решением Собрания депутатов муниципального образования Каменецкое Узловского района от 23.12.2013 №7-28 «Об утверждении Положения о бюджетном процессе в муниципальном образовании Каменецкое Узловского района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Утвердить </w:t>
      </w:r>
      <w:r>
        <w:rPr>
          <w:rFonts w:cs="PT Astra Serif" w:ascii="PT Astra Serif" w:hAnsi="PT Astra Serif"/>
          <w:sz w:val="28"/>
          <w:szCs w:val="28"/>
        </w:rPr>
        <w:t>Порядок применения бюджетной классификации Российской Федерации в части, относящейся к бюджету муниципального образования  Каменецкое Узловского района (приложение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ого распорядителя бюджетных средств муниципального образования Каменецкое Узловского район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 настоящего приказа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Настоящий приказ применяется при составлении и исполнении бюджета муниципального образования Каменецкое Узловского района, начиная с бюджета на 2025 год и на плановый период 2026 и 2027 год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финансового управления администрации муниципального образования Узловский район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Финансового управле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зловский район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15.11.2024 № 136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именения бюджетной классификации Российской Федерации, в части относящейся к бюджету муниципального образования Каменецкое Узловского района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ConsPlusNormal"/>
        <w:spacing w:lineRule="auto" w:line="264"/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лава 1. Общие положения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Настоящий Порядок применения бюджетной классификации Российской Федерации, в части относящейся к бюджету муниципального образования  Каменецкое Узловского района (далее - Порядок) разработан в соответствии со статьями 9 и 21 Бюджетного кодекса  Российской Федерации, приказом Министерства финансов Российской Федерации от 24.05.2022 №82н «О Порядке формирования и применения кодов  бюджетной классификации Российской Федерации, их структуре и принципах назначения» (далее – Приказ №82н), приказом министерства финансов Тульской области от 30.10.2024 №124 «Об утверждении Порядка применения бюджетной классификации Российской Федерации в части, относящейся к бюджету Тульской области и бюджету территориального фонда обязательного медицинского страхования Тульской области» (далее – Приказ №124), приказом финансового управления администрации муниципального образования Узловский район от 15.11.2024 №133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 (далее – Приказ №133), решением Собрания депутатов муниципального образования Каменецкое Узловского района от 23.12.2013 №7-28 «Об утверждении Положения о бюджетном процессе в муниципальном образовании Каменецкое Узловского района»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 xml:space="preserve">Порядок применяется к правоотношениям, возникшим при составлении и исполнени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аменецкое</w:t>
      </w:r>
      <w:r>
        <w:rPr>
          <w:rFonts w:cs="PT Astra Serif" w:ascii="PT Astra Serif" w:hAnsi="PT Astra Serif"/>
          <w:bCs/>
          <w:sz w:val="28"/>
          <w:szCs w:val="28"/>
        </w:rPr>
        <w:t xml:space="preserve"> Узл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(далее - поселение)</w:t>
      </w:r>
      <w:r>
        <w:rPr>
          <w:rFonts w:cs="PT Astra Serif" w:ascii="PT Astra Serif" w:hAnsi="PT Astra Serif"/>
          <w:bCs/>
          <w:sz w:val="28"/>
          <w:szCs w:val="28"/>
        </w:rPr>
        <w:t xml:space="preserve">, начиная с бюджета на 2025 год </w:t>
      </w:r>
      <w:r>
        <w:rPr>
          <w:rFonts w:cs="PT Astra Serif" w:ascii="PT Astra Serif" w:hAnsi="PT Astra Serif"/>
          <w:sz w:val="28"/>
          <w:szCs w:val="28"/>
        </w:rPr>
        <w:t>и на плановый период 2026 и 2027 год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д целевой статьи расходов бюджетов состоит из десяти разрядов  (8-17 разряды кода классификации расходов бюджетов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autoSpaceDE w:val="false"/>
        <w:ind w:firstLine="8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tbl>
      <w:tblPr>
        <w:tblW w:w="90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0"/>
        <w:gridCol w:w="1118"/>
        <w:gridCol w:w="949"/>
        <w:gridCol w:w="923"/>
        <w:gridCol w:w="981"/>
        <w:gridCol w:w="711"/>
        <w:gridCol w:w="704"/>
        <w:gridCol w:w="710"/>
        <w:gridCol w:w="859"/>
      </w:tblGrid>
      <w:tr>
        <w:trPr/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целевой статьи</w:t>
            </w:r>
          </w:p>
        </w:tc>
      </w:tr>
      <w:tr>
        <w:trPr>
          <w:trHeight w:val="335" w:hRule="atLeas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(непрограммная) статья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</w:tr>
    </w:tbl>
    <w:p>
      <w:pPr>
        <w:pStyle w:val="Normal"/>
        <w:autoSpaceDE w:val="false"/>
        <w:ind w:firstLine="8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8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 программной (непрограммной) статьи (8-12 разряды кода расходов бюджетов);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д направления расходов (13 - 17 разряды кода классификации расходов бюджетов)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ражение расходов бюджета поселения, источником финансового обеспечения которых являются межбюджетные трансферты, предоставляемые из федерального, областного и районного бюджетов, осуществляется в соответствии с настоящим Порядком, а в части, не урегулированной им, в порядке, установленном Приказом №82н, Приказом №124 и Приказом №133. 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ды направлений расходов, содержащие значения 00100-00199; 00500-00599; 20000-29999; 50000-59999; 70000-79999; 80000-89999, 90000-99999; </w:t>
      </w: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0000-</w:t>
      </w: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 xml:space="preserve">9999 </w:t>
      </w:r>
      <w:r>
        <w:rPr>
          <w:rFonts w:cs="PT Astra Serif" w:ascii="PT Astra Serif" w:hAnsi="PT Astra Serif"/>
          <w:sz w:val="28"/>
        </w:rPr>
        <w:t>используются для отражения расходов бюджета поселения в соответствии с настоящим Порядком, а в части не урегулированной им, в порядке, установленном Приказом №82н, Приказом №124 и Приказом №133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ение расходов «00000» применяется при обобщении бюджетных ассигнований (лимитов бюджетных ассигнований) по направлениям расходов бюджета поселения, детализирующих программные (непрограммные) статьи целевых расходов бюджета поселения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Отражение расходов бюджета поселения на реализацию регионального проекта «Народный бюджет» имеет детализацию десятого разряда кода целевой статьи бюджета поселения (17 разряда кода классификации расходов бюджета района) с применением цифрового ряда: 0, 1, 2, 3, 4, 5, 6, 7, 8, 9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Внесение в течение финансового года изменений в наименование и (или) код целевой статьи расходов бюджетов не допускается, за исключением случая, если в течение финансового года по указанной целевой статье расходов бюджета не производились кассовые расходы бюджета, а также, если Приказом №82н, Приказом №124 и Приказом №133 не установлено иное.</w:t>
      </w:r>
    </w:p>
    <w:p>
      <w:pPr>
        <w:pStyle w:val="ConsPlusNormal"/>
        <w:spacing w:lineRule="auto" w:line="27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вязка направлений расходов со структурными элементами муниципальной программы поселения устанавливается по следующей структуре кода целевой статьи: </w:t>
      </w:r>
    </w:p>
    <w:tbl>
      <w:tblPr>
        <w:tblW w:w="485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597"/>
        <w:gridCol w:w="67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XX 0 00 00000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;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XX X 00 00000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п структурного элемента муниципальной программы;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XX X XX 00000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, ведомственный проект, комплекс процессных мероприятий в рамках муниципальной программы;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XX X XX ХХХХХ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е расходов на реализацию регионального проекта, ведомственного проекта, комплекса процессных мероприятий в рамках муниципальной программы.</w:t>
            </w:r>
          </w:p>
        </w:tc>
      </w:tr>
    </w:tbl>
    <w:p>
      <w:pPr>
        <w:pStyle w:val="ConsPlusNormal"/>
        <w:spacing w:lineRule="auto" w:line="27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tp"/>
        <w:shd w:fill="FFFFFF" w:val="clear"/>
        <w:spacing w:lineRule="auto" w:line="276" w:before="0" w:after="300"/>
        <w:ind w:firstLine="851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Увязка направлений расходов с непрограммными направлениями с целевой статьей расходов поселения устанавливается по следующей структуре кода целевой статьи:</w:t>
      </w:r>
      <w:bookmarkStart w:id="0" w:name="l295"/>
      <w:bookmarkEnd w:id="0"/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313"/>
        <w:gridCol w:w="7326"/>
      </w:tblGrid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X 0 00 00000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Х X 00 00000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мент непрограммного направления деятельности;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X X 00 XXXXX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я реализации непрограммных расходов.</w:t>
            </w:r>
          </w:p>
        </w:tc>
      </w:tr>
    </w:tbl>
    <w:p>
      <w:pPr>
        <w:pStyle w:val="ConsPlusNormal"/>
        <w:spacing w:lineRule="auto" w:line="27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l296"/>
      <w:bookmarkStart w:id="2" w:name="l296"/>
      <w:bookmarkEnd w:id="2"/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Перечень и коды целевых статей расходов бюджета поселения установлены в приложении 1 настоящего Порядка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Расходы бюджета поселения в рамках муниципальных программ поселения, а также непрограммных направлений расходов, для отражения которых настоящим Порядком предусмотрены отдельные направления расходов, отражаются по целевым статьям расходов бюджета поселения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ы направлений расходов целевых статей расходов бюджета поселения установлены в приложении 2 настоящего Порядка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2. Правила опред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да главного распорядителя средств бюджета по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д главного распорядителя средств бюджета поселения состоит из трех разрядов и формируется с применением числового ряда: 1, 2, 3, 4, 5, 6, 7, 8, 9, 0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ды главных распорядителей средств бюджета поселения приведены в приложении 3. 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ому распорядителю средств бюджета поселения, обладающему полномочиями главного администратора доходов бюджета поселения, присваивается код главного распорядителя средств бюджета поселения, соответствующий коду главы.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рядку применения бюджетной классификации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оссийской Федерации в части, относящейс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бюджету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аменецкое Узловского района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9"/>
        <w:gridCol w:w="563"/>
        <w:gridCol w:w="967"/>
        <w:gridCol w:w="6623"/>
      </w:tblGrid>
      <w:tr>
        <w:trPr>
          <w:trHeight w:val="31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3" w:name="RANGE!A1%3AD995"/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  <w:bookmarkEnd w:id="3"/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 программа «Развитие культуры  Узловского района»</w:t>
            </w:r>
          </w:p>
        </w:tc>
      </w:tr>
      <w:tr>
        <w:trPr>
          <w:trHeight w:val="3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"Развитие культурно-досуговой сферы"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, п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17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Молодежь муниципального образования Узловский район»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"Организация и осуществление мероприятий по работе с детьми и молодежью"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6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616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Развитие  автомобильных дорог и  повышение безопасности дорожного движения на территории Узловского района»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 "Содержание автомобильных дорог Узловского района"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Д8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осуществления дорожной деятельности по содержанию автомобильных дорог местного значения в границах населенных пунктов поселения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Развитие местного самоуправления в Узловском районе»</w:t>
            </w:r>
          </w:p>
        </w:tc>
      </w:tr>
      <w:tr>
        <w:trPr>
          <w:trHeight w:val="3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е проекты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"Народный бюджет"</w:t>
            </w:r>
          </w:p>
        </w:tc>
      </w:tr>
      <w:tr>
        <w:trPr>
          <w:trHeight w:val="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055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екта "Народный бюджет"</w:t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55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ка и оборудование спортивной площадки в п. Майский, ул. 1 Мая МО Каменецкое Узловского района</w:t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«Поддержка и развитие территориального  общественного самоуправления и социально ориентированных некоммерческих организаций  в муниципальном образовании Узловский район»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24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ка и развитие территориального  общественного самоуправления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Управление муниципальными финансами Узловского района»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9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«Организация управления муниципальными финансами   и муниципальным долгом Узловского района»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6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, п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61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 составления  бюджета, исполнение бюджета, осуществление контроля за его исполнением</w:t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Совершенствование гражданской обороны и защиты населения от чрезвычайных ситуаций муниципального образования Узловского района»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"Обеспечение деятельности (оказание услуг) муниципальных учреждений"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, п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61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 в части содержания Единой дежурной диспетчерской службы, как органа повседневного управления местного звена территориальной подсистемы РС ЧС Тульской области</w:t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"Охрана окружающей среды Узловского района"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"Охрана земель Узловского района"</w:t>
            </w:r>
          </w:p>
        </w:tc>
      </w:tr>
      <w:tr>
        <w:trPr>
          <w:trHeight w:val="3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, п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78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мероприятий по охране окружающей среды Узловского района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"Построение и развитие аппаратно-программного комплекса "Безопасный город" на территории муниципального образования Узловский район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"Внедрение сегментов аппаратно-программного комплекса "Безопасный город" на территории  Узловский район"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785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дрение сегментов аппаратно-программного комплекса "Безопасный город" на территории  Узловский район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Обеспечение функционирования Главы местной администрации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естной администрации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1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функционирования администрации 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1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19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5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и обслуживание муниципальной казны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7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недвижимости, признание прав и регулирование отношений по  муниципальной собственности на территориях поселений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1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мероприятия по благоустройству территорий поселений, в том числе уличное освещение</w:t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15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прочие мероприятия по благоустройству  поселений, в рамках непрограммных расходов  по  обеспечению функционирования администрации муниципального образования  поселений Узловского района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18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первичного воинского учета органами местного  самоуправления  поселений муниципальных и городских округов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, п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1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, п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1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 содержания муниципального жилищного фонда в отношении имущества,  находящегося в муниципальной собственности муниципального образования, а так же иных полномочий по постановке на учет и учету нуждающихся в жилых помещениях малоимущих граждан 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честве нуждающихся в жилых помещениях, за исключением реализации программ переселения граждан из аварийного жилищного фонда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я функционирования муниципального учреждения "Комбинат специального обслуживания" поселений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"Комбинат специального обслуживания"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функционирования муниципальных  учреждений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непрограммные мероприятия в рамках непрограммных расходов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4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зносы на капитальный ремонт за нежилые помещения в жилых домах</w:t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8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осуществляемые на основании отдельных решений главы администрации муниципального образования Узловский район</w:t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4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информационное освещение деятельности</w:t>
            </w:r>
          </w:p>
        </w:tc>
      </w:tr>
      <w:tr>
        <w:trPr>
          <w:trHeight w:val="3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78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ервный фонд администраций поселений</w:t>
            </w:r>
          </w:p>
        </w:tc>
      </w:tr>
      <w:tr>
        <w:trPr>
          <w:trHeight w:val="6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036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, связанные с назначением и выплатой пенсии за выслугу лет муниципальным служащим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, п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15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водоснабжения поселка 2 Каменецкая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9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овно утвержденные расходы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муниципального образования Узловский район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рядку применения бюджетной классификации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оссийской Федерации в части, относящейс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бюджету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менецкое Узловского района</w:t>
      </w:r>
    </w:p>
    <w:p>
      <w:pPr>
        <w:pStyle w:val="Normal"/>
        <w:spacing w:before="0" w:after="1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Ы НАПРАВЛЕНИЙ РАСХОДОВ ЦЕЛЕВЫХ СТАТЕЙ РАСХОДОВ БЮДЖЕТА МУНИЦИПАЛЬНОГО ОБРАЗОВАНИЯ КАМЕНЕЦКОЕ УЗЛОВСКОГО РАЙОН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0110 Расходы на выплаты по оплате труда работников муниципальных органов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на выплаты по оплате труда работников муниципальных органов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0190 Расходы на обеспечение функций муниципальных органов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района на обеспечение выполнения функций муниципальными органами поселения (за исключением расходов на выплаты по оплате труда работников указанных органов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0590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410 Взносы на капитальный ремонт за нежилые помещения в жилых домах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поселения на взносы на капитальный ремонт за нежилые помещения в жилых домах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350 Содержание и обслуживание муниципальной казн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поселения на содержание и обслуживание муниципальной казн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370 Оценка недвижимости, признание прав и регулирование отношений по  муниципальной собственности на территориях поселений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поселения на оценку недвижимости, признание прав и регулирование отношений по  муниципальной собственности на территориях посел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380 Содержание и обслуживание муниципальной казн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поселения на содержание и обслуживание муниципальной казн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400 Расходы на информационное освещение деятельност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поселения на информационное освещение деятельности администрации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110 Расходы на мероприятия по благоустройству территорий поселений, в том числе уличное освещени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поселения на мероприятия по благоустройству территорий поселений, в том числе уличное освещ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150 Расходы на прочие мероприятия по благоустройству  поселений, в рамках непрограммных расходов  по  обеспечению функционирования администрации муниципального образования  поселений Узлов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поселения на прочие мероприятия по благоустройству  поселений, в рамках непрограммных расходов  по  обеспечению функционирования администрации муниципального образования  поселений Узл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240 Поддержка и развитие территориального  общественного самоуправления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поселения на поддержку и развитие территориального  общественного самоу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780 Резервный фонд администраций поселений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на использование средств резервного фонда администрации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850 Внедрение сегментов аппаратно-программного комплекса «Безопасный город» на территории Узлов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на внедрение сегментов аппаратно-программного комплекса «Безопасный город» на территории Узл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1180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на осуществление первичного воинского учета органами местного самоуправления поселений, муниципальных и городских округов, источником которых является областной бюджет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ступление субвенций на указанные цели отражается по соответствующим кодам вида доходов 000 2 02 35118 00 0000 150 «Субвенции бюджетам на осуществление первичного воинского учета органами местного самоуправления поселений, муниципальных и городских округов» классификации доходов бюджето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0360 Расходы, связанные с назначением и выплатой пенсии за выслугу лет муниципальным служащим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, связанные с назначением и выплатой пенсии за выслугу лет муниципальным служащим.</w:t>
      </w:r>
    </w:p>
    <w:p>
      <w:pPr>
        <w:pStyle w:val="Normal"/>
        <w:spacing w:before="0" w:after="12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6000 Иные межбюджетные трансферты, предаваемые бюджету муниципальному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на передачу иных межбюджетных трансфертов бюджету Узловского района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6110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 составления  бюджета, исполнение бюджета, осуществление контроля за его исполнением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в виде иных межбюджетных трансфертов, передаваемых бюджету Узловского района, на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 составления  бюджета, исполнение бюджета, осуществление контроля за его исполнение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6120 Участие в предупреждении и ликвидации последствий чрезвычайных ситуаций в границах поселения в части содержания Единой дежурной диспетчерской службы, как органа повседневного управления местного звена территориальной подсистемы РС ЧС Тульской област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в виде иных межбюджетных трансфертов, передаваемых бюджету района, на участие в предупреждении и ликвидации последствий чрезвычайных ситуаций в границах поселения в части содержания Единой дежурной диспетчерской службы, как органа повседневного управления местного звена территориальной подсистемы РС ЧС Тульской области.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6130 Осуществление 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в виде иных межбюджетных трансфертов, передаваемых бюджету Узловского района на осуществление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6160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в виде иных межбюджетных трансфертов, передаваемых бюджету района, на организацию и осуществление мероприятий по работе с детьми и молодежью, участие в реализации молодежной политики, разработку и реализацию мер по обеспечению и защите прав и законных интересов молодежи, разработку и реализацию муниципальных программ по основным направлениям реализации молодежной политики, организацию и осуществление мониторинга реализации молодежной политики в поселен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6170 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в виде иных межбюджетных трансфертов, передаваемых бюджету района, на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7000 Иные межбюджетные трансферты, п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, предаваемые из бюджета Узловского района в виде иных межбюджетных трансфертов,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7130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 обеспечения проживающих в поселении и нуждающихся в жилых помещениях малоимущих граждан жилыми помещениями, содержания муниципального жилищного фонда в отношении имущества,  находящегося в муниципальной собственности муниципального образования, а так же иных полномочий по постановке на учет и учету нуждающихся в жилых помещениях малоимущих граждан в качестве нуждающихся в жилых помещениях, за исключением реализации программ переселения граждан из аварийного жилищного фонд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, предаваемые из бюджета Узловского района в виде иных межбюджетных трансфертов,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 обеспечения проживающих в поселении и нуждающихся в жилых помещениях малоимущих граждан жилыми помещениями, содержания муниципального жилищного фонда в отношении имущества,  находящегося в муниципальной собственности муниципального образования, а так же иных полномочий по постановке на учет и учету нуждающихся в жилых помещениях малоимущих граждан в качестве нуждающихся в жилых помещениях, за исключением реализации программ переселения граждан из аварийного жилищного фонда в границах Узловского район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/>
        <w:t xml:space="preserve">            </w:t>
      </w:r>
      <w:r>
        <w:rPr>
          <w:rFonts w:cs="PT Astra Serif" w:ascii="PT Astra Serif" w:hAnsi="PT Astra Serif"/>
          <w:sz w:val="28"/>
        </w:rPr>
        <w:t>Поступление иных межбюджетных трансфертов из бюджета Узловского района в бюджет поселения на указанные цели отражается по соответствующим кодам вида доходов  000 2 02 40014 00 0000 150 «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классификации доходов бюджет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7830 Выполнение мероприятий по охране окружающей среды Узловского района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, предаваемые из бюджета Узловского района в виде иных межбюджетных трансфертов, на выполнение мероприятий по охране окружающей среды Узловского района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ступление иных межбюджетных трансфертов из бюджета Узловского района в бюджет поселения на указанные цели отражается по соответствующим кодам вида доходов  000 2 02 49999 00 0000 150 «Прочие межбюджетные трансферты, передаваемые бюджетам» классификации доходов бюджет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9900 Условно утвержденные расход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 условно утвержденные расход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Д820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осуществления дорожной деятельности по содержанию автомобильных дорог местного значения в границах населенных пунктов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, передаваемые в бюджет поселения в виде иных межбюджетных трансфертов из бюджета Узловского района,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осуществления дорожной деятельности по содержанию автомобильных дорог местного значения в границах населенных пунктов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ступление иных межбюджетных трансфертов из бюджета Узловского района в бюджет поселения на указанные цели отражается по соответствующим кодам вида доходов  000 2 02 40014 00 0000 150 «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классификации доходов бюджет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lang w:val="en-US"/>
        </w:rPr>
        <w:t>S</w:t>
      </w:r>
      <w:r>
        <w:rPr>
          <w:rFonts w:cs="PT Astra Serif" w:ascii="PT Astra Serif" w:hAnsi="PT Astra Serif"/>
          <w:sz w:val="28"/>
        </w:rPr>
        <w:t xml:space="preserve">0550 </w:t>
      </w:r>
      <w:r>
        <w:rPr>
          <w:rFonts w:cs="PT Astra Serif" w:ascii="PT Astra Serif" w:hAnsi="PT Astra Serif"/>
          <w:sz w:val="28"/>
          <w:szCs w:val="28"/>
        </w:rPr>
        <w:t>Реализация проекта "Народный бюджет"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, направленные на софинансирование проекта «Народный бюджет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 по данному направлению расходов отражаются расходы бюджета поселения, источником финансового обеспечения которых являются субсидии из бюджета Узловского района, предоставляемые из бюджета Тульской области в бюджет Узловского района, направленные на реализацию проекта «Народный бюджет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в бюджет поселения субсидий на указанные цели отражается по соответствующим кодам вида доходов 000 2 02 29900 00 0000 150 «Субсидии бюджетам из местных бюджетов» классификации доходов бюджет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0551 Установка и оборудование спортивной площадки в п. Майский, ул. 1 Мая МО Каменецкое Узлов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поселения, направленные на софинансирование проекта «Народный бюджет» по мероприятию «Установка и оборудование спортивной площадки в п. Майский, ул. 1 Мая МО Каменецкое Узловского района»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 по данному направлению расходов отражаются расходы бюджета поселения, источником финансового обеспечения которых являются субсидии из бюджета Узловского района, предоставляемые из бюджета Тульской области в бюджет Узловского района, направленные на реализацию проекта «Народный бюджет» по мероприятию «Установка и оборудование спортивной площадки в п. Майский, ул. 1 Мая МО Каменецкое Узловского район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муниципального образования Узловский район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ab/>
        <w:t>Приложение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рядку применения бюджетной классификации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оссийской Федерации в части, относящейс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бюджету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менецкое Узло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Ы ГЛАВНЫХ РАСПОРЯДИТЕЛЕЙ СРЕДСТ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МЕНЕЦКОЕ УЗЛ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14"/>
      </w:tblGrid>
      <w:tr>
        <w:trPr>
          <w:trHeight w:val="5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4" w:name="RANGE!B1%3AB32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</w:t>
            </w:r>
            <w:bookmarkEnd w:id="4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муниципального органа муниципального образования Каменецкое Узловского района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1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аменецкое Узловского района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2</w:t>
            </w:r>
          </w:p>
        </w:tc>
        <w:tc>
          <w:tcPr>
            <w:tcW w:w="7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рание депутатов муниципального образования Каменецкое Узловского райо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before="28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муниципального образования Узловский район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24:00Z</dcterms:created>
  <dc:creator>Климова И. Г.</dc:creator>
  <dc:description/>
  <cp:keywords/>
  <dc:language>en-US</dc:language>
  <cp:lastModifiedBy>kaliapina</cp:lastModifiedBy>
  <cp:lastPrinted>2024-11-20T12:13:00Z</cp:lastPrinted>
  <dcterms:modified xsi:type="dcterms:W3CDTF">2025-01-20T14:53:00Z</dcterms:modified>
  <cp:revision>20</cp:revision>
  <dc:subject/>
  <dc:title>Финансовое управление администрации муниципального образования Узловский район</dc:title>
</cp:coreProperties>
</file>