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                           от 24.12.2024 №168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03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Строительство (реконструкцию), модернизацию, капитальный ремонт и ремонт объектов коммунальной инфраструктуры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340 </w:t>
      </w:r>
      <w:r>
        <w:rPr>
          <w:rFonts w:cs="Arial" w:ascii="PT Astra Serif" w:hAnsi="PT Astra Serif"/>
          <w:sz w:val="28"/>
          <w:szCs w:val="28"/>
        </w:rPr>
        <w:t>Строительство (реконструкцию), модернизацию, капитальный ремонт и ремонт объектов коммунальной инфраструктуры Тульской области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, источником финансового обеспечения которых являются субсидии, предоставляемые из бюджета Тульской области в рамках софинансирования мероприятий по строительству (реконструкции), модернизации, капитального ремонта и ремонта объектов коммунальной инфраструктуры Туль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субсидий на указанные цели в бюджеты муниципальных образований отражается по соответствующим кодам вида доходов                      000 2 02 29999 00 0000 150 «Прочие субсидии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5-01-13T15:49:00Z</cp:lastPrinted>
  <dcterms:modified xsi:type="dcterms:W3CDTF">2025-01-13T12:49:00Z</dcterms:modified>
  <cp:revision>16</cp:revision>
  <dc:subject/>
  <dc:title>Финансовое управление администрации муниципального образования Узловский район</dc:title>
</cp:coreProperties>
</file>