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b/>
          <w:sz w:val="28"/>
          <w:szCs w:val="28"/>
        </w:rPr>
        <w:t xml:space="preserve"> </w:t>
      </w:r>
      <w:r>
        <w:rPr>
          <w:rFonts w:cs="PT Astra Serif" w:ascii="PT Astra Serif" w:hAnsi="PT Astra Serif"/>
          <w:b/>
          <w:sz w:val="28"/>
          <w:szCs w:val="28"/>
        </w:rPr>
        <w:t>Финансовое управление администрации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ИКАЗ</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8 декабря 2024 года</w:t>
            </w:r>
          </w:p>
        </w:tc>
        <w:tc>
          <w:tcPr>
            <w:tcW w:w="4786" w:type="dxa"/>
            <w:tcBorders/>
          </w:tcPr>
          <w:p>
            <w:pPr>
              <w:pStyle w:val="Normal"/>
              <w:jc w:val="right"/>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 xml:space="preserve">172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дополнительной классификации доходов и расходов, применяемых для бюджета муниципального образования Узловский район, бюджетов городских и сельских поселе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ями 9, 21, 219 и 219.1 Бюджетного кодекса  Российской Федерации, с решением Собрания представителей муниципального образования Узловский район от 28.01.2016 №45-312 «Об утверждении Положения о бюджетном процессе в муниципальном образовании Узловский район», на основании Положения о Финансовом управлении администрации муниципального образования Узловский район от 26 марта 2019 года №10-85</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КАЗЫВА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bCs/>
          <w:kern w:val="2"/>
          <w:sz w:val="28"/>
          <w:szCs w:val="28"/>
        </w:rPr>
        <w:t xml:space="preserve">1. Утвердить </w:t>
      </w:r>
      <w:r>
        <w:rPr>
          <w:rFonts w:cs="PT Astra Serif" w:ascii="PT Astra Serif" w:hAnsi="PT Astra Serif"/>
          <w:sz w:val="28"/>
          <w:szCs w:val="28"/>
        </w:rPr>
        <w:t>перечень мероприятий, применяемых для бюджета муниципального образования Узловский район (приложение №1</w:t>
      </w:r>
      <w:r>
        <w:rPr>
          <w:rFonts w:cs="PT Astra Serif" w:ascii="PT Astra Serif" w:hAnsi="PT Astra Serif"/>
          <w:bCs/>
          <w:kern w:val="2"/>
          <w:sz w:val="28"/>
          <w:szCs w:val="28"/>
        </w:rPr>
        <w:t>), бюджетов городских (приложение №2) и сельских поселений (приложения №3, 4, 5)</w:t>
      </w:r>
      <w:r>
        <w:rPr>
          <w:rFonts w:cs="PT Astra Serif" w:ascii="PT Astra Serif" w:hAnsi="PT Astra Serif"/>
          <w:sz w:val="28"/>
          <w:szCs w:val="28"/>
        </w:rPr>
        <w:t>.</w:t>
      </w:r>
    </w:p>
    <w:p>
      <w:pPr>
        <w:pStyle w:val="Normal"/>
        <w:tabs>
          <w:tab w:val="clear" w:pos="708"/>
          <w:tab w:val="left" w:pos="567" w:leader="none"/>
        </w:tabs>
        <w:ind w:firstLine="567"/>
        <w:jc w:val="both"/>
        <w:rPr>
          <w:rFonts w:ascii="PT Astra Serif" w:hAnsi="PT Astra Serif" w:cs="PT Astra Serif"/>
          <w:sz w:val="28"/>
          <w:szCs w:val="28"/>
        </w:rPr>
      </w:pPr>
      <w:r>
        <w:rPr>
          <w:rFonts w:cs="PT Astra Serif" w:ascii="PT Astra Serif" w:hAnsi="PT Astra Serif"/>
          <w:sz w:val="28"/>
          <w:szCs w:val="28"/>
        </w:rPr>
        <w:t>2. Утвердить перечень кодов цели, применяемых для бюджета муниципального образования Узловский район (приложение №6), бюджетов городских (приложение №7) и сельских поселений (приложения №8, 9, 10).</w:t>
      </w:r>
    </w:p>
    <w:p>
      <w:pPr>
        <w:pStyle w:val="Normal"/>
        <w:ind w:firstLine="567"/>
        <w:jc w:val="both"/>
        <w:rPr/>
      </w:pPr>
      <w:r>
        <w:rPr>
          <w:rFonts w:cs="PT Astra Serif" w:ascii="PT Astra Serif" w:hAnsi="PT Astra Serif"/>
          <w:sz w:val="28"/>
          <w:szCs w:val="28"/>
        </w:rPr>
        <w:t>3. Бюджетному отделу Финансового управления администрации муниципального образования Узловский район (Гороховцевой Л.В.) довести настоящий приказ до сведения главных распорядителей бюджетных средств муниципального образования Узловский район.</w:t>
      </w:r>
    </w:p>
    <w:p>
      <w:pPr>
        <w:pStyle w:val="Normal"/>
        <w:ind w:firstLine="567"/>
        <w:jc w:val="both"/>
        <w:rPr/>
      </w:pPr>
      <w:r>
        <w:rPr>
          <w:rFonts w:cs="PT Astra Serif" w:ascii="PT Astra Serif" w:hAnsi="PT Astra Serif"/>
          <w:sz w:val="28"/>
          <w:szCs w:val="28"/>
        </w:rPr>
        <w:t>4. Контроль за исполнение настоящего приказа оставляю за собо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Настоящий приказ применяется при составлении и исполнении бюджета муниципального образования Узловский район, начиная с бюджета на 2025 год и на плановый период 2026 и 2027 годов.</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sz w:val="28"/>
                <w:szCs w:val="28"/>
              </w:rPr>
            </w:pPr>
            <w:r>
              <w:rPr>
                <w:rFonts w:cs="PT Astra Serif" w:ascii="PT Astra Serif" w:hAnsi="PT Astra Serif"/>
                <w:b/>
                <w:sz w:val="28"/>
                <w:szCs w:val="28"/>
              </w:rPr>
              <w:t xml:space="preserve">Начальник Финансового управления администрации муниципального образования Узловский район                                       </w:t>
            </w:r>
          </w:p>
        </w:tc>
        <w:tc>
          <w:tcPr>
            <w:tcW w:w="4243" w:type="dxa"/>
            <w:tcBorders/>
            <w:vAlign w:val="bottom"/>
          </w:tcPr>
          <w:p>
            <w:pPr>
              <w:pStyle w:val="Normal"/>
              <w:jc w:val="right"/>
              <w:rPr>
                <w:rFonts w:ascii="PT Astra Serif" w:hAnsi="PT Astra Serif" w:cs="PT Astra Serif"/>
                <w:b/>
                <w:b/>
                <w:sz w:val="28"/>
                <w:szCs w:val="28"/>
              </w:rPr>
            </w:pPr>
            <w:r>
              <w:rPr>
                <w:rFonts w:cs="PT Astra Serif" w:ascii="PT Astra Serif" w:hAnsi="PT Astra Serif"/>
                <w:b/>
                <w:sz w:val="28"/>
                <w:szCs w:val="28"/>
              </w:rPr>
              <w:t>Н. В. Гнездилова</w:t>
            </w:r>
          </w:p>
        </w:tc>
      </w:tr>
    </w:tbl>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ab/>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Узловский район  от 28.12.2024 №172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67"/>
        <w:contextualSpacing/>
        <w:jc w:val="center"/>
        <w:rPr>
          <w:rFonts w:ascii="PT Astra Serif" w:hAnsi="PT Astra Serif" w:cs="PT Astra Serif"/>
          <w:b/>
          <w:b/>
          <w:sz w:val="28"/>
          <w:szCs w:val="28"/>
        </w:rPr>
      </w:pPr>
      <w:r>
        <w:rPr>
          <w:rFonts w:cs="PT Astra Serif" w:ascii="PT Astra Serif" w:hAnsi="PT Astra Serif"/>
          <w:b/>
          <w:sz w:val="28"/>
          <w:szCs w:val="28"/>
        </w:rPr>
        <w:t>Перечень мероприятий, применяемый для бюджета муниципального образования Узловский райо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указанное мероприя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местного бюджета (в т.ч. дот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нду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ммунальные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од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оп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аз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Электроэнер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ывоз ТБ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Невыясненные поступления (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5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8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5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8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5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8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5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8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6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8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подлежащие возврату плательщ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длежащие уточнению средства (не указан или указан неверный код ц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Негативное воздействие на окружающую сре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лномочия (Район-</w:t>
            </w:r>
            <w:r>
              <w:rPr>
                <w:rFonts w:cs="PT Astra Serif" w:ascii="PT Astra Serif" w:hAnsi="PT Astra Serif"/>
                <w:sz w:val="28"/>
                <w:szCs w:val="28"/>
                <w:lang w:val="en-US"/>
              </w:rPr>
              <w:t>&gt;</w:t>
            </w:r>
            <w:r>
              <w:rPr>
                <w:rFonts w:cs="PT Astra Serif" w:ascii="PT Astra Serif" w:hAnsi="PT Astra Serif"/>
                <w:sz w:val="28"/>
                <w:szCs w:val="28"/>
              </w:rPr>
              <w:t>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рганизации в границах поселения водоснаб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муниципального жилищного фонда в отношении имущества, находящегося в муниципальной собственности муниципального образования, а так же иных полномочий по постановке на учет и учету нуждающихся в жилых помещениях малоимущих граждан в качестве нуждающихся в жилых помещениях, за исключением реализации программ переселения граждан из аварийного жилищного фон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8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реализацию отдельных расходных обязательств на выплату заработной платы и начис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9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исление средств бюджета ГВФ (бюджета субъекта РФ, местного бюджета), необходимых для перечисления излишне распределенных сумм и осуществление возврата (зачета, уточ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финансовое обеспечение дорожной деятельности в отношении автомобильных дорог общего пользования мест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строительство (реконструкции), модернизации, капитальный ремонт и ремонт объектов коммунальной инфраструктуры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мероприятий по благоустройству сельских террито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программ по формированию современной городской сре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мероприятий по комплексной борьбе с борщевиком Сосновск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укрепление материально-технической базы учреждений культуры муниципальных образо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8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компенсацию расходов на организацию бесплатной перевозки обучающихся, проживающих на территории муниципального образования Богородицкий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я на компенсацию расходов на организацию бесплатной перевозки обучающихся, проживающих на территории муниципального образования Киреевский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софинансирование расходных обязательст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мероприятий по созданию автоматизированной системы учета энергоресур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проведение оздоровительной кампании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государственную поддержку отрасли культуры (модернизацию библиотек в части комплектования книжных фон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проведение комплексных кадастровы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8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мероприятий по обеспечению жильем молодых семей (субсидия бюджетам муниципальных районов (городских округов) Тульской области на реализацию мероприятий по обеспечению жильем молодых сем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техническое оснащение региональных и муниципальных музе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укрепление материально-технической базы муниципальных образовательных организаций (за исключением капитальных в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подготовку проектов межевания земельных участков и проведение кадастровы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2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мероприятия по благоустройству территорий общего пользования населенного пункта и дворовых территорий многоквартирных дом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 (средства мест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программы комплексного развития молодежной политики в регионах Российской Федерации «Регион для молод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капитальный ремонт спортивных объектов, находящихся в муниципальной собств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модернизацию региональных и муниципальных теат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8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казание поддержки граждан и их объединений, участвующих в охране общественного поряд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создание туристской инфраструктуры на территории муниципальных образований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мероприятий по модернизации школьных систем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поддержку творческой деятельности и техническое оснащение детских и кукольных теат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создание (обустройство) мест (площадок) накопления твердых коммунальных отхо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азвитие сети учреждений культурно-досугового ти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8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я бюджетам муниципальных образований на 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капитальный ремонт спортивных объектов, находящихся в муниципальной собств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4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снащение предметных кабинетов общеобразовательных организаций средствами обучения и воспит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4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4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оведение работ по капитальному ремонту зданий муниципальных дошкольных образовательных организаций, не включенных в Перечень, приобретение оборудования, необходимого для организации образовательного проце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отдельного государственного полномочия по осуществлению уведомительной регистрации коллективных догов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отдельных государственных полномочий по созданию административных комисс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8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ых полномочий по предоставлению мер социальной поддержки педагогическим и иным работник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о ФЗ «Об образовании 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8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1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2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2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ла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организацию временного трудоустройства несовершеннолетних граждан в возрасте от 14 до 18 лет в свободное от учебы 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на государственную поддержку отрасли культуры (государственную поддержку лучших работников сельски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образований Тульской области в 2022 году в целях проведения конкурсов «Активный сельский староста», «Активный руководитель территориального обществен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средства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выполнение на общественных территориях мероприятий по благоустройству и (или) ремонту инженерных коммуникаций (средства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приобретение остановочных павильон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на снос многоквартирных домов, признанных аварийными, и (или) вывоз строительного мусора после их сноса или обру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4002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бюджетам муниципальных районов (городских округов) на приобретение специализированной техники,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бюджетам муниципальных районов (городских округов) на приобретение специализированной тех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районов (городских округов) Тульской области из бюджета Тульской области на выполнение работ на объектах коммунальной инфрастру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возмещение понесенных затрат по строительству, модернизации и ремонту объектов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реализацию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районов (городских округов) Тульской области из бюджета Тульской области 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на обеспечение жилищных прав граждан, проживающих в аварийных домах, требующих первоочередного рас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межбюджетный трансферт из бюджета Тульской области бюджету муниципального образования Узловский район на обеспечение жилищных прав граждан, переселяемых из жилых помещений в многоквартирном доме, признанном аварийным, расположенном по адресу: Узловский район, п. Дубовка, ул. Чапаева, д. 2а, источником финансового обеспечения которого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районов (городских округов) из бюджета Тульской области на проведение ремонтных работ защитных сооружений гражданской обороны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выполнение на общественных территориях мероприятий по благоустройству и (или) ремонту инженерных коммуникаций,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в целях проведения комплекса мероприятий, направленных на социально-экономическое развитие Тульской области (мероприятия по развитию и благоустройству террито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в целях проведен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межбюджетный трансферт из бюджета Тульской области бюджету муниципального образования Узловский район на обеспечение жилищных прав граждан, переселяемых из жилых помещений в многоквартирном доме, признанном аварийным, расположенном по адресу: Узловский район, п. Дубовка, ул. Куйбышева, д. 17, источником финансового обеспечения которого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Федераль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3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в рамках реализации национального проекта "Безопасные и качественные  доро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3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3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создание модельных муниципальных библиот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3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вместные МБТ (Федерация+Обла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4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государственную поддержку отрасли культуры (государственную поддержку лучших работников сельски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4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государственну поддержку отрасли культуры (государственную поддержку лучших работников сельски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4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4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поддержку работников отрасли культуры, прибывших (переехавших) в населенные пункты регионов Российской Федерации с числом жителей до 50 тысяч челов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нятые полномочия (Поселения-</w:t>
            </w:r>
            <w:r>
              <w:rPr>
                <w:rFonts w:cs="PT Astra Serif" w:ascii="PT Astra Serif" w:hAnsi="PT Astra Serif"/>
                <w:sz w:val="28"/>
                <w:szCs w:val="28"/>
                <w:lang w:val="en-US"/>
              </w:rPr>
              <w:t>&gt;</w:t>
            </w:r>
            <w:r>
              <w:rPr>
                <w:rFonts w:cs="PT Astra Serif" w:ascii="PT Astra Serif" w:hAnsi="PT Astra Serif"/>
                <w:sz w:val="28"/>
                <w:szCs w:val="28"/>
              </w:rPr>
              <w:t>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частие в предупреждении и ликвидации последствий чрезвычайных ситуаций в границах поселения в части содержания Единой дежурной диспетчерской службы, как органа повседневного управления местного звена территориальной подсистемы РС ЧС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уществление внешнего муниципального финансового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составления  бюджета, исполнение бюджета, осуществление контроля за его исполн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недрение сегментов аппаратно-программного комплекса «Безопасный город» на территории муниципального образования Узловский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и обеспечения жителей поселения услугами организац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носящая доход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5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 (8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5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 (8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5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 (8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5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 (8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5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 (8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5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 (8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во временном распоряжении на лицевых счетах бюджетных (автономных) учреждений</w:t>
            </w:r>
          </w:p>
        </w:tc>
      </w:tr>
    </w:tbl>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pPr>
      <w:r>
        <w:rPr>
          <w:rFonts w:cs="PT Astra Serif" w:ascii="PT Astra Serif" w:hAnsi="PT Astra Serif"/>
          <w:sz w:val="28"/>
          <w:szCs w:val="28"/>
        </w:rPr>
        <w:t xml:space="preserve">Узловский район  от 28.12.2024 № 172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67"/>
        <w:contextualSpacing/>
        <w:jc w:val="center"/>
        <w:rPr>
          <w:rFonts w:ascii="PT Astra Serif" w:hAnsi="PT Astra Serif" w:cs="PT Astra Serif"/>
          <w:b/>
          <w:b/>
          <w:sz w:val="28"/>
          <w:szCs w:val="28"/>
        </w:rPr>
      </w:pPr>
      <w:r>
        <w:rPr>
          <w:rFonts w:cs="PT Astra Serif" w:ascii="PT Astra Serif" w:hAnsi="PT Astra Serif"/>
          <w:b/>
          <w:sz w:val="28"/>
          <w:szCs w:val="28"/>
        </w:rPr>
        <w:t>Перечень мероприятий, применяемый для бюджета муниципального образования город Узловая Узлов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указанное мероприя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местного бюджета (в т.ч. дот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ый фо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ммунальные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од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оп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аз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Электроэнер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ывоз ТБ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5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8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5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8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6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Невыясненные поступления (8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подлежащие возврату плательщ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длежащие уточнению средства (не указан или указан неверный код ц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гативное воздействие на окружающую сре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Полномочия (Город-</w:t>
            </w:r>
            <w:r>
              <w:rPr>
                <w:rFonts w:cs="PT Astra Serif" w:ascii="PT Astra Serif" w:hAnsi="PT Astra Serif"/>
                <w:sz w:val="28"/>
                <w:szCs w:val="28"/>
                <w:lang w:val="en-US"/>
              </w:rPr>
              <w:t>&gt;</w:t>
            </w:r>
            <w:r>
              <w:rPr>
                <w:rFonts w:cs="PT Astra Serif" w:ascii="PT Astra Serif" w:hAnsi="PT Astra Serif"/>
                <w:sz w:val="28"/>
                <w:szCs w:val="28"/>
              </w:rPr>
              <w:t>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уществление внешнего муниципального финансового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частие в предупреждении и ликвидации последствий чрезвычайных ситуаций в границах поселения в части содержания Единой дежурной диспетчерской службы, как органа повседневного управления местного звена территориальной подсистемы РС ЧС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Софинансирование мероприятия по поддержке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государственную поддержку отрасли культуры (модернизацию библиотек в части комплектования книжных фон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финансирование мероприятий по обеспечению жильем молодых сем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недрение сегментов аппаратно-сегментного комплекса «Безопасный город» на территории Узловский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Формирование современной городской сре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поддержку творческой деятельности и техническое оснащение детских и кукольных теат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длежащие уточнению средства (не указаны или указаны неверно тип средств и/или мероприятие и/или КБ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9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исление средств бюджета ГВФ (бюджета субъекта РФ, местного бюджета), необходимых для перечисления излишне распределенных сумм и осуществление возврата (зачета, уточ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финансовое обеспечение дорожной деятельности в отношении автомобильных дорог общего пользования местного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укрепление материально-технической базы учреждений культуры муниципальных образо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мероприятия по благоустройству территорий общего пользования населенного пункта и дворовых территорий многоквартирных дом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 (средства мест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капитальный ремонт спортивных объектов, находящихся в муниципальной собств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конструкцию  и капитальный ремонт региональных и муниципальных теат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казание поддержки граждан и их объединений, участвующих в охране общественного поряд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создание туристской инфраструктуры на территории муниципальных образований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300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реализацию отдельных расходных обязательств на выплату заработной платы и начис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выполнение мероприятий по охране окружающей среды Узл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мероприятия по благоустройству территорий общего пользования населенного пункта и дворовых территорий многоквартирных дом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выполнение мероприятий по организации занятости несовершеннолетних граждан на территории МО Узловский район в летний период 2024 года согласно постановлению от 15.05.2024г. №7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ла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образований Тульской области в 2022 году в целях проведения конкурсов «Активный сельский староста», «Активный руководитель территориального обществен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средства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выполнение на общественных территориях мероприятий по благоустройству и (или) ремонту инженерных коммуникаций (средства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на снос многоквартирных домов, признанных аварийными, и (или) вывоз строительного мусора после их сноса или обру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бюджетам муниципальных районов (городских округов) на приобретение специализированной тех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выполнение на общественных территориях мероприятий по благоустройству и (или) ремонту инженерных коммуникаций,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в целях проведен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носящая доход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5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 (8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5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 (8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 (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5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 (8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5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 (8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во временном распоряжении на лицевых счетах бюджетных (автономных) учреждений</w:t>
            </w:r>
          </w:p>
        </w:tc>
      </w:tr>
    </w:tbl>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Узловский район от 28.12.2024 № 17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67"/>
        <w:contextualSpacing/>
        <w:jc w:val="center"/>
        <w:rPr>
          <w:rFonts w:ascii="PT Astra Serif" w:hAnsi="PT Astra Serif" w:cs="PT Astra Serif"/>
          <w:b/>
          <w:b/>
          <w:sz w:val="28"/>
          <w:szCs w:val="28"/>
        </w:rPr>
      </w:pPr>
      <w:r>
        <w:rPr>
          <w:rFonts w:cs="PT Astra Serif" w:ascii="PT Astra Serif" w:hAnsi="PT Astra Serif"/>
          <w:b/>
          <w:sz w:val="28"/>
          <w:szCs w:val="28"/>
        </w:rPr>
        <w:t>Перечень мероприятий, применяемый для бюджета муниципального образования Шахтерское Узлов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указанное мероприя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местного бюджета (в т.ч. дот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ый фо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ммунальные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од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оп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аз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Электроэнер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ывоз ТБ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5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Невыясненные поступления (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7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Невыясненные поступления (8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подлежащие возврату плательщ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длежащие уточнению средства (не указан или указан неверный код ц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Полномочия (Поселение-</w:t>
            </w:r>
            <w:r>
              <w:rPr>
                <w:rFonts w:cs="PT Astra Serif" w:ascii="PT Astra Serif" w:hAnsi="PT Astra Serif"/>
                <w:sz w:val="28"/>
                <w:szCs w:val="28"/>
                <w:lang w:val="en-US"/>
              </w:rPr>
              <w:t>&gt;</w:t>
            </w:r>
            <w:r>
              <w:rPr>
                <w:rFonts w:cs="PT Astra Serif" w:ascii="PT Astra Serif" w:hAnsi="PT Astra Serif"/>
                <w:sz w:val="28"/>
                <w:szCs w:val="28"/>
              </w:rPr>
              <w:t>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составления  бюджета, исполнение бюджета, осуществление контроля за его исполн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уществление внешнего муниципального финансового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частие в предупреждении и ликвидации последствий чрезвычайных ситуаций в границах поселения в части содержания Единой дежурной диспетчерской службы, как органа повседневного управления местного звена территориальной подсистемы РС ЧС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недрение сегментов аппаратно-программного комплекса «Безопасный город» на территории Узл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и обеспечения жителей поселения услугами организац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9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Перечисление средств бюджета ГВФ (бюджета субъекта РФ, местного бюджета), необходимых для перечисления излишне распределенных сумм и осуществление возврата (зачета, уточ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8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36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3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реализацию отдельных расходных обязательств на выплату заработной платы и начис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выполнение мероприятий по охране окружающей среды Узл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ла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на государственную поддержку отрасли культуры (государственную поддержку лучших работников сельски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образований Тульской области в 2022 году в целях проведения конкурсов «Активный сельский староста», «Активный руководитель территориального обществен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возмещение понесенных затрат по строительству, модернизации и ремонту объектов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в целях проведен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вместные МБТ (Федерация+Обла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4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государственную поддержку отрасли культуры (государственную поддержку лучших работников сельски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нятые полномоч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муниципального жилищного фонда в отношении имущества, находящегося в муниципальной собственности муниципального образования, а так же иных полномочий по постановке на учет и учету нуждающихся в жилых помещениях малоимущих граждан в качестве нуждающихся в жилых помещениях, за исключением реализации программ переселения граждан из аварийного жилищного фон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по содержанию автомобильных дорог местного значения в границах населенных пунктов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носящая доход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7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 (8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7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 (871)</w:t>
            </w:r>
          </w:p>
        </w:tc>
      </w:tr>
    </w:tbl>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Узловский район от 28.12.2024 № 17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67"/>
        <w:contextualSpacing/>
        <w:jc w:val="center"/>
        <w:rPr>
          <w:rFonts w:ascii="PT Astra Serif" w:hAnsi="PT Astra Serif" w:cs="PT Astra Serif"/>
          <w:b/>
          <w:b/>
          <w:sz w:val="28"/>
          <w:szCs w:val="28"/>
        </w:rPr>
      </w:pPr>
      <w:r>
        <w:rPr>
          <w:rFonts w:cs="PT Astra Serif" w:ascii="PT Astra Serif" w:hAnsi="PT Astra Serif"/>
          <w:b/>
          <w:sz w:val="28"/>
          <w:szCs w:val="28"/>
        </w:rPr>
        <w:t>Перечень мероприятий, применяемый для бюджета муниципального образования Каменецкое Узлов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указанное мероприя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местного бюджета (в т.ч. дот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ый фо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ммунальные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од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оп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аз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Электроэнер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ывоз ТБ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7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Невыясненные поступления (8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подлежащие возврату плательщ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длежащие уточнению средства (не указан или указан неверный код ц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Полномочия (Поселение-</w:t>
            </w:r>
            <w:r>
              <w:rPr>
                <w:rFonts w:cs="PT Astra Serif" w:ascii="PT Astra Serif" w:hAnsi="PT Astra Serif"/>
                <w:sz w:val="28"/>
                <w:szCs w:val="28"/>
                <w:lang w:val="en-US"/>
              </w:rPr>
              <w:t>&gt;</w:t>
            </w:r>
            <w:r>
              <w:rPr>
                <w:rFonts w:cs="PT Astra Serif" w:ascii="PT Astra Serif" w:hAnsi="PT Astra Serif"/>
                <w:sz w:val="28"/>
                <w:szCs w:val="28"/>
              </w:rPr>
              <w:t>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составления  бюджета, исполнение бюджета, осуществление контроля за его исполн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уществление внешнего муниципального финансового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частие в предупреждении и ликвидации последствий чрезвычайных ситуаций в границах поселения в части содержания Единой дежурной диспетчерской службы, как органа повседневного управления местного звена территориальной подсистемы РС ЧС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недрение сегментов аппаратно-программного комплекса «Безопасный город» на территории Узл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 реализации мероприятия "Благоустройство сельских территорий" в рамках государственной программы Тульской области "Комплексное развитие сельских территорий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и обеспечения жителей поселения услугами организац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9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исление средств бюджета ГВФ (бюджета субъекта РФ, местного бюджета), необходимых для перечисления излишне распределенных сумм и осуществление возврата (зачета, уточ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3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реализацию отдельных расходных обязательств на выплату заработной платы и начис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выполнение мероприятий по охране окружающей среды Узл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ла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на государственную поддержку отрасли культуры (государственную поддержку лучших работников сельски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образований Тульской области в 2022 году в целях проведения конкурсов «Активный сельский староста», «Активный руководитель территориального обществен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в целях проведен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вместные МБТ (Федерация+Обла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4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государственную поддержку отрасли культуры (государственную поддержку лучших работников сельски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нятые полномоч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муниципального жилищного фонда в отношении имущества, находящегося в муниципальной собственности муниципального образования, а так же иных полномочий по постановке на учет и учету нуждающихся в жилых помещениях малоимущих граждан в качестве нуждающихся в жилых помещениях, за исключением реализации программ переселения граждан из аварийного жилищного фон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по содержанию автомобильных дорог местного значения в границах населенных пунктов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рганизации водоснабжения поселка 2 Каменец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носящая доход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7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 (8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27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чие безвозмездные поступления (871)</w:t>
            </w:r>
          </w:p>
        </w:tc>
      </w:tr>
    </w:tbl>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5</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pPr>
      <w:r>
        <w:rPr>
          <w:rFonts w:cs="PT Astra Serif" w:ascii="PT Astra Serif" w:hAnsi="PT Astra Serif"/>
          <w:sz w:val="28"/>
          <w:szCs w:val="28"/>
        </w:rPr>
        <w:t xml:space="preserve">Узловский район от 28.12.2024 № 172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567"/>
        <w:contextualSpacing/>
        <w:jc w:val="center"/>
        <w:rPr>
          <w:rFonts w:ascii="PT Astra Serif" w:hAnsi="PT Astra Serif" w:cs="PT Astra Serif"/>
          <w:b/>
          <w:b/>
          <w:sz w:val="28"/>
          <w:szCs w:val="28"/>
        </w:rPr>
      </w:pPr>
      <w:r>
        <w:rPr>
          <w:rFonts w:cs="PT Astra Serif" w:ascii="PT Astra Serif" w:hAnsi="PT Astra Serif"/>
          <w:b/>
          <w:sz w:val="28"/>
          <w:szCs w:val="28"/>
        </w:rPr>
        <w:t>Перечень мероприятий, применяемый для бюджета муниципального образования Смородинское Узлов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указанное мероприя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местного бюджета (в т.ч. дот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ый фо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ммунальные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од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оп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азоснаб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Электроэнер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2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ывоз ТБ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37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Невыясненные поступления (8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4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евыясненные поступления, подлежащие возврату плательщ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длежащие уточнению средства (не указан или указан неверный код ц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Полномочия (Поселение-</w:t>
            </w:r>
            <w:r>
              <w:rPr>
                <w:rFonts w:cs="PT Astra Serif" w:ascii="PT Astra Serif" w:hAnsi="PT Astra Serif"/>
                <w:sz w:val="28"/>
                <w:szCs w:val="28"/>
                <w:lang w:val="en-US"/>
              </w:rPr>
              <w:t>&gt;</w:t>
            </w:r>
            <w:r>
              <w:rPr>
                <w:rFonts w:cs="PT Astra Serif" w:ascii="PT Astra Serif" w:hAnsi="PT Astra Serif"/>
                <w:sz w:val="28"/>
                <w:szCs w:val="28"/>
              </w:rPr>
              <w:t>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составления  бюджета, исполнение бюджета, осуществление контроля за его исполн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уществление внешнего муниципального финансового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частие в предупреждении и ликвидации последствий чрезвычайных ситуаций в границах поселения в части содержания Единой дежурной диспетчерской службы, как органа повседневного управления местного звена территориальной подсистемы РС ЧС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недрение сегментов аппаратно-программного комплекса «Безопасный город» на территории Узл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070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и обеспечения жителей поселения услугами организац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099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исление средств бюджета ГВФ (бюджета субъекта РФ, местного бюджета), необходимых для перечисления излишне распределенных сумм и осуществление возврата (зачета, уточ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02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роприятия по реализации проекта «Народный бюджет» 2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3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е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реализацию отдельных расходных обязательств на выплату заработной платы и начис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поселений на выполнение мероприятий по охране окружающей среды Узловс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10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ластные МБ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образований Тульской области в 2022 году в целях проведения конкурсов «Активный сельский староста», «Активный руководитель территориального обществен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0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2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в целях проведен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нятые полномоч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муниципального жилищного фонда в отношении имущества, находящегося в муниципальной собственности муниципального образования, а так же иных полномочий по постановке на учет и учету нуждающихся в жилых помещениях малоимущих граждан в качестве нуждающихся в жилых помещениях, за исключением реализации программ переселения граждан из аварийного жилищного фон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0050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по содержанию автомобильных дорог местного значения в границах населенных пунктов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носящая доход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0017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ходы от платной деятельности (871)</w:t>
            </w:r>
          </w:p>
        </w:tc>
      </w:tr>
    </w:tbl>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6</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Узловский район от 28.12.2024 № 17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кодов цели, применяемых для бюджета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2-Д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ый фон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0500Х29832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1160Х20602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программы комплексного развития молодежной политики в субъектах Российской Федерации "Регион для молодых" (Реализована программа комплексного развития молодежной политики в субъектах Российской Федерации "Регион для молод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3030Х29857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5190Х21174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государственную поддержку отрасли культуры (Лучшим работникам сельских учреждений культуры предоставлено денежное поощр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5190Х212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5190Х21202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государственную поддержку отрасли культуры (Лучшим сельским учреждениям культуры предоставлено денежное поощр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5190Х23278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5800Х20215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модернизацию региональных и муниципальных театров (Проведена модернизация театров, находящихся в региональной и муниципальной собств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118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120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179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3040-00000-000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454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создание модельных муниципальных библиот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497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мероприятий по обеспечению жильем молодых сем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517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поддержку творческой деятельности и техническое оснащение детских и кукольных теат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553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поддержку работников отрасли культуры, прибывших (переехавших) в населенные пункты регионов Российской Федерации с числом жителей до 50 тысяч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559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оснащение предметных кабинетов общеобразовательных организаций средствами обучения и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750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на реализацию мероприятий по модернизации школьных систем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2-8229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6-8008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6-801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местным бюджетам муниципальных образований Тульской области из бюджета Тульской области для осуществления государственного полномочия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00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5-99808-80070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02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бюджетам муниципальных образований на проведение оздоровительной кампании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0330-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0330-0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05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из бюджета Тульской области бюджетам муниципальных образований Тульской области на реализацию мероприятий по созданию автоматизированной системы учета энерго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058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46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5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5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5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53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530-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530-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5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9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910-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82910-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А559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ащение предметных кабинетов общеобразовательных организаций средствами обучения и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8-А75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еализация мероприятий по модернизации школьных систем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09-8068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муниципальных округов, городских округов) Тульской области на реализацию мероприятий по комплексной борьбе с борщевиком Сосновс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10-8239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11-9Д1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Финансовое обеспечение дорож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17-806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муниципальных округов, городских округов) из бюджета Тульской области на оказание поддержки граждан и их объединений, участвующих в охране общественного поряд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19-8228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местным бюджетам для осуществления отдельных государственных полномочий по созданию административных комисс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20-8245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25-802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25-8227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27-8113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на обеспечение жилищных прав граждан, проживающих в аварийных домах, требующих первоочередного рас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28-803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ые межбюджетные трансферты из бюджета Тульской области местным бюджетам на выполнение работ на объектах коммунальной инфраструк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28-8039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муниципальных округ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28-9Т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сидии бюджетам муниципальных районов (муниципальных округов, городских округов) из бюджета Тульской области на строительство (реконструкцию), модернизацию, капитальный ремонт и ремонт объектов коммунальной инфраструктуры Тульской области (объекты теплоснабжения и тепловых с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99836-8273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7</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Узловский район от 28.12.2024 № 17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еречень кодов цели, применяемых для бюджета муниципального образования город Узловая Узл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2-Д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ый фонд</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8</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Узловский район от 28.12.2024 № 17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еречень кодов цели, применяемых для бюджета муниципального образования Шахтерское Узл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2-Д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ый фон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5-5118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ab/>
        <w:t>Приложение №9</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Узловский район от 28.12.2024 № 17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еречень кодов цели, применяемых для бюджета муниципального образования Каменецкое Узл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2-Д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ый фон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5-5118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tabs>
          <w:tab w:val="clear" w:pos="708"/>
          <w:tab w:val="left" w:pos="5655"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ab/>
        <w:t>Приложение №10</w:t>
      </w:r>
    </w:p>
    <w:p>
      <w:pPr>
        <w:pStyle w:val="Normal"/>
        <w:jc w:val="right"/>
        <w:rPr>
          <w:rFonts w:ascii="PT Astra Serif" w:hAnsi="PT Astra Serif" w:cs="PT Astra Serif"/>
          <w:sz w:val="28"/>
          <w:szCs w:val="28"/>
        </w:rPr>
      </w:pPr>
      <w:r>
        <w:rPr>
          <w:rFonts w:cs="PT Astra Serif" w:ascii="PT Astra Serif" w:hAnsi="PT Astra Serif"/>
          <w:sz w:val="28"/>
          <w:szCs w:val="28"/>
        </w:rPr>
        <w:t>к приказу Финансового управления</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w:t>
      </w:r>
    </w:p>
    <w:p>
      <w:pPr>
        <w:pStyle w:val="Normal"/>
        <w:jc w:val="right"/>
        <w:rPr>
          <w:rFonts w:ascii="PT Astra Serif" w:hAnsi="PT Astra Serif" w:cs="PT Astra Serif"/>
          <w:sz w:val="28"/>
          <w:szCs w:val="28"/>
        </w:rPr>
      </w:pPr>
      <w:r>
        <w:rPr>
          <w:rFonts w:cs="PT Astra Serif" w:ascii="PT Astra Serif" w:hAnsi="PT Astra Serif"/>
          <w:sz w:val="28"/>
          <w:szCs w:val="28"/>
        </w:rPr>
        <w:t>Узловский район от 28.12.2024 № 17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еречень кодов цели, применяемых для бюджета муниципального образования Смородинское Узл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2-Д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рожный фон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5-51180-00000-000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rPr>
                <w:rFonts w:ascii="PT Astra Serif" w:hAnsi="PT Astra Serif" w:cs="PT Astra Serif"/>
                <w:sz w:val="28"/>
                <w:szCs w:val="28"/>
              </w:rPr>
            </w:pPr>
            <w:r>
              <w:rPr>
                <w:rFonts w:cs="PT Astra Serif" w:ascii="PT Astra Serif" w:hAnsi="PT Astra Serif"/>
                <w:b/>
                <w:sz w:val="28"/>
                <w:szCs w:val="28"/>
              </w:rPr>
              <w:t xml:space="preserve">администрации муниципального образования Узловский район                                       </w:t>
            </w:r>
          </w:p>
        </w:tc>
        <w:tc>
          <w:tcPr>
            <w:tcW w:w="4243"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В.Гнездилова</w:t>
            </w:r>
          </w:p>
        </w:tc>
      </w:tr>
    </w:tbl>
    <w:p>
      <w:pPr>
        <w:pStyle w:val="Normal"/>
        <w:tabs>
          <w:tab w:val="clear" w:pos="708"/>
          <w:tab w:val="left" w:pos="7995" w:leader="none"/>
        </w:tabs>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6">
    <w:name w:val="Верхний колонтитул Знак"/>
    <w:qFormat/>
    <w:rPr>
      <w:rFonts w:ascii="Calibri" w:hAnsi="Calibri" w:eastAsia="Calibri" w:cs="Times New Roman"/>
      <w:sz w:val="22"/>
      <w:szCs w:val="22"/>
    </w:rPr>
  </w:style>
  <w:style w:type="character" w:styleId="11">
    <w:name w:val="Верхний колонтитул Знак1"/>
    <w:qFormat/>
    <w:rPr>
      <w:sz w:val="24"/>
      <w:szCs w:val="24"/>
    </w:rPr>
  </w:style>
  <w:style w:type="character" w:styleId="Style17">
    <w:name w:val="Нижний колонтитул Знак"/>
    <w:qFormat/>
    <w:rPr>
      <w:rFonts w:ascii="Calibri" w:hAnsi="Calibri" w:eastAsia="Calibri" w:cs="Times New Roman"/>
      <w:sz w:val="22"/>
      <w:szCs w:val="22"/>
    </w:rPr>
  </w:style>
  <w:style w:type="character" w:styleId="12">
    <w:name w:val="Нижний колонтитул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tr">
    <w:name w:val="dt-r"/>
    <w:basedOn w:val="Style13"/>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tp">
    <w:name w:val="dt-p"/>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Xl65">
    <w:name w:val="xl65"/>
    <w:basedOn w:val="Normal"/>
    <w:qFormat/>
    <w:pPr>
      <w:spacing w:before="280" w:after="280"/>
    </w:pPr>
    <w:rPr>
      <w:rFonts w:ascii="PT Astra Serif" w:hAnsi="PT Astra Serif" w:cs="PT Astra Serif"/>
    </w:rPr>
  </w:style>
  <w:style w:type="paragraph" w:styleId="Xl66">
    <w:name w:val="xl66"/>
    <w:basedOn w:val="Normal"/>
    <w:qFormat/>
    <w:pPr>
      <w:spacing w:before="280" w:after="280"/>
      <w:jc w:val="center"/>
    </w:pPr>
    <w:rPr>
      <w:rFonts w:ascii="PT Astra Serif" w:hAnsi="PT Astra Serif" w:cs="PT Astra Seri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PT Astra Serif" w:hAnsi="PT Astra Serif" w:cs="PT Astra Serif"/>
      <w:b/>
      <w:bCs/>
      <w:color w:val="000000"/>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PT Astra Serif" w:hAnsi="PT Astra Serif" w:cs="PT Astra Serif"/>
      <w:b/>
      <w:bCs/>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4:00Z</dcterms:created>
  <dc:creator>Климова И. Г.</dc:creator>
  <dc:description/>
  <cp:keywords/>
  <dc:language>en-US</dc:language>
  <cp:lastModifiedBy>kaliapina</cp:lastModifiedBy>
  <cp:lastPrinted>2022-11-28T17:34:00Z</cp:lastPrinted>
  <dcterms:modified xsi:type="dcterms:W3CDTF">2025-01-22T10:13:00Z</dcterms:modified>
  <cp:revision>5</cp:revision>
  <dc:subject/>
  <dc:title>Финансовое управление администрации муниципального образования Узловский район</dc:title>
</cp:coreProperties>
</file>