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 февраля 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5.11.2024 № 133 «Об утверждении Порядка применения бюджетной классификации Российской Федерации в части, относящейся к бюджету муниципального образования Узл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, решением Собрания представителей муниципального образования Узловский район от 28.01.2016 № 45-312 «Об утверждении Положения о бюджетном процессе в муниципальном образовании Узловский район»; на основании приказа финансового управления от 14.02.2025 №17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8"/>
        <w:gridCol w:w="967"/>
        <w:gridCol w:w="7108"/>
      </w:tblGrid>
      <w:tr>
        <w:trPr/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054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ализация мероприятий по созданию автоматизированной системы учета энергоресурс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46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Выполнение работ по ремонту общего имущества в многоквартирных домах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0460 </w:t>
      </w:r>
      <w:r>
        <w:rPr>
          <w:rFonts w:cs="PT Astra Serif" w:ascii="PT Astra Serif" w:hAnsi="PT Astra Serif"/>
          <w:iCs/>
          <w:sz w:val="28"/>
          <w:szCs w:val="28"/>
        </w:rPr>
        <w:t>Выполнение работ по ремонту общего имущества в многоквартирных домах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о данному направлению  расходов отражаются расходы бюджета Узловского района, источником финансового обеспечения которых являются иные межбюджетные трансферты, предоставляемые из бюджета Тульской области на </w:t>
      </w:r>
      <w:r>
        <w:rPr>
          <w:rFonts w:cs="PT Astra Serif" w:ascii="PT Astra Serif" w:hAnsi="PT Astra Serif"/>
          <w:iCs/>
          <w:sz w:val="28"/>
          <w:szCs w:val="28"/>
        </w:rPr>
        <w:t>выполнение работ по ремонту общего имущества в многоквартирных домах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оступление в бюджеты муниципальных образований иных межбюджетных трансфертов на указанные цели отражается по соответствующим кодам вида доходов 000 2 02 49999 00 0000 150 «Прочие межбюджетные трансферты, передаваемые бюджетам муниципальных районов» классификации доходов бюджетов. </w:t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Узловский район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spacing w:lineRule="atLeast" w:line="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7:00Z</dcterms:created>
  <dc:creator>Климова И. Г.</dc:creator>
  <dc:description/>
  <cp:keywords/>
  <dc:language>en-US</dc:language>
  <cp:lastModifiedBy>olgabrichka</cp:lastModifiedBy>
  <cp:lastPrinted>2025-02-11T12:32:00Z</cp:lastPrinted>
  <dcterms:modified xsi:type="dcterms:W3CDTF">2025-02-18T14:40:00Z</dcterms:modified>
  <cp:revision>26</cp:revision>
  <dc:subject/>
  <dc:title>Финансовое управление администрации муниципального образования Узловский район</dc:title>
</cp:coreProperties>
</file>