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 феврал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5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28.12.2024 № 172 «Об утверждении дополнительной классификации доходов и расходов, применяемых для бюджета муниципального образования Узловский район, бюджетов городских и сельских поселени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1, 219 и 219.1 Бюджетного кодекса  Российской Федерации, с решением Собрания представителей муниципального образования Узловский район от 28.01.2016 №45-312 «Об утверждении Положения о бюджетном процессе в муниципальном образовании Узловский район», на основании Положения о Финансовом управлении администрации муниципального образования Узловский район от 26 марта 2019 года №10-85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е в перечень кодов цели, применяемых для бюджета муниципального образования Узловский район согласно при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каз вступает в силу с момента подписания и распространяется на правоотношения с 01.01.2025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 от 25.02.2025 № 2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 от 28.12.2024 № 17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кодов цели, применяемых для бюджета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99809-806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муниципальных районов (муниципальных округов, городских округов) Тульской области на реализацию мероприятий по комплексной борьбе с борщевиком Соснов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99828-804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99828-806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из бюджета Тульской области бюджетам муниципальных районов (муниципальных округов, городских округов)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8:00Z</dcterms:created>
  <dc:creator>Климова И. Г.</dc:creator>
  <dc:description/>
  <dc:language>en-US</dc:language>
  <cp:lastModifiedBy>kaliapina</cp:lastModifiedBy>
  <cp:lastPrinted>2025-02-25T12:44:00Z</cp:lastPrinted>
  <dcterms:modified xsi:type="dcterms:W3CDTF">2025-02-25T09:44:00Z</dcterms:modified>
  <cp:revision>4</cp:revision>
  <dc:subject/>
  <dc:title>Финансовое управление администрации муниципального образования Узловский район</dc:title>
</cp:coreProperties>
</file>