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  марта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решения Собрания представителей муниципального образования Узловский район от 26.03.2025  №20-139  "О  внесении изменений в решение Собрания представителей муниципального образования Узловский район от 19.12.2024 №16-115 "О бюджете муниципального образования Узловский район на 2025 год и на плановый период 2026 и 2027 годов""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9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овременные социальная выплата лицам, удостоенным почетного звания "Почетный гражданин Узловского района" в связи с 80-летием Победы (1941-1945)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7190  Единовременные социальная выплата лицам, удостоенным почетного звания "Почетный гражданин Узловского района" в связи с 80-летием Победы (1941-1945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 на единовременную социальную выплату лицам, удостоенным почетного звания "Почетный гражданин Узловского района" в связи с 80-летием Победы (1941-1945)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7:00Z</dcterms:created>
  <dc:creator>Климова И. Г.</dc:creator>
  <dc:description/>
  <cp:keywords/>
  <dc:language>en-US</dc:language>
  <cp:lastModifiedBy>olgabrichka</cp:lastModifiedBy>
  <cp:lastPrinted>2025-04-02T16:56:00Z</cp:lastPrinted>
  <dcterms:modified xsi:type="dcterms:W3CDTF">2025-04-02T13:57:00Z</dcterms:modified>
  <cp:revision>32</cp:revision>
  <dc:subject/>
  <dc:title>Финансовое управление администрации муниципального образования Узловский район</dc:title>
</cp:coreProperties>
</file>