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8  апрел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5 «Об утверждении Порядка применения бюджетной классификации Российской Федерации в части, относящейся к бюджету муниципального образования Шахтер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 решением Собрания депутатов муниципального образования Шахтерское Узловского района от 06.08.2021 №43-159 «Об утверждении Положения о бюджетном процессе в муниципальном образовании Шахтерское Узловский район»; на основании приказа финансового управления от 18.04.2025 №4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001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01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Шахтерское Узловского района, источником финансового обеспечения которых являются иные межбюджетные трансферты из бюджета Узловского района, предоставляемые из бюджета Тульской области в бюджет Узловского района,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iCs/>
          <w:sz w:val="28"/>
          <w:szCs w:val="28"/>
        </w:rPr>
        <w:t xml:space="preserve">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тупление субсидий в бюджет муниципального образования на указанные цели отражается по соответствующим кодам вида доходов 000 2 02 49999 10 0000 150 «Прочие межбюджетные трансферты, передаваемые бюджетам  сельских поселений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Шахтерс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7:00Z</dcterms:created>
  <dc:creator>Климова И. Г.</dc:creator>
  <dc:description/>
  <cp:keywords/>
  <dc:language>en-US</dc:language>
  <cp:lastModifiedBy>olgabrichka</cp:lastModifiedBy>
  <cp:lastPrinted>2024-05-03T14:23:00Z</cp:lastPrinted>
  <dcterms:modified xsi:type="dcterms:W3CDTF">2025-04-18T11:27:00Z</dcterms:modified>
  <cp:revision>10</cp:revision>
  <dc:subject/>
  <dc:title>Финансовое управление администрации муниципального образования Узловский район</dc:title>
</cp:coreProperties>
</file>