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8  апрел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7 «Об утверждении Порядка применения бюджетной классификации Российской Федерации в части, относящейся к бюджету муниципального образования Смородинс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решением Собрания депутатов муниципального образования Смородинское Узловского района от 18.06.2021 №46-109 «Об утверждении Положения о бюджетном процессе в муниципальном образовании Смородинское Узловского района»; на основании приказов финансового управления от 18.04.2025 №4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Смородинс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8001I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ные межбюджетные трансферты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Смородинское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001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Иные межбюджетные трансферты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Смородинское Узловского района, источником финансового обеспечения которых являются иные межбюджетные трансферты из бюджета Узловского района, предоставляемые из бюджета Тульской области в бюджет Узловского района,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iCs/>
          <w:sz w:val="28"/>
          <w:szCs w:val="28"/>
        </w:rPr>
        <w:t xml:space="preserve">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тупление субсидий в бюджет муниципального образования на указанные цели отражается по соответствующим кодам вида доходов 000 2 02 49999 10 0000 150 «Прочие межбюджетные трансферты, передаваемые бюджетам  сельских поселений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Смородинс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9:00Z</dcterms:created>
  <dc:creator>Климова И. Г.</dc:creator>
  <dc:description/>
  <cp:keywords/>
  <dc:language>en-US</dc:language>
  <cp:lastModifiedBy>olgabrichka</cp:lastModifiedBy>
  <cp:lastPrinted>2024-05-03T14:20:00Z</cp:lastPrinted>
  <dcterms:modified xsi:type="dcterms:W3CDTF">2025-04-18T11:27:00Z</dcterms:modified>
  <cp:revision>13</cp:revision>
  <dc:subject/>
  <dc:title>Финансовое управление администрации муниципального образования Узловский район</dc:title>
</cp:coreProperties>
</file>