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  апреля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30.04.2025 №50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Arial" w:ascii="PT Astra Serif" w:hAnsi="PT Astra Serif"/>
              </w:rPr>
              <w:t>Субсидии юридическим лицам  на финансовое обеспечение (возмещение) затрат предприятий, осуществляющих производственную деятельность в сферах теплоснабжения, водоснабжения, водоотведения на территории муниципального образования Узловский район (МУП Узловского района «Водоканал»)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3500 </w:t>
      </w:r>
      <w:r>
        <w:rPr>
          <w:rFonts w:cs="Arial" w:ascii="PT Astra Serif" w:hAnsi="PT Astra Serif"/>
          <w:sz w:val="28"/>
          <w:szCs w:val="28"/>
        </w:rPr>
        <w:t>Субсидии юридическим лицам  на финансовое обеспечение (возмещение) затрат предприятий, осуществляющих производственную деятельность в сферах теплоснабжения, водоснабжения, водоотведения на территории муниципального образования Узловский район (МУП Узловского района «Водоканал»)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 на предоставление </w:t>
      </w:r>
      <w:r>
        <w:rPr>
          <w:rFonts w:cs="Arial" w:ascii="PT Astra Serif" w:hAnsi="PT Astra Serif"/>
          <w:sz w:val="28"/>
          <w:szCs w:val="28"/>
        </w:rPr>
        <w:t>субсидии юридическим лицам на финансовое обеспечение (возмещение) затрат предприятий, осуществляющих производственную деятельность в сферах теплоснабжения, водоснабжения, водоотведения на территории муниципального образования Узловский район (МУП Узловского района «Водоканал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5:00Z</dcterms:created>
  <dc:creator>Климова И. Г.</dc:creator>
  <dc:description/>
  <cp:keywords/>
  <dc:language>en-US</dc:language>
  <cp:lastModifiedBy>kaliapina</cp:lastModifiedBy>
  <cp:lastPrinted>2025-05-07T17:31:00Z</cp:lastPrinted>
  <dcterms:modified xsi:type="dcterms:W3CDTF">2025-05-07T14:32:00Z</dcterms:modified>
  <cp:revision>5</cp:revision>
  <dc:subject/>
  <dc:title>Финансовое управление администрации муниципального образования Узловский район</dc:title>
</cp:coreProperties>
</file>