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04  июня 2025 года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5.11.2024 № 135 «Об утверждении Порядка применения бюджетной классификации Российской Федерации в части, относящейся к бюджету муниципального образования Шахтерское Узл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 w:val="false"/>
          <w:sz w:val="28"/>
          <w:szCs w:val="28"/>
        </w:rPr>
        <w:t>В соответствии со статьями 9, 20, 21 и 23 Бюджетного кодекса  Российской Федерации, приказом Министерства финансов Российской Федерации от 01.06.2023 №80н  «Об утверждении кодов (перечней кодов) бюджетной классификации Российской Федерации на 2024 год (на 2024 год и на плановый период 2025 и 2026 годов)»,  решением Собрания депутатов муниципального образования Шахтерское Узловского района от 06.08.2021 №43-159 «Об утверждении Положения о бюджетном процессе в муниципальном образовании Шахтерское Узловский район»; на основании приказа финансового управления от 04.06.2025 №64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Шахтерское Узловского района следующее дополнение: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688"/>
        <w:gridCol w:w="967"/>
        <w:gridCol w:w="7108"/>
      </w:tblGrid>
      <w:tr>
        <w:trPr/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7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Создание (обустройство) мест (площадок) накопления твёрдых коммунальных отходов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Шахтерское Узловского района следующее дополнение: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1370 </w:t>
      </w:r>
      <w:r>
        <w:rPr>
          <w:rFonts w:cs="PT Astra Serif" w:ascii="PT Astra Serif" w:hAnsi="PT Astra Serif"/>
          <w:iCs/>
          <w:sz w:val="28"/>
          <w:szCs w:val="28"/>
        </w:rPr>
        <w:t>Создание (обустройство) мест (площадок) накопления твёрдых коммунальных отходов.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Шахтерское Узловского района, источником финансового обеспечения которых являются иные межбюджетные трансферты из бюджета Узловского района, предоставляемые из бюджета Тульской области в бюджет Узловского района,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iCs/>
          <w:sz w:val="28"/>
          <w:szCs w:val="28"/>
        </w:rPr>
        <w:t xml:space="preserve"> создание (обустройство) мест (площадок) накопления твёрдых коммунальных отходов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упление в доход бюджетов муниципальных образований субсидий на указанные цели отражается по соответствующим кодам вида доходов 000 2 02 29999 00 0000 150 «Прочие субсидии бюджетам муниципальных районов» классификации доходов бюджетов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Шахтерское Узловского район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2"/>
    <w:qFormat/>
    <w:rPr/>
  </w:style>
  <w:style w:type="character" w:styleId="13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57:00Z</dcterms:created>
  <dc:creator>Климова И. Г.</dc:creator>
  <dc:description/>
  <cp:keywords/>
  <dc:language>en-US</dc:language>
  <cp:lastModifiedBy>olgabrichka</cp:lastModifiedBy>
  <cp:lastPrinted>2025-06-19T11:43:00Z</cp:lastPrinted>
  <dcterms:modified xsi:type="dcterms:W3CDTF">2025-06-19T08:44:00Z</dcterms:modified>
  <cp:revision>12</cp:revision>
  <dc:subject/>
  <dc:title>Финансовое управление администрации муниципального образования Узловский район</dc:title>
</cp:coreProperties>
</file>