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 июн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                      на основании решения Собрания представителей муниципального образования Узловский район от 20.06.2025  №23-167  "О  внесении изменений в решение Собрания представителей муниципального образования Узловский район                     от 19.12.2024  №16-115  "О бюджете муниципального образования Узловский район на 2025 год и на плановый период 2026 и 2027 годов""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tabs>
          <w:tab w:val="clear" w:pos="708"/>
          <w:tab w:val="left" w:pos="5991" w:leader="none"/>
        </w:tabs>
        <w:autoSpaceDE w:val="false"/>
        <w:spacing w:lineRule="auto" w:line="252"/>
        <w:ind w:firstLine="567"/>
        <w:jc w:val="both"/>
        <w:rPr/>
      </w:pPr>
      <w:r>
        <w:rPr/>
        <w:tab/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79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резерва материальных ресурсов для ликвидации чрезвычайных ситуаций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910 Создание резерва материальных ресурсов для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Узловского района на создание резерва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22:00Z</dcterms:created>
  <dc:creator>Климова И. Г.</dc:creator>
  <dc:description/>
  <cp:keywords/>
  <dc:language>en-US</dc:language>
  <cp:lastModifiedBy>olgabrichka</cp:lastModifiedBy>
  <cp:lastPrinted>2025-06-19T11:40:00Z</cp:lastPrinted>
  <dcterms:modified xsi:type="dcterms:W3CDTF">2025-06-25T11:49:00Z</dcterms:modified>
  <cp:revision>12</cp:revision>
  <dc:subject/>
  <dc:title>Финансовое управление администрации муниципального образования Узловский район</dc:title>
</cp:coreProperties>
</file>