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 июн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                      на основании приказа финансового управления от 27.06.2025 №69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1 к Порядку применения бюджетной классификации Российской Федерации в части, относящейся к бюджету муниципального образования Узловский район строку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нить на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приложении 2 к Порядку применения бюджетной классификации Российской Федерации в части, относящейся к бюджету муниципального образования Узловский район текст: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8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текстом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Климова И. Г.</dc:creator>
  <dc:description/>
  <cp:keywords/>
  <dc:language>en-US</dc:language>
  <cp:lastModifiedBy>olgabrichka</cp:lastModifiedBy>
  <cp:lastPrinted>2025-06-19T11:40:00Z</cp:lastPrinted>
  <dcterms:modified xsi:type="dcterms:W3CDTF">2025-07-10T07:30:00Z</dcterms:modified>
  <cp:revision>15</cp:revision>
  <dc:subject/>
  <dc:title>Финансовое управление администрации муниципального образования Узловский район</dc:title>
</cp:coreProperties>
</file>