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 авгус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6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19.08.2024 №89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Достижение показателей деятельности органов исполнительной власти субъектов Российской Феедераци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5490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Достижение показателей деятельности органов исполнительной власти субъектов Российской Феедерации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на поощрение </w:t>
      </w:r>
      <w:r>
        <w:rPr>
          <w:rFonts w:cs="PT Astra Serif" w:ascii="PT Astra Serif" w:hAnsi="PT Astra Serif"/>
          <w:iCs/>
          <w:sz w:val="28"/>
          <w:szCs w:val="28"/>
        </w:rPr>
        <w:t>муниципальных управленческих команд за достижение показателей деятельности органов исполнительной власти субъектов Российской Федер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доход бюджетов муниципальных образований субсидий на указанные цели отражается по соответствующим кодам вида доходов         000 2 02 19999 00 0000 150 «Прочие дотации» классификации доходов бюджетов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Климова И. Г.</dc:creator>
  <dc:description/>
  <cp:keywords/>
  <dc:language>en-US</dc:language>
  <cp:lastModifiedBy>olgabrichka</cp:lastModifiedBy>
  <cp:lastPrinted>2024-08-22T16:31:00Z</cp:lastPrinted>
  <dcterms:modified xsi:type="dcterms:W3CDTF">2024-08-22T13:31:00Z</dcterms:modified>
  <cp:revision>7</cp:revision>
  <dc:subject/>
  <dc:title>Финансовое управление администрации муниципального образования Узловский район</dc:title>
</cp:coreProperties>
</file>