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 авгус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                           от 29.08.2024 №85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12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70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Строительство, реконструкция объектов жилищно-коммунального хозяйст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1260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в целях проведения конкурсов «Активный сельский староста», «Активный руководитель территориального общественного самоуправления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 в бюджеты поселений на указанные цели отражается по соответствующим кодам вида доходов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4-09-02T15:06:00Z</cp:lastPrinted>
  <dcterms:modified xsi:type="dcterms:W3CDTF">2024-09-04T06:53:00Z</dcterms:modified>
  <cp:revision>10</cp:revision>
  <dc:subject/>
  <dc:title>Финансовое управление администрации муниципального образования Узловский район</dc:title>
</cp:coreProperties>
</file>