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9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авгус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7 «Об утверждении Порядка применения бюджетной классификации Российской Федерации в части, относящейся к бюджету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 и 21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депутатов муниципального образования город Узловая Узловского района от 28.12.2021 №44-218 «Об утверждении Положения о бюджетном процессе в муниципальном образовании город Узловая Узловского района»; на основании приказа финансового управления от 09.08.2024 №85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559"/>
        <w:gridCol w:w="916"/>
        <w:gridCol w:w="7129"/>
      </w:tblGrid>
      <w:tr>
        <w:trPr>
          <w:trHeight w:val="315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126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Иные межбюджетные трансферты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1260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Иные межбюджетные трансферты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 данному направлению расходов отражаются расходы бюджета поселения, передаваемые в бюджет поселения в виде иных межбюджетных трансфертов из бюджета Узловского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 в целях проведения конкурсов «Активный сельский староста», «Активный руководитель территориального общественного самоуправления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ступление иных межбюджетных трансфертов в бюджеты поселений на указанные цели отражается по соответствующим кодам вида доходов                000 2 02 49999 00 0000 150 «Прочие межбюджетные трансферты, передаваемые бюджетам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город Узловая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 и распространяется на правоотношения с 09.08.2024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8:00Z</dcterms:created>
  <dc:creator>Климова И. Г.</dc:creator>
  <dc:description/>
  <cp:keywords/>
  <dc:language>en-US</dc:language>
  <cp:lastModifiedBy>olgabrichka</cp:lastModifiedBy>
  <cp:lastPrinted>2024-09-04T09:59:00Z</cp:lastPrinted>
  <dcterms:modified xsi:type="dcterms:W3CDTF">2024-09-04T07:33:00Z</dcterms:modified>
  <cp:revision>7</cp:revision>
  <dc:subject/>
  <dc:title>Финансовое управление администрации муниципального образования Узловский район</dc:title>
</cp:coreProperties>
</file>