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erif;PT Astra Serif" w:hAnsi="PT Serif;PT Astra Serif" w:cs="PT Serif;PT Astra Serif"/>
          <w:b/>
          <w:b/>
          <w:sz w:val="26"/>
          <w:szCs w:val="26"/>
        </w:rPr>
      </w:pPr>
      <w:r>
        <w:rPr>
          <w:rFonts w:cs="PT Serif;PT Astra Serif" w:ascii="PT Serif;PT Astra Serif" w:hAnsi="PT Serif;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о выполнении мероприятий, предусмотренных Планом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мероприятий по реализации в 2022-2025 годах Стратегии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государственной национальной политики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Российской Федерации на период до 2025 год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>Узловск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утвержденного постановлением администрации муниципального образования Узловский район 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7.05.2022 № 1007  за 6 месяцев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5 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дним из основных средств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является информация, размещенная на сайте муниципального образования Узловский район и подведомственных учреждений, в райо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зете «Знамя.Узловский район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в новостном блоке телекомпании «Каскад», в </w:t>
      </w:r>
      <w:r>
        <w:rPr>
          <w:rFonts w:eastAsia="Arial" w:cs="Arial" w:ascii="PT Astra Serif;Times New Roman" w:hAnsi="PT Astra Serif;Times New Roman"/>
          <w:sz w:val="28"/>
          <w:szCs w:val="28"/>
        </w:rPr>
        <w:t>официальных аккаунтах социальных сетей  «Вконтакте», «Те</w:t>
      </w:r>
      <w:r>
        <w:rPr>
          <w:rFonts w:eastAsia="Arial" w:cs="Arial" w:ascii="PT Astra Serif;Times New Roman" w:hAnsi="PT Astra Serif;Times New Roman"/>
          <w:sz w:val="28"/>
          <w:szCs w:val="28"/>
          <w:lang w:val="en-US"/>
        </w:rPr>
        <w:t>legram</w:t>
      </w:r>
      <w:r>
        <w:rPr>
          <w:rFonts w:eastAsia="Arial" w:cs="Arial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на сайте и страницах районной газеты «Знамя.Узловский район» было опубликовано 8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тать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оведении праздничных мероприятий, приуроченных к памятным датам в истории народов России. Данная информация дублировалась на официальной странице районной газеты «Знамя» в социальной сети «ВКонтакте», а также информация о большинстве мероприятий транслировалась в эфирных сюжетах Телекомпании «Каскад».</w:t>
      </w:r>
    </w:p>
    <w:p>
      <w:pPr>
        <w:pStyle w:val="Normal"/>
        <w:tabs>
          <w:tab w:val="clear" w:pos="720"/>
          <w:tab w:val="left" w:pos="567" w:leader="none"/>
        </w:tabs>
        <w:ind w:firstLine="28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За отчётный период на официальном сайте администрации муниципального образования Узловский район комитетом культуры (подведомственными учреждениями) было размещено 65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нтром  досуга детей и молодежи 19 информационных материалов о проведенных мероприятиях, направленных на популяризацию государственной национальной политики, профилактику межнациональных конфликтов, укрепление общероссийской идентичност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еди размещенной информации освещались следующие мероприятия, прошедшие в библиотеках: патриотические вечера «Путь ленинградской Победы», «Памяти героев верны» (ко Дню памяти о россиянах, исполнявших служебный долг за пределами Отечества); военно-патриотическая игра «Летопись мужества» (ко Дню защитника Отечества); литературно-патриотическая композиция «Героев не редеет строй»; историческое видео-путешествие «Мой Крым – моя Россия»; День славянской письменности и культуры «Подвиг высокого служения»; Пушкинский день России «И продолжает жить в потомках вечный Пушкин»; выставка «Звучит набатом 41 год»; уроки мужества «Годы опаленные войной», «Афганистан - наша память и боль», «Там, где память, там слеза…»; лингвистический турнир «Великая тайна русского языка»; литературный калейдоскоп «Чистота языка – чистота души»; интеллектуальная игра «Язык моих предков угаснуть не должен»; час патриотики «Бойцы невидимого фронта»; исторический хронограф «Славе не меркнуть. Подвигу жить!»; урок мужества «Память хранят живые»; исторический калейдоскоп «Отчизне служат настоящие мужчины»; рифмы мужества «Одна на всех Победа!»; литературно-исторический экскурс «Войны священные страницы навеки в памяти людской»;  литературный бульвар «Как вечно Пушкинское слово»; интерактивная игра «Крым в истории»; познавательный тур «Путешествие по Крыму» и др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исле наиболее массовых мероприятий культурно-досуговых учреждений: концертная программа «Салют над Ленинградом»; районное 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ржественное мероприятие ко Дню памяти воинов-интернационалистов; районное торжественное мероприятие ко Дню защитника Отечества; праздничный концерт, посвященный воссоединению Крыма с Россией; памятное мероприятие, посвященное 39-ой годовщине аварии на Чернобыльской АС; торжественные и праздничные мероприятия, посвященные 80-ой годовщине Победы в ВОВ; мероприятия ко Дню пограничника; районное торжественное мероприятие ко Дню России; районное памятное мероприятие, посвященное Дню памяти и скорб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зловским художественно-краеведческим музеем были проведены и освещены: интерактивная лекция «В блокадном городе» ко Дню полного снятия блокады Ленинграда; встреча «Отчизны славные сыны» ко Дню памяти о россиянах, исполнявших служебный долг за пределами Отечества; армейский квест «Пароль 23», посвященный Дню защитника Отече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и размещенной информации освещались следующие мероприятия, прошедшие в клубах по месту жительства: консультация для педагогов на тему «Противодействие идеологии экстремизма и терроризма в образовательной среде»; мониторинг по выявлению экстремистских настроений в молодёжной сред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- опрос проводился в дистанционном формате в официальной группе ВКонтакте МУДО ЦДДМ. В данном опросе приняли участие 619 человек. Исследование проводилось анонимно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одавляющая часть опрошенных сходится во мнении, что экстремизм в молодежной среде выступает как негативное явление общества, подчеркивая при этом необходимость борьбы с ним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yellow"/>
          <w:shd w:fill="FFFFFF" w:val="clear"/>
        </w:rPr>
        <w:t xml:space="preserve">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ошл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ежегодное тематическое мероприятие к Международному Дню Холокоста «Истории трагические строки», ц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ель данного мероприятия - формирование и развитие чувств сопереживания и сострадания к жертвам Холокоста, а также формирование межнациональной терпим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беседа по профилактике правонарушений «Заведомо ложное сообщение об акте терроризма»; интерактивный молодёжный квест «Мы против террора»; инструктаж воспитанников клубов по месту жительства «Действия при обнаружении подозрительных предметов»  и другие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естных средствах массовой информации и на официальном сайте муниципального образования Узловский район, на официальных сайтах учреждений культуры, спорта, молодежной политики были размещены афиши и информационные релизы о проведении следующих мероприятий, приуроченных к памятным датам в истории народов России: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ень Победы;</w:t>
      </w:r>
    </w:p>
    <w:p>
      <w:pPr>
        <w:pStyle w:val="Normal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>День России;</w:t>
      </w:r>
    </w:p>
    <w:p>
      <w:pPr>
        <w:pStyle w:val="Normal"/>
        <w:ind w:left="709" w:hanging="0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>- День воссоединения Крыма с Росси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ень славянской письменности и культуры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ушкинский день России. День русского язы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День памяти и скорб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День памяти воинов–интернационалист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День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полного освобождения 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Ленинграда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от фашистской 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блокад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День защитника Отеч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День космонавти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14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День погранични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1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ень Молодёж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итетом культуры совместно с подведомственными учреждениями в отчетном периоде уделялось большое внимание проведению мероприятий, направленных на пропаганду патриотизма, здорового образа жизни, ориентацию духовных ценностей среди населения. В средствах массовой информация был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мещено 59 публик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ой тематики, дано 2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лесюжет  в эфире. Среди них особое место занимают мероприятия ко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Дню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полного освобождения 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Ленинграда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от фашистской 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блока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Дню защитника Отечества, Дню космонавтики, Дню Победы, Дню России, Дню памяти и скорби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роме того, 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иблиотеками проведено немало мероприятий патриотической направленности: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ки мужества «Без срока давности», «Ленинград сражался и жил», историко - патриотический час «Февральский свет Победы», патриотические вечера, акции «СВОих не бросаем», «Искусство, воспевающее подвиг», «Две «Катюши» - одна судьба», Единый день патриотической книги, патриотический час «Мы – дети Победы», литературно – музыкальная композиция «Весна на клавишах Победы». Часы памяти «И пусть поколения помнят!», «900 героических дней»,  «Тот первый день войны и первый шаг к Победе», «Они сражались за Родину», «Через все прошли и победили», «Юные герои сороковых, пороховых»; патриотические часы «Многое забудется, такое – никогда», «Мы помним город осажденный», «Тот первый день войны и первый шаг к Победе», «Город в стальном кольце», «Слава защитникам Отечества»; исторические часы «Василий Теркин», «Скорбные фиалки Холокоста»; литературный час «Помнить, чтобы жить!»; мастер-классы «От бойцов-богатырей до героев наших дней», «Окопная свеча», «Маскировочная сеть», «Сухой душ «Армейский»; солдатский турнир «Мы ребята бравые»; исторический хронограф «Профессия - родину защищать»; вечер-реквием «Рота, ушедшая в века»; исторический журнал «Страницы памяти»; исторический репортаж «Да будет мерой чести Ленинград»; часы истории «Блокадных дорог никогда не забыть», «Навечно в памяти народной непокоренный Ленинград»;  тематический час «Геноцид: такое не должно повториться!»; урок-памяти «Героическая эпоха Ленинграда»; интерактивная газета «Блокада Ленинграда глазами ее символов».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Такж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атриотической направленности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прошл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зловском художественно-краеведческом музее: интерактивная лекция «В блокадном городе» ко Дню полного снятия блокады Ленинграда; встреча «Отчизны славные сыны» ко Дню памяти о россиянах, исполнявших служебный долг за пределами Отечества; армейский квест «Пароль 23», посвященный Дню защитника Отечества.</w:t>
      </w:r>
    </w:p>
    <w:p>
      <w:pPr>
        <w:pStyle w:val="Publicdraftstyledefaultblock"/>
        <w:shd w:fill="FFFFFF" w:val="clear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азднования Дня Победы состоялось районное торжественное мероприятие; акция «Марафон Победы» (открытие зенитки); торжественное открытие памятных досок в честь погибших воинов в СВО; открытие мемориала Памятный стенд «Узловчане - Герои»; памятные мероприятия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по возложению цветов </w:t>
      </w:r>
      <w:r>
        <w:rPr>
          <w:rFonts w:cs="Arial" w:ascii="PT Astra Serif;Times New Roman" w:hAnsi="PT Astra Serif;Times New Roman"/>
          <w:sz w:val="28"/>
          <w:szCs w:val="28"/>
        </w:rPr>
        <w:t>к Вечному огню, обелискам, Братским могилам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нято участие во Всероссийской акции «Парад у дома ветерана». В культурно-досуговых учреждениях прошли праздничные концертные программы. Стартовал новый проект, в рамках которого состоялись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нтервью с узловчанами, в которых они делились воспоминаниями о близких, принимавших участие в ВОВ, о семейных реликвиях, привезённых с фронта. </w:t>
      </w:r>
    </w:p>
    <w:p>
      <w:pPr>
        <w:pStyle w:val="Publicdraftstyledefaultblock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олодежном Театре поставлен спектакль по нескольким главам поэмы Александра Твардовского «Василий Тёркин». </w:t>
      </w:r>
    </w:p>
    <w:p>
      <w:pPr>
        <w:pStyle w:val="Publicdraftstyledefaultblock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зловском художественно – краеведческом музее состоялись торжественное открытие кардинально обновленной постоянной экспозиции «Узловая: вклад в Победу».</w:t>
      </w:r>
    </w:p>
    <w:p>
      <w:pPr>
        <w:pStyle w:val="Publicdraftstyledefaultblock"/>
        <w:shd w:fill="FFFFFF" w:val="clear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На базе учреждений культуры было организовано 1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ощадок для проведения исторической акции «Диктант Победы», в котором приняло участие более 500 человек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День воссоединения России и Крыма в культурно-досуговых учреждениях прошли праздничные концертные программы. Цикл мероприятий состоялся в библиотеках: видео-путешествие «Мой Крым – моя Россия», интерактивная игра «Крым в истории», познавательный тур «Путешествие по Крыму», тематический час «Весна. Россия. Крым». В Узловском художественно – краеведческом музе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ыла организована информационная выставка «Путешествие по Крыму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День памяти о россиянах, выполнявших свой долг за пределами России, прошло районное торжественное мероприятие, состоялся Гала-концерт XXVI-го конкурса военно-патриотической песни «Песня памяти»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 Узловском художественно-краеведческом музее оформлена выставка «Воинский долг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День России состоялось районное торжественное мероприятие, прошла районная акция с участием всех учреждений культуры «ГИМН ВСЕЙ СТРАНОЙ», а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кция «Российский триколор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культурно-досуговых учреждениях прошли концертные программы «Тебе, Россия, посвящается!»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«Любовью к Родине дыша»,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«Россия в сердце навсегда»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библиотеках прошел ряд мероприятий: тематический вечер «Россия в лицах», альманах «Краски России», этнографический альбом «По бескрайним просторам»,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исторический экскурс «Светлый край берез, моя Россия», квест-игра «Я живу в Росс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мастер-класс «Три цвета Росс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литературный экскурс «Мы любим Россию», блиц-турнир «У державы величавой на гербе орёл двуглавый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правовая игра «Россию мы Отечеством зовем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а книжная выставка «Сила в имени твоём, Россия»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Tahoma" w:ascii="PT Astra Serif;Times New Roman" w:hAnsi="PT Astra Serif;Times New Roman"/>
          <w:sz w:val="28"/>
          <w:szCs w:val="28"/>
          <w:lang w:eastAsia="ru-RU"/>
        </w:rPr>
        <w:t xml:space="preserve"> Тульском музейном объединении в парке «Патриот» с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стоялся показ </w:t>
      </w:r>
      <w:r>
        <w:rPr>
          <w:rFonts w:cs="Tahoma" w:ascii="PT Astra Serif;Times New Roman" w:hAnsi="PT Astra Serif;Times New Roman"/>
          <w:sz w:val="28"/>
          <w:szCs w:val="28"/>
          <w:lang w:eastAsia="ru-RU"/>
        </w:rPr>
        <w:t xml:space="preserve">премьерного спектакля Узловского Молодежного Театра «Василий Теркин»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День памяти и скорб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оялось районное памятное мероприятие «Свеча неугасимая», в библиотеках проведен тематический вечер «Далёкий, скорбный 41…»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и мероприятий духовно – нравственной тематики стоит отметить День православной книги «Чтоб силу верой обре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с участием священников Узловского благочи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 духовно-нравственный час «Дарованные небесами строки»; в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ечорки «Святой праздник Троица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 истории «Музеи мира-духовное достояние человечества», час православной книги «Живое слово мудрости духовной», православный час «Моя первая библия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ждународному женскому Дню посвящены творческий час «Самая милая на свете», литературная гостиная «О женщине и о любви», поэтический марафон «Любви и нежности причал», праздничное конфетти «Когда в душе поёт весна…», мастер-класс росписи по дереву «Подарок для мамы», литературный вечер «Весенние признания»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 Дню славянской письменности и культуры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Творческие коллективы Центра культуры и досуга Каменецкий, учащиеся  Узловской детской школы искусств приняли участие в фестивале народных традиций «Былина» на Куликовом поле, приуроченному ко Дню славянской письменности и культуры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библиотеке состоялась выставка-обзор «Кружева славянской письменности»; проведены экскурсия в историю «Сначала Аз да Буки, а потом и науки», познавательная программа «Аз да буки - книги в руки», литературный досуг «Первоучители добра», познавательный час «Родники славянской культуры», историческое путешествие «У азбуки славянская душа», литературном экскурсе «Аз и Буки – шаги к науке»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шли тематические вечера «Из истории русского алфавита» и «Подвиг высокого служения» с участием священников Узловского благочиния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Дубовская сельская библиотека стала площадкой международной культурно-просветительской акции «Славянский диктан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Библиотеки активно привлекали читателей к участию в мероприятиях, популяризирующих здоровый образ жизни: часы полезных советов «Как укрепить иммунитет?», «Навстречу здоровью», «Азбука питания», «Секреты хорошего сна», час динамичных игр «Бодрость тела – бодрость духа», а также в профилактических антинаркотических мероприятиях: урок – предупреждение «Опасная зона – твёрдое «НЕТ», профилактический час «У опасной черты», час актуального разговора «Любопытство ценою в жизнь»; и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нформационные часы «Путешествие по дорогам здоровья», «Азбука здоровья», «Здоровье. Молодость. Успех», «Сегодня модно быть здоровым»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литературный турнир «Спортивный калейдоскоп»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познавательные часы «Азбука здорового питания», «Хочешь быть здоровым - будь им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 жизнь без табака», «Курение-это не взросление»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физкультминутка «Здоровым быть здорово!»; интеллектуальная игра «Здоровым быть - здорово жить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игра – викторина «Здоров по собственному желанию»;  библиокросс «По дороге здоровья»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час полезных советов «Маленькие хитрости крепкого здоровья»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познавательная программа «Уроки здоровья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«Не просто жить, а быть здоровым»;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овая программа «Не ленись! Оздоровись!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акже, был проведён ряд волонтёрских акций: "Свет в окне" -   оказание адресной помощи ветеранам, пожилым людям, инвалидам (помощь по дому, хозяйству, уборка, проведение субботников; всероссийская акция "Письмо победы" - волонтеры, совместно с жителями города, составляли и отправляли письма ветеранам и участникам СВО; акция посвящённая "Дню России" - волонтёры раздавали ленты-триколор всем жителям Узловского района, рассказывали истории о героях нашего гор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целью пропаганды здорового образа жизни проводились мероприятия: игровые программы «Веселые снеговики»,  «Ах вы, сани, мои сани…»,  «Рождественские игры», турнир по мини-футболу на снегу,   мини-турнир по кикбоксингу, соревнования по троеборью среди воспитанников,  эстафета "Кто быстрее", профилактическая акция «Будь здоровым и успешным»  разработка и распространение памяток для граждан старшего поколения о формировании ЗОЖ; спортивно-развлекательная программа к Международному Дню семьи «Папа, мама, я – спортивная семья», в которой приняли участие семьи воспитанников клубов по месту жительства, что способствовало сплочению семей, организации совместной деятельности детей и родителей;   изготовление и распространение информационных буклетов «Не отнимай у себя жизнь»;   онлайн-викторина «Дорога и мы», распространение буклетов и листовок среди воспитанников клубов по месту жительства по предупреждению детского травматизма, распространение буклетов и листовок среди воспитанников клубов по месту жительства «Тонкий лёд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проведен ряд следующих мероприятий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актическая беседа среди воспитанников клубов по месту жительства «Жизнь – это счастье, сотвори его сам!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готовление и распространение информационных буклетов «Не отнимай у себя жизнь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нлайн викторина «Здоровому Движению – наше уважение»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информации о проведении Акции «Сообщи, где торгуют смертью» на интернет ресурсах учреждения и в СМИ;</w:t>
      </w:r>
    </w:p>
    <w:p>
      <w:pPr>
        <w:pStyle w:val="Style20"/>
        <w:spacing w:lineRule="auto" w:line="240" w:before="0" w:after="0"/>
        <w:ind w:left="360" w:firstLine="3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тинаркотическая викторина «Своя игра».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1 полугодии 2025 года были проведены и освещены в информационном пространстве сферы образования следующие значимые  мероприятия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20 по  27 января 2025 года  - прошла серия мероприятий, посвященных Дню снятия блокады Ленинграда, Всероссийская акция, посвященная 80-летию со дня освобождения концентрационного лагеря Освенцим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30  января по 07 февраля  -  комплекс мероприятий, посвящённых Дню разгрома немецко-фашистских войск в Сталинградской битве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21 января по  29 апреля 2025 года  - ежегодный муниципальный конкурс проектных и исследовательских работ «Я – исследователь: не угаснет память поколений», который был посвящён 80-летию Победы в Великой Отечественной войне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 февраля 2025 года в МБОУ лицей состоял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ный форум Героическая поверка "Никто не забыт! И ничто не забыто!", в рамках военно-патриотического марафона "Во славу Отечества!" Участниками данного события стали 11 образовательных учреждений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 февраля  в День памяти воинов–интернационалистов в образовательных организациях состоялись торжественные линейки. Представители от школ возложили цветы к памятнику "Черный тюльпан", к мемориальным доскам Героям России.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7 по 21 февраля  в дошкольных организациях Узловского района проводится военно-спортивная игра «Зарничка-2025». В ней принимают участие 31 команда из более 600 воспитанников. 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8 февраля 2025 года  накануне Дня защитника Отечества на базе МБОУ гимназия состоялась десятая юбилейная межмуниципальная военно-патриотическая игра «Зимний ГРОМ - 2025» при поддержке ГУДО ТО «Тулапатриотцентр» и областного отделения Юнармии. 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 февраля  на базе МКОУ СОШ № 3 прошла межмуниципальная военно-спортивная игра «Штурм-2025», посвященная памяти директора школы Л. В. Копяткевича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7 по 21 февраля 2024 года  во всех образовательных организация Узловского района проводились патриотические акции: «Весточка на фронт», «Письмо защитнику Отечества». В школах районах прошли мероприятия, посвященные дню защитника Отечества (уроки мужества, линейки, «круглые столы»). 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8 марта 2025 года педагогами ДОУ и школ организован цикл патриотических мероприятий, посвященных 10-летию  воссоединения Крыма с Россией (разговоры о важном, викторины, выставки, акция «Краски Крыма»)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 марта на базе МБОУ СОШ № 1 состоялся гала-концерт лауреатов школьного фестиваля инсценированной военно-патриотической песни, посвящённый памяти выпускников школы, Героев России И. Рубцова, Е. Рындина, И.Миляева, воинов, погибших в локальных конфликтах и участникам СВО «Героям Отчизны посвящается».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 апреля  проведен муниципальный этап Всероссийской военно-патриотической игры «Зарница 2.0». Организатором выступило Общероссийское общественно-государственное движение детей и молодёжи «Движение первых» при поддержке Министерства просвещения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21 по 27 апреля 2025 года в образовательных организациях состоялась акция, посвященная Дню участников ликвидации последствий радиационных аварий и катастроф, и памяти жертв этих аварий и катастроф.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 апреля проведен международный исторический диктант «Диктант Победы», в котором на базе 25 площадок в образовательных организациях (приняло участие 1250 учащихся и педагогов). Вахта памяти  Пост № 1 проходила 5, 7 и 8 мая 2025 г. как на Площади 50-летия Победы, так и у памятников и обелисков, закрепленных за образовательными организациями. На всей территории района участвовали 27 образовательных организаций, более 200 юношей стояли в почетном карауле. 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5 по 7 мая 2025 года в образовательных организациях Узловского района проводились патриотические акции «Линейка Победы», «Стена Памяти», «Окна Победы». 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23 по 24 мая 2025 проведен цикл мероприятий, посвященный дню славянской письменности и культуры. На встречах, викторинах и часах общения раскрывались вопросы возникновения и развития славянской письменности и культуры и ее значение в становлении Российской государственности, идет приобщение детей к культурно-историческому наследию России, её духовным ценностям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3 по 7 июня  во Всероссийский Пушкинский день и День русского языка проведен цикл мероприятий (литературная гостиная, интеллектуальная игра, акция «Декламируй» и др.).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7 по 12 июня состоялись мероприятий, посвященные Дню России (круглые столы, творческие мастерские, конкурсы рисунков, акция «Окна России» и др.).      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 июня в канун Дня памяти и скорби учащиеся и воспитанники образовательных организаций района приняли участие в патриотических акциях «Никто не забыт, ни что не забыто», «Свеча памяти» (более 2000 чел.)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течение 1 полугодия проходили волонтёрские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акции с распространением информационной литературы по популяризации межнациональных отношений, толерантности, мультикультурного общения, в том числе: акция по благоустройству общественных пространств, привлекательных для туристов; акция по поиску и удалению противоправного контента на фасадах зданий с содержанием рекламы наркотических и психоактивных веществ «Здоровый город начинается с тебя»; акция по распространению информационных буклетов о вреде наркотиков «Не отнимай у себя жизнь»; Всероссийская акция памяти «Блокадный хлеб», в рамках которой оказывается адресная помощь ветеранам блокадного Ленинграда;  акция по оказанию адресной помощи по хозяйству ветеранам, пожилым «Свет в окне» и другие. 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PT Astra Serif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pacing w:val="4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/>
      <w:jc w:val="center"/>
    </w:pPr>
    <w:rPr>
      <w:rFonts w:ascii="Arial" w:hAnsi="Arial" w:eastAsia="Arial" w:cs="Arial"/>
      <w:spacing w:val="4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Publicdraftstyledefaultblock">
    <w:name w:val="public-draftstyledefault-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1:00Z</dcterms:created>
  <dc:creator>Misha</dc:creator>
  <dc:description/>
  <cp:keywords/>
  <dc:language>en-US</dc:language>
  <cp:lastModifiedBy>Дрогунова</cp:lastModifiedBy>
  <cp:lastPrinted>2025-07-10T17:33:00Z</cp:lastPrinted>
  <dcterms:modified xsi:type="dcterms:W3CDTF">2025-07-10T14:58:00Z</dcterms:modified>
  <cp:revision>80</cp:revision>
  <dc:subject/>
  <dc:title>РОССИЙСКАЯ ФЕДЕРАЦИЯ</dc:title>
</cp:coreProperties>
</file>