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ОПОЛНИТЕЛЬНОЕ СОГЛАШЕНИЕ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ТЕРРИТОРИАЛЬНОМУ ТРЕХСТОРОННЕМУ СОГЛАШЕНИЮ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ЕЖДУ АДМИНИСТРАЦИЕЙ МУНИЦИПАЛЬНОГО 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РАЗОВАНИЯ УЗЛОВСКИЙ РАЙОН, КООРДИНАЦИОННЫМ СОВЕТОМ ОРГАНИЗАЦИЙ ПРОФСОЮЗОВ МУНИЦИПАЛЬНОГО ОБРАЗОВАНИЯ УЗЛОВСКИЙ РАЙОН И СОЮЗОМ «ТЕРРИТОРИАЛЬНОЕ ОБЪЕДИНЕНИЕ РАБОТОДАТЕЛЕЙ УЗЛОВСКОГО РАЙОНА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2021-2023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оды от 01.12.202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(срок действия продлен на период 2024-2026 годов)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11» марта 2025 года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Администрация муниципального образования Узловский район, именуемая в дальнейшем Администрация, в лице главы администрации муниципального образования Узловский район Терехова Н.Н., действующего на основании </w:t>
      </w:r>
      <w:r>
        <w:rPr>
          <w:rFonts w:eastAsia="Arial Unicode MS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Устава Узловского муниципального района Тульской области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, Координационный совет организаций профсоюзов – представительства Тульской Федерации профсоюзов в муниципальном образовании Узловский район, именуемый в дальнейшем Профсоюзы, в лице председателя  Асыки М.И., действующей на основании Устава Тульской Федерации профсоюзов и доверенности Тульской Федерации профсоюзов и Союз «Территориальное объединение работодателей Узловского района» (далее - ТОР МО Узловский район), именуемый в дальнейшем Работодатель,  в лице председателя ТОР МО Узловский район Грачева Р.В., действующего на основании Устава ТОР МО Узловский район, все вместе именуемые в дальнейшем Стороны, в соответствии с Конституцией Российской Федерации, Трудовым кодексом РФ и Законом Тульской области от 02.11.2007 № 889-ЗТО "О социальном партнерстве в сфере труда" в пределах своей компетенции приняли на себя обязательства и заключили настоящее Дополнительное соглашение к территориальному трехстороннему соглашению между администрацией муниципального образования Узловский район, Координационным советом организаций профсоюзов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муниципального образования Узловский район и Союзом «Территориальное объединение работодателей Узловского района»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на 2021-2023 годы от 01.12.2021 (срок действия продлен на период 2024-2026 годов) (далее — Дополнительное соглашение, Соглашение соответственно) о нижеследующем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1. Стороны договорились внести в Соглашение следующие изменения и дополнения: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1) подраздел 1.1 Соглашения дополнить пунктом 1.1.21 следующего содержания:</w:t>
      </w:r>
    </w:p>
    <w:p>
      <w:pPr>
        <w:pStyle w:val="TextBodyIndent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«1.1.21.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целях обеспечения работодателей Узловского района необходимым качественным кадровым ресурсом, создания эффективной системы отбора, подготовки, расстановки, адаптации и сохранения сотрудников рекомендуют работодателям Узловского района руководствоваться в работе положениями Регионального стандарта кадрового обеспечения (приложение № 1 к Соглашению), с учетом финансово-экономического положения рассмотреть возможность их включения в коллективные договоры.»;</w:t>
      </w:r>
    </w:p>
    <w:p>
      <w:pPr>
        <w:pStyle w:val="TextBodyIndent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2) подраздел 3.1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оглашени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дополнить подпунктом 3.1.8 следующего содержания:</w:t>
      </w:r>
    </w:p>
    <w:p>
      <w:pPr>
        <w:pStyle w:val="TextBodyIndent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«3.1.8. В целях улучшения демографической ситуации в Узловском районе в рамках достижения национальной цели «Сохранение населения, укрепление здоровья и повышение благополучия людей, поддержка семьи», обозначенной в Указе Президента Российской Федерации от 7 мая 2024 года № 309 «О национальных целях развития Российской Федерации на период </w:t>
        <w:br/>
        <w:t>до 2030 года и на перспективу до 2036 года», создания раб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тодателями  Узловского района экономических, социальных и психологически комфортных условий для наиболее оптимального совмещения работниками профессиональной деятельности и семейных обязанностей, укрепления института семьи, сохранения семейных и корпоративных традиций, решения задачи сохранения трудового коллектива Стороны рекомендуют работодателям Узловского района руководствоваться в работе положениями Регионального демографического стандарта (приложение № 2 </w:t>
        <w:br/>
        <w:t>к Соглашению), с учетом финансово-экономического положения рассмотреть возможность их включения в коллективные договоры.»;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3) дополнить Соглашение приложениями №1,2 следующего содержания: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«Приложение №1</w:t>
      </w:r>
    </w:p>
    <w:p>
      <w:pPr>
        <w:pStyle w:val="TextBodyIndent"/>
        <w:ind w:left="0" w:right="0" w:firstLine="709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к территориальному трехстороннему соглашению</w:t>
      </w:r>
    </w:p>
    <w:p>
      <w:pPr>
        <w:pStyle w:val="TextBodyIndent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между  администрацией муниципального образования Узловский район, Координационным советом организаций профсоюзов муниципального образования Узловский район и Союзом «Территориальное объединение работодателей Узловского района» на 2021-2023 годы от 01.12.2021</w:t>
      </w:r>
    </w:p>
    <w:p>
      <w:pPr>
        <w:pStyle w:val="TextBodyIndent"/>
        <w:ind w:left="0" w:right="0" w:firstLine="709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(срок действия продлен на период 2024-2026 годов)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ЕГИОНАЛЬНЫЙ СТАНДАРТ КАДРОВОГО ОБЕСПЕЧЕНИЯ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8114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1. Региональный стандарт кадрового обеспечения (далее – Кадровый стандарт) – это комплекс современных практик и мероприятий, встроенных </w:t>
        <w:br/>
        <w:t>в систему управления предприятием (организацией), направленных на обеспечение предприятия (организации) достаточным количеством высококвалифицированных кадров.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адровый стандарт разработан в целях методического обеспечения деятельности предприятий (организаций), осуществляющих деятельность </w:t>
        <w:br/>
        <w:t>на территории Тульской области, по вопросу обеспеченности необходимым качественным кадровым ресурсом, а также по созданию эффективной системы отбора, подготовки, расстановки, адаптации и сохранения сотрудников.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адровый стандарт содержит унифицированные подходы </w:t>
        <w:br/>
        <w:t xml:space="preserve">и рекомендации для руководителей и специалистов кадровых служб предприятий (организаций) и выступает в качестве руководства по реализации кадрового обеспечения предприятия (организации). </w:t>
      </w:r>
    </w:p>
    <w:p>
      <w:pPr>
        <w:pStyle w:val="Normal"/>
        <w:spacing w:lineRule="exact" w:line="3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 xml:space="preserve">II. </w:t>
      </w:r>
      <w:r>
        <w:rPr>
          <w:rFonts w:cs="PT Astra Serif" w:ascii="PT Astra Serif" w:hAnsi="PT Astra Serif"/>
          <w:b/>
          <w:bCs/>
          <w:sz w:val="28"/>
          <w:szCs w:val="28"/>
        </w:rPr>
        <w:t>Стандарт кадрового обеспечения предприятия (организации)</w:t>
      </w:r>
    </w:p>
    <w:p>
      <w:pPr>
        <w:pStyle w:val="Normal"/>
        <w:spacing w:lineRule="exact" w:line="34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рганизационные условия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личие стратегических целей, задач, приоритетов развития системы кадрового обеспечения предприятия (организации) и механизмы их реализации, закрепленных локальным нормативным актом предприятия (организации);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ежегодное участие в формировании прогноза потребности в кадрах предприятий Тульской области на среднесрочную перспективу (на 7 лет) посредством предоставления информации по текущему наличию </w:t>
        <w:br/>
        <w:t>и перспективной потребности в кадрах;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частие в подготовке востребованных кадров образовательными организациями региона;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рганизация дополнительной подготовки и переподготовки кадров как самостоятельно, так при содействии органов службы занятости;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аличие механизма наставничества для вновь принимаемых на работу сотрудников;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ация на предприятии (в организации) практик и стажировок выпускников, в том числе под руководством наставников;</w:t>
      </w:r>
    </w:p>
    <w:p>
      <w:pPr>
        <w:pStyle w:val="Normal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ение информационной прозрачности предприятия (организации) в разрезе кадровой обеспеченности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заимодействие с органами занято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ти населения по подбору кадров (включая размещение информации о вакансиях на еди</w:t>
      </w:r>
      <w:r>
        <w:rPr>
          <w:rFonts w:cs="PT Astra Serif" w:ascii="PT Astra Serif" w:hAnsi="PT Astra Serif"/>
          <w:sz w:val="28"/>
          <w:szCs w:val="28"/>
        </w:rPr>
        <w:t>ной цифровой платформе в сфере занятости и трудовых отношений «Работа в России»), в том числе с использованием технологий массового отбора, а также самостоятельный поиск кандидатов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2. Мероприятия для молодежи</w:t>
      </w:r>
    </w:p>
    <w:p>
      <w:pPr>
        <w:pStyle w:val="Normal"/>
        <w:spacing w:lineRule="exact" w:line="36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частие в профориентационных меропр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ятиях для школьников </w:t>
        <w:br/>
        <w:t xml:space="preserve">и студентов, направленных на знакомство с предприятием (организацией), </w:t>
        <w:br/>
        <w:t>его развитием, современными и перспективными технологиями производства</w:t>
      </w:r>
      <w:r>
        <w:rPr>
          <w:rFonts w:cs="PT Astra Serif" w:ascii="PT Astra Serif" w:hAnsi="PT Astra Serif"/>
          <w:sz w:val="28"/>
          <w:szCs w:val="28"/>
        </w:rPr>
        <w:t xml:space="preserve"> с целью будущего профессионального самоопределения молодого специалиста после окончания образовательного учреждения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ие в организации и проведении различных конкурсов, олимпиад, выставок, чемпионатов и т.д.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участие в профильных технических сменах для одаренных детей;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частие в работе студенческих научных общест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5) стимулирование преемственности поколений (трудовых династий)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6) участие в мероприятиях по повышению престижа профессий, востребованных на рынке труда Тульской области;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7) организация спортивных мероприятий, включая спартакиады,</w:t>
      </w:r>
      <w:r>
        <w:rPr>
          <w:rFonts w:cs="PT Astra Serif" w:ascii="PT Astra Serif" w:hAnsi="PT Astra Serif"/>
          <w:sz w:val="28"/>
          <w:szCs w:val="28"/>
        </w:rPr>
        <w:t xml:space="preserve"> спортивные фестивали и праздники, соревнования по отдельным видам спорта.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Базовые условия социального комфорта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безопасных условий труда, в том числе: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функционирование системы управления охраной труда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каждого рабочего места государственным нормативным требованиям охраны труда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тичное выявление опасностей и профессиональных рисков, их регулярные анализ и оценка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контроля за состоянием условий труда на рабочих местах, соблюдением работниками требований охраны труда, а также правильностью применения ими средств индивидуальной и коллективной защиты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 конкурентной заработной платы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ежегодная индексация заработной платы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становление надбавок к заработной плате высококвалифицированным сотрудникам, молодым специалистам и их наставникам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тановление мер материальной и нематериальной поддержки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казание поддержки в обеспечении жильем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рганизация питания работников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наличие транспортной доступности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pacing w:lineRule="exact" w:line="36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4. Развитие социального партнерства</w:t>
      </w:r>
    </w:p>
    <w:p>
      <w:pPr>
        <w:pStyle w:val="Normal"/>
        <w:widowControl/>
        <w:spacing w:lineRule="exact" w:line="36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личие (создание) п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вичной профсоюзной организации;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2) заключение на предприятии (организации) коллективного договора, соответствующего положениям региональных и отраслевых соглашен</w:t>
      </w:r>
      <w:r>
        <w:rPr>
          <w:rFonts w:cs="PT Astra Serif" w:ascii="PT Astra Serif" w:hAnsi="PT Astra Serif"/>
          <w:sz w:val="28"/>
          <w:szCs w:val="28"/>
        </w:rPr>
        <w:t>ий;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оведение сторон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ми социального партнерства консультаций </w:t>
        <w:br/>
        <w:t xml:space="preserve">в целях соблюдения баланса интересов работников и работодателя </w:t>
        <w:br/>
        <w:t>и повышения привлекательности предприятия (организации) на рынке труда;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4) предоставление и финансирование (в том числе через первичную профсоюзную организацию) социальных льгот, га</w:t>
      </w:r>
      <w:r>
        <w:rPr>
          <w:rFonts w:cs="PT Astra Serif" w:ascii="PT Astra Serif" w:hAnsi="PT Astra Serif"/>
          <w:sz w:val="28"/>
          <w:szCs w:val="28"/>
        </w:rPr>
        <w:t>рантий и компенсаций, спортивных мероприятий, мероприятий по оздоровлению, досугу и отдыху работников и членов их семей;</w:t>
      </w:r>
    </w:p>
    <w:p>
      <w:pPr>
        <w:pStyle w:val="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самореализации работников, осуществления научно-технической и инновационной деятельности и карьерного роста, выдвижение работников на награждение ведомственными наградами, наградами Тульской области, получение грантов Правительства Тульской области в сфере науки и техники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___________________________                                     </w:t>
      </w:r>
    </w:p>
    <w:p>
      <w:pPr>
        <w:pStyle w:val="Normal"/>
        <w:widowControl/>
        <w:spacing w:lineRule="exact" w:line="36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«Приложение №2</w:t>
      </w:r>
    </w:p>
    <w:p>
      <w:pPr>
        <w:pStyle w:val="TextBodyIndent"/>
        <w:ind w:left="0" w:right="0" w:firstLine="709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к территориальному трехстороннему соглашению</w:t>
      </w:r>
    </w:p>
    <w:p>
      <w:pPr>
        <w:pStyle w:val="TextBodyIndent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между  администрацией муниципального образования Узловский район, Координационным советом организаций профсоюзов муниципального образования Узловский район и Союзом «Территориальное объединение работодателей Узловского района» на 2021-2023 годы от 01.12.2021</w:t>
      </w:r>
    </w:p>
    <w:p>
      <w:pPr>
        <w:pStyle w:val="TextBodyIndent"/>
        <w:ind w:left="0" w:right="0" w:firstLine="709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(срок действия продлен на период 2024-2026 годов)</w:t>
      </w:r>
    </w:p>
    <w:p>
      <w:pPr>
        <w:pStyle w:val="TextBodyIndent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LOnormal"/>
        <w:spacing w:lineRule="exact" w:line="340"/>
        <w:jc w:val="center"/>
        <w:rPr>
          <w:rFonts w:ascii="PT Astra Serif" w:hAnsi="PT Astra Serif" w:cs="PT Astra Serif"/>
          <w:b/>
          <w:b/>
          <w:bCs/>
          <w:color w:val="0C0C0C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C0C0C"/>
          <w:sz w:val="28"/>
          <w:szCs w:val="28"/>
        </w:rPr>
        <w:t>РЕГИОНАЛЬНЫЙ ДЕМОГРАФИЧЕСКИЙ СТАНДАРТ</w:t>
      </w:r>
    </w:p>
    <w:p>
      <w:pPr>
        <w:pStyle w:val="LOnormal"/>
        <w:spacing w:lineRule="exact" w:line="340"/>
        <w:ind w:left="0" w:right="0" w:firstLine="709"/>
        <w:jc w:val="center"/>
        <w:rPr>
          <w:rFonts w:ascii="PT Astra Serif" w:hAnsi="PT Astra Serif" w:cs="PT Astra Serif"/>
          <w:color w:val="0C0C0C"/>
          <w:sz w:val="28"/>
          <w:szCs w:val="28"/>
        </w:rPr>
      </w:pPr>
      <w:r>
        <w:rPr>
          <w:rFonts w:cs="PT Astra Serif" w:ascii="PT Astra Serif" w:hAnsi="PT Astra Serif"/>
          <w:color w:val="0C0C0C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8114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6"/>
          <w:tab w:val="left" w:pos="4068" w:leader="none"/>
          <w:tab w:val="left" w:pos="4069" w:leader="none"/>
        </w:tabs>
        <w:spacing w:lineRule="exact" w:line="340"/>
        <w:ind w:left="0" w:right="0" w:firstLine="709"/>
        <w:jc w:val="both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LOnormal"/>
        <w:tabs>
          <w:tab w:val="clear" w:pos="706"/>
          <w:tab w:val="left" w:pos="1542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61616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>1. Региональный демографический стандарт (далее – Стандарт) – это комплекс современных практик и мероприятий, встроенных в систему управления предприятием (организацией), направленных на создание экономических, социальных и психологически комфортных условий для наиболее оптимального совмещения работниками профессиональной деятельности и семейных обязанностей, укрепление института семьи, сохранение семейных и корпоративных традиций и, как следствие, решение задачи сохранения трудового коллектива.</w:t>
      </w:r>
    </w:p>
    <w:p>
      <w:pPr>
        <w:pStyle w:val="LOnormal"/>
        <w:tabs>
          <w:tab w:val="clear" w:pos="706"/>
          <w:tab w:val="left" w:pos="1542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61616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 xml:space="preserve">2. Стандарт разработан в целях улучшения демографической ситуации </w:t>
        <w:br/>
        <w:t>в Тульской области в рамках достижения национальной цели «Сохранение населения, укрепление здоровья и повышение благополучия людей, поддержка семьи», обозначенной в Указе Президента Российской Федерации от 7 мая 2024 года № 309 «О национальных целях развития Российской Федерации на период до 2030 года и на перспективу до 2036 года».</w:t>
      </w:r>
    </w:p>
    <w:p>
      <w:pPr>
        <w:pStyle w:val="LOnormal"/>
        <w:tabs>
          <w:tab w:val="clear" w:pos="706"/>
          <w:tab w:val="left" w:pos="1542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color w:val="161616"/>
          <w:sz w:val="28"/>
          <w:szCs w:val="28"/>
        </w:rPr>
        <w:t>3. Стандарт содержит унифицированные подходы и рекомендации для руководителей предприятий (организаций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II. Региональный демографический стандарт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1. Меры по сохранению здоровья работников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Реализация корпоративных программ сохранения здоровья работников с включением в них следующих положений: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1.1. Проведение ежегодной диспансеризации работников в возрасте </w:t>
        <w:br/>
        <w:t xml:space="preserve">до 40 лет с освобождением от работы на 1 рабочий день 1 раз в год </w:t>
        <w:br/>
        <w:t>с сохранением за ними места работы (должности) и среднего заработка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131313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131313"/>
          <w:sz w:val="28"/>
          <w:szCs w:val="28"/>
          <w:lang w:val="ru-RU"/>
        </w:rPr>
        <w:t xml:space="preserve">1.2. Обеспечение создания и оборудования на предприятии </w:t>
        <w:br/>
        <w:t>(в организации):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помещений для оказания медицинской помощи (врачебного здравпункта, кабинета врача, медицинского кабинета, комнаты измерения давления и т.д.), санитарных постов с аптечками, укомплектованными </w:t>
        <w:br/>
        <w:t>в соответствии с требованиями законодательства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мест для самостоятельного измерения работниками основных параметров здоровья (артериального давления, частоты сердечных сокращений, температуры тела, сатурации и т.д.) с возможностью дистанционной передачи данных лечащим врачам для координирования или коррекции лечения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кабинетов психологической разгрузки под руководством штатного психолога для быстрого и эффективного снятия эмоционального перенапряжения, восстановления работоспособности, проведения психотерапевтических и психологических мероприятий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1.3. Обеспечение работников предприятия (организации), страдающих гипертонией, диабетом и другими заболеваниями, беременных женщин персональными медицинскими изделиями (тонометрами, глюкометрами, фетальными мониторами) в целях постоянного дистанционного мониторинга жизненно важных показателей их здоровья с последующим поступлением этой информации к лечащим врачам для координирования или коррекции лечения (в том числе посредством подключения к пилотному проекту по дистанционному наблюдению за состоянием здоровья пациента </w:t>
        <w:br/>
        <w:t>с использованием информационной системы (платформы) «Персональные медицинские помощники»)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1.4. Добровольное медицинское страхование работников и членов их семей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 xml:space="preserve">1.5. Компенсация затрат на санаторно-курортное лечение </w:t>
        <w:br/>
        <w:t>и оздоровление работников и членов их семей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6. Организация горячего здорового питания работников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7. Предоставление возможности для физической активности работникам, в первую очередь с малоподвижным режимом работы, во время перерывов в рабочем процессе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1.8. Создание условий для проведения вакцинации работников против гриппа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 xml:space="preserve">1.9. Поощрение работников, которые не курят или отказались </w:t>
        <w:br/>
        <w:t xml:space="preserve">от курения, ведут здоровый образ жизни (ездят летом на работу на велосипеде, самокате и т.д.). 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 xml:space="preserve">1.10. Повышение уровня знаний, информированности, практических навыков работников по профилактике заболеваний, повышению качества жизни, сохранению здоровья работников (размещени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нформации </w:t>
        <w:br/>
        <w:t>на информационных стендах, билбордах, проведение ежегодного Дня здоровья и т.д.)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131313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131313"/>
          <w:sz w:val="28"/>
          <w:szCs w:val="28"/>
          <w:shd w:fill="FFFFFF" w:val="clear"/>
          <w:lang w:val="ru-RU"/>
        </w:rPr>
        <w:t>1.11. Финансирование мероприятий по содержанию столовых, оздоровительных и социально-бытовых объектов, находящихся на балансе предприятий (организаций).</w:t>
      </w:r>
    </w:p>
    <w:p>
      <w:pPr>
        <w:pStyle w:val="LOnormal"/>
        <w:tabs>
          <w:tab w:val="clear" w:pos="706"/>
          <w:tab w:val="left" w:pos="851" w:leader="none"/>
        </w:tabs>
        <w:spacing w:lineRule="exact" w:line="34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1D1D1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D1D1D"/>
          <w:sz w:val="28"/>
          <w:szCs w:val="28"/>
        </w:rPr>
      </w:r>
    </w:p>
    <w:p>
      <w:pPr>
        <w:pStyle w:val="LOnormal"/>
        <w:tabs>
          <w:tab w:val="clear" w:pos="706"/>
          <w:tab w:val="left" w:pos="851" w:leader="none"/>
        </w:tabs>
        <w:spacing w:lineRule="exact" w:line="34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1D1D1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D1D1D"/>
          <w:sz w:val="28"/>
          <w:szCs w:val="28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2. Меры по улучшению жилищных условий</w:t>
      </w:r>
    </w:p>
    <w:p>
      <w:pPr>
        <w:pStyle w:val="Heading2"/>
        <w:tabs>
          <w:tab w:val="clear" w:pos="706"/>
          <w:tab w:val="left" w:pos="851" w:leader="none"/>
          <w:tab w:val="left" w:pos="141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161616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161616"/>
          <w:sz w:val="28"/>
          <w:szCs w:val="28"/>
        </w:rPr>
        <w:t>Реализация корпоративных жилищных программ с включением в них следующих положений:</w:t>
      </w:r>
    </w:p>
    <w:p>
      <w:pPr>
        <w:pStyle w:val="Normal"/>
        <w:tabs>
          <w:tab w:val="clear" w:pos="706"/>
          <w:tab w:val="left" w:pos="851" w:leader="none"/>
          <w:tab w:val="left" w:pos="141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61616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>2.1. Предоставление работникам общежития с выделением в приоритет молодых семей и семей с детьми, в которых оба родителя работают на предприятии (в организации).</w:t>
      </w:r>
    </w:p>
    <w:p>
      <w:pPr>
        <w:pStyle w:val="Normal"/>
        <w:tabs>
          <w:tab w:val="clear" w:pos="706"/>
          <w:tab w:val="left" w:pos="851" w:leader="none"/>
          <w:tab w:val="left" w:pos="1411" w:leader="none"/>
        </w:tabs>
        <w:spacing w:lineRule="exact" w:line="340"/>
        <w:ind w:left="0" w:right="0" w:firstLine="709"/>
        <w:jc w:val="both"/>
        <w:rPr/>
      </w:pPr>
      <w:bookmarkStart w:id="0" w:name="__DdeLink__346_2037024063"/>
      <w:r>
        <w:rPr>
          <w:rFonts w:cs="PT Astra Serif" w:ascii="PT Astra Serif" w:hAnsi="PT Astra Serif"/>
          <w:color w:val="161616"/>
          <w:sz w:val="28"/>
          <w:szCs w:val="28"/>
        </w:rPr>
        <w:t>2.2. Ч</w:t>
      </w:r>
      <w:bookmarkStart w:id="1" w:name="__DdeLink__343_2037024063"/>
      <w:r>
        <w:rPr>
          <w:rFonts w:cs="PT Astra Serif" w:ascii="PT Astra Serif" w:hAnsi="PT Astra Serif"/>
          <w:color w:val="161616"/>
          <w:sz w:val="28"/>
          <w:szCs w:val="28"/>
        </w:rPr>
        <w:t xml:space="preserve">астичная компенсация затрат (субсидирование) на аренду жилья, на уплату услуг ЖКХ работникам, имеющим детей, в том числе с выделением в </w:t>
      </w:r>
      <w:r>
        <w:rPr>
          <w:rFonts w:cs="PT Astra Serif" w:ascii="PT Astra Serif" w:hAnsi="PT Astra Serif"/>
          <w:color w:val="161616"/>
          <w:sz w:val="28"/>
          <w:szCs w:val="28"/>
          <w:shd w:fill="FFFFFF" w:val="clear"/>
        </w:rPr>
        <w:t>приоритет работников, имеющих двух и более детей в возрасте до 14 лет, имеющих ребенка-инвалида в возрасте до 18 лет, являющихся одинокими родителями, молодым семьям, в которых оба родителя работают на предприятии (в организации).</w:t>
      </w:r>
      <w:bookmarkEnd w:id="0"/>
      <w:bookmarkEnd w:id="1"/>
    </w:p>
    <w:p>
      <w:pPr>
        <w:pStyle w:val="Normal"/>
        <w:tabs>
          <w:tab w:val="clear" w:pos="706"/>
          <w:tab w:val="left" w:pos="851" w:leader="none"/>
          <w:tab w:val="left" w:pos="1411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color w:val="161616"/>
          <w:sz w:val="28"/>
          <w:szCs w:val="28"/>
        </w:rPr>
        <w:t xml:space="preserve">2.3. </w:t>
      </w:r>
      <w:bookmarkStart w:id="2" w:name="__DdeLink__352_2037024063"/>
      <w:r>
        <w:rPr>
          <w:rFonts w:cs="PT Astra Serif" w:ascii="PT Astra Serif" w:hAnsi="PT Astra Serif"/>
          <w:color w:val="161616"/>
          <w:sz w:val="28"/>
          <w:szCs w:val="28"/>
        </w:rPr>
        <w:t>П</w:t>
      </w:r>
      <w:bookmarkStart w:id="3" w:name="__DdeLink__349_2037024063"/>
      <w:r>
        <w:rPr>
          <w:rFonts w:cs="PT Astra Serif" w:ascii="PT Astra Serif" w:hAnsi="PT Astra Serif"/>
          <w:color w:val="161616"/>
          <w:sz w:val="28"/>
          <w:szCs w:val="28"/>
        </w:rPr>
        <w:t xml:space="preserve">редоставление беспроцентных займов, субсидий работникам </w:t>
        <w:br/>
        <w:t>на уплату первоначального взноса или оплату части стоимости приобретенного жилого помещения с выделением в приоритет молодых семей и семей с детьми, в которых оба родителя работают на предприятии (в организации).</w:t>
      </w:r>
      <w:bookmarkEnd w:id="2"/>
      <w:bookmarkEnd w:id="3"/>
    </w:p>
    <w:p>
      <w:pPr>
        <w:pStyle w:val="Normal"/>
        <w:tabs>
          <w:tab w:val="clear" w:pos="706"/>
          <w:tab w:val="left" w:pos="851" w:leader="none"/>
          <w:tab w:val="left" w:pos="1411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color w:val="161616"/>
          <w:sz w:val="28"/>
          <w:szCs w:val="28"/>
        </w:rPr>
        <w:t xml:space="preserve">2.4. Софинансирование (субсидирование) процентов по ипотеке работникам, </w:t>
      </w:r>
      <w:bookmarkStart w:id="4" w:name="__DdeLink__354_2037024063"/>
      <w:r>
        <w:rPr>
          <w:rFonts w:cs="PT Astra Serif" w:ascii="PT Astra Serif" w:hAnsi="PT Astra Serif"/>
          <w:color w:val="161616"/>
          <w:sz w:val="28"/>
          <w:szCs w:val="28"/>
        </w:rPr>
        <w:t xml:space="preserve">отработавшим на предприятии более 2 лет с выделением </w:t>
        <w:br/>
        <w:t>в приоритет молодых семей и семей с детьми, в которых оба родителя работают на предприятии (в организации).</w:t>
      </w:r>
      <w:bookmarkEnd w:id="4"/>
    </w:p>
    <w:p>
      <w:pPr>
        <w:pStyle w:val="Normal"/>
        <w:tabs>
          <w:tab w:val="clear" w:pos="706"/>
          <w:tab w:val="left" w:pos="851" w:leader="none"/>
          <w:tab w:val="left" w:pos="1411" w:leader="none"/>
        </w:tabs>
        <w:spacing w:lineRule="exact" w:line="340"/>
        <w:ind w:left="0" w:right="0" w:firstLine="709"/>
        <w:jc w:val="both"/>
        <w:rPr>
          <w:color w:val="161616"/>
          <w:shd w:fill="FFFF00" w:val="clear"/>
        </w:rPr>
      </w:pPr>
      <w:r>
        <w:rPr>
          <w:color w:val="161616"/>
          <w:shd w:fill="FFFF00" w:val="clear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3. Меры по поддержке занятий физической культурой и спортом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работников и членов их семей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рпоративных программ развития физической культуры и спорта с включением в них следующих положений: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Финансирование: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__DdeLink__356_2037024063"/>
      <w:r>
        <w:rPr>
          <w:rFonts w:cs="PT Astra Serif" w:ascii="PT Astra Serif" w:hAnsi="PT Astra Serif"/>
          <w:sz w:val="28"/>
          <w:szCs w:val="28"/>
        </w:rPr>
        <w:t>проведения корпоративных спартакиад, соревнований и турниров для работников и членов их семей;</w:t>
      </w:r>
      <w:bookmarkEnd w:id="5"/>
    </w:p>
    <w:p>
      <w:pPr>
        <w:pStyle w:val="LOnormal"/>
        <w:tabs>
          <w:tab w:val="clear" w:pos="706"/>
          <w:tab w:val="left" w:pos="1321" w:leader="none"/>
          <w:tab w:val="left" w:pos="5738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ия мероприятий, направленных на организацию, подготовку и выполнение нормативов Всероссийского физкультурно-спортивного комплекса «Готов к труду и обороне» (ГТО)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семейных спортивных конкурсов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131313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131313"/>
          <w:sz w:val="28"/>
          <w:szCs w:val="28"/>
          <w:shd w:fill="FFFFFF" w:val="clear"/>
          <w:lang w:val="ru-RU"/>
        </w:rPr>
        <w:t>участия работников и членов их семей в спартакиадах, соревнованиях, турнирах, забегах, эстафетах и иных массовых спортивных мероприятиях, проводимых на территориальном, региональном, межрегиональном, федеральном уровнях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Частичная компенсация работникам затрат на: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щение спортивных объектов (бассейн, спортивный зал и т. д.)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ие детей работников в возрасте до 18 лет в спортивных сборах, спарт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киадах, соревнованиях, турнирах и иных спортивных мероприятиях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 Поощрение работников предпр</w:t>
      </w:r>
      <w:bookmarkStart w:id="6" w:name="_GoBack"/>
      <w:bookmarkEnd w:id="6"/>
      <w:r>
        <w:rPr>
          <w:rFonts w:cs="PT Astra Serif" w:ascii="PT Astra Serif" w:hAnsi="PT Astra Serif"/>
          <w:sz w:val="28"/>
          <w:szCs w:val="28"/>
          <w:shd w:fill="FFFFFF" w:val="clear"/>
        </w:rPr>
        <w:t>иятия (организации), выполнивших нормативы ГТО (золото, серебро, бронза), имеющих спортивные разряды, участников спартакиад, соревнований, турниров, забегов и т.д., проводимых на предприятии (организации), а также на территориальном, региональном, межрегиональном и федеральном уровнях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 Организация на территории предприятий (организаций) велосипедных (самокатных) дорожек, спортивных площадок с уличными тренажерами, теннисными столами для физической активности работников </w:t>
        <w:br/>
        <w:t>во время перерывов в работе в период с мая по сентябрь (при наличии возможностей)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5. Создание (при наличии возможностей) парковочных мест для велосипедов, самокатов в период с мая по сентябрь для работников, которые добираются на работу на велосипеде, самокате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3.6. Размещение информации по вопросам популяризации корпоративного спорта, о спортивных достижениях работников предприятия (организации) и членов их семей на информационных стендах, уличных билбордах, медиаэ</w:t>
      </w:r>
      <w:r>
        <w:rPr>
          <w:rFonts w:cs="PT Astra Serif" w:ascii="PT Astra Serif" w:hAnsi="PT Astra Serif"/>
          <w:sz w:val="28"/>
          <w:szCs w:val="28"/>
        </w:rPr>
        <w:t>кранах, корпоративных чатах и т.д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 Финансирование мероприятий по сохранению объемов услуг </w:t>
        <w:br/>
        <w:t>и содержанию спортивных сооружений и объектов, находящихся на балансе предприятий (организаций)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</w:r>
    </w:p>
    <w:p>
      <w:pPr>
        <w:pStyle w:val="LOnormal"/>
        <w:tabs>
          <w:tab w:val="clear" w:pos="706"/>
          <w:tab w:val="left" w:pos="851" w:leader="none"/>
        </w:tabs>
        <w:spacing w:lineRule="exact" w:line="340"/>
        <w:jc w:val="center"/>
        <w:rPr/>
      </w:pPr>
      <w:r>
        <w:rPr>
          <w:rFonts w:cs="PT Astra Serif" w:ascii="PT Astra Serif" w:hAnsi="PT Astra Serif"/>
          <w:b/>
          <w:bCs/>
          <w:color w:val="181818"/>
          <w:sz w:val="28"/>
          <w:szCs w:val="28"/>
        </w:rPr>
        <w:t xml:space="preserve">4. Меры </w:t>
      </w:r>
      <w:r>
        <w:rPr>
          <w:rFonts w:cs="PT Astra Serif" w:ascii="PT Astra Serif" w:hAnsi="PT Astra Serif"/>
          <w:b/>
          <w:bCs/>
          <w:color w:val="0A0A0A"/>
          <w:sz w:val="28"/>
          <w:szCs w:val="28"/>
        </w:rPr>
        <w:t xml:space="preserve">финансовой </w:t>
      </w:r>
      <w:r>
        <w:rPr>
          <w:rFonts w:cs="PT Astra Serif" w:ascii="PT Astra Serif" w:hAnsi="PT Astra Serif"/>
          <w:b/>
          <w:bCs/>
          <w:color w:val="0E0E0E"/>
          <w:sz w:val="28"/>
          <w:szCs w:val="28"/>
        </w:rPr>
        <w:t>поддержки работников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61616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4.1. Корпоративный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семейный </w:t>
      </w:r>
      <w:r>
        <w:rPr>
          <w:rFonts w:cs="PT Astra Serif" w:ascii="PT Astra Serif" w:hAnsi="PT Astra Serif"/>
          <w:color w:val="181818"/>
          <w:sz w:val="28"/>
          <w:szCs w:val="28"/>
        </w:rPr>
        <w:t>капитал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 при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рождении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третьего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оследующих </w:t>
      </w:r>
      <w:r>
        <w:rPr>
          <w:rFonts w:cs="PT Astra Serif" w:ascii="PT Astra Serif" w:hAnsi="PT Astra Serif"/>
          <w:color w:val="151515"/>
          <w:sz w:val="28"/>
          <w:szCs w:val="28"/>
        </w:rPr>
        <w:t>детей</w:t>
      </w:r>
      <w:r>
        <w:rPr>
          <w:rFonts w:cs="PT Astra Serif" w:ascii="PT Astra Serif" w:hAnsi="PT Astra Serif"/>
          <w:color w:val="050505"/>
          <w:sz w:val="28"/>
          <w:szCs w:val="28"/>
        </w:rPr>
        <w:t>.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 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2. Единовременные выплаты работникам предприятия (организации), материальная помощь работникам: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вязи с рождением ребенка;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заключении брака;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о Дню знаний (работникам с детьми – учащимися общеобразовательных организаций, идущими в первый класс);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вязи с окончанием ребенком школы (9 и 11 классов);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вязи с дорогостоящим лечением ребенка (медикаменты, услуги)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4.3. Ежемесячные доплаты работнику: </w:t>
      </w:r>
      <w:bookmarkStart w:id="7" w:name="__DdeLink__362_2037024063"/>
      <w:bookmarkEnd w:id="7"/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ериод его нахождения в отпуске по уходу за ребенком в возрасте </w:t>
        <w:br/>
        <w:t>от 1,5 до 3 лет;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131313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131313"/>
          <w:sz w:val="28"/>
          <w:szCs w:val="28"/>
          <w:shd w:fill="FFFFFF" w:val="clear"/>
          <w:lang w:val="ru-RU"/>
        </w:rPr>
        <w:t>при досрочном выходе из отпуска по уходу за ребенком до достижения им возраста 3 лет при условии работы в режиме полного рабочего времени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Ежегодная материальная помощь работникам: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ывающим детей-инвалидов;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являющимся многодетным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 родителями;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являющимся одинокими родителями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4.5. Финансирование, в том числе через профсоюз</w:t>
      </w:r>
      <w:r>
        <w:rPr>
          <w:rFonts w:cs="PT Astra Serif" w:ascii="PT Astra Serif" w:hAnsi="PT Astra Serif"/>
          <w:sz w:val="28"/>
          <w:szCs w:val="28"/>
        </w:rPr>
        <w:t>ные организации, детских новогодних мероприятий (включая обеспечение детей новогодними подарками), корпоративных детских утренников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6. Выделение временных рабочих мест для трудоустройства </w:t>
        <w:br/>
        <w:t>в свободное от учебы время несовершеннолетних детей работников в возрасте от 14 до 18 лет.</w:t>
      </w:r>
      <w:bookmarkStart w:id="8" w:name="__DdeLink__362_2037024063_%2525252525252"/>
      <w:bookmarkEnd w:id="8"/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5. Меры по организации отдыха и оздоровления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работников и членов их семей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Реализация корпоративных программ отдыха и оздоровления работников с включением в них следующих положений: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5.1. Предоставление работникам, имеющим 2 и более детей в возрасте до 14 лет, ежегодного оплачиваемого отпуска по их желанию в удобное для них время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5.2. Полная либо частичная компенсация расходов работников на: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приобретение ими путевок детям в детские оздоровительные лагеря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оплату проезда к месту отпуска и обратно многодетным работникам </w:t>
        <w:br/>
        <w:t>и членам их семей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5.3. Продвижение ценности семейного досуга и семейных традиций среди работников и членов их семей: 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организация туристических слетов и экскурсионных поездок для работников и членов их семей,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проведение семейных конкурсов, конкурсов детских рисунков, конкурсов трудовых династий и т.д;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5.4. Финансирование мероприятий по сохранению объемов услуг </w:t>
        <w:br/>
        <w:t>и хозяйственному содержанию культурно-просветительских и оздоровительных объектов, находящихся на балансе предприятий (организаций).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40"/>
        <w:ind w:left="0" w:right="0"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</w:r>
    </w:p>
    <w:p>
      <w:pPr>
        <w:pStyle w:val="LOnormal"/>
        <w:tabs>
          <w:tab w:val="clear" w:pos="706"/>
          <w:tab w:val="left" w:pos="1321" w:leader="none"/>
        </w:tabs>
        <w:spacing w:lineRule="exact" w:line="32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6. Меры по организации режима труда и отдыха работников,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2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созданию просемейной инфраструктуры</w:t>
      </w:r>
    </w:p>
    <w:p>
      <w:pPr>
        <w:pStyle w:val="LOnormal"/>
        <w:tabs>
          <w:tab w:val="clear" w:pos="706"/>
          <w:tab w:val="left" w:pos="1321" w:leader="none"/>
        </w:tabs>
        <w:spacing w:lineRule="exact" w:line="32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Создание информационного контента о семейных династиях, многодетных семьях, работающих на предприятии (в организации) и имеющих трудовые достижения. Размещение информации по вопросам популяризации семейных ценностей и традиций на информационных стендах, уличных билбордах, медиаэкранах, корпоративных чатах и т.д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131313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131313"/>
          <w:sz w:val="28"/>
          <w:szCs w:val="28"/>
          <w:shd w:fill="FFFFFF" w:val="clear"/>
          <w:lang w:val="ru-RU"/>
        </w:rPr>
        <w:t>6.2. Развитие системы наставничества на предприятии (в организации)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Предоставление дополнительного оплачиваемого отпуска работникам в связи с регистрацией брака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ождением детей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6.4. Предоставление дополнительного оплачиваемого выходного дня </w:t>
        <w:br/>
        <w:t>в месяц на каждого ребенка до 14 лет (по согласованию с работодателем)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Предоставление женщинам (одиноким отцам), многодетным родителям, имеющим несовершеннолетних детей, особых условий работы: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дивидуальный гибкий график; 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станционные формы занятости; 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ая рабочая неделя (рабочий день) с сохранением среднего заработка) с выделением в приоритет женщин, досрочно вышедших на работу в период до достижения ребенком возраста 1,5 лет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Включение в категории работников, пользующихся правом преимущественного оставл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ия на работе при сокращении штата при равной производительности труда и квалификации, д</w:t>
      </w:r>
      <w:r>
        <w:rPr>
          <w:rFonts w:cs="PT Astra Serif" w:ascii="PT Astra Serif" w:hAnsi="PT Astra Serif"/>
          <w:sz w:val="28"/>
          <w:szCs w:val="28"/>
        </w:rPr>
        <w:t>ополнительно к категориям работников, определенным действующим законодательством, работников – членов одной семьи.</w:t>
      </w:r>
    </w:p>
    <w:p>
      <w:pPr>
        <w:pStyle w:val="LOnormal"/>
        <w:tabs>
          <w:tab w:val="clear" w:pos="706"/>
          <w:tab w:val="left" w:pos="851" w:leader="none"/>
          <w:tab w:val="left" w:pos="1457" w:leader="none"/>
        </w:tabs>
        <w:spacing w:lineRule="exact" w:line="32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131313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131313"/>
          <w:sz w:val="28"/>
          <w:szCs w:val="28"/>
          <w:shd w:fill="FFFFFF" w:val="clear"/>
          <w:lang w:val="ru-RU"/>
        </w:rPr>
        <w:t>6.7. Организация детской комнаты на предприятии (в организации) для обеспечения присмотра за детьми работников, в том числе в период школьных каникул.»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2. Дополнительное соглашение является неотъемлемой частью Соглашения и вступает в силу со дня его подписания Сторонами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3.  Дополнительное соглашение вместе со сведениями о его регистрации и предложением о присоединении к нему подлежат официальному опубликованию в 10-дневный срок с даты регистрации Дополнительного соглашения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4. Настоящее Дополнительное соглашение подписано в четырех экземплярах, имеющих одинаковую юридическую силу, по одному для каждой Стороны и 1 экземпляр в соответствии с пунктом 4 статьи 16 Закона Тульской области от 2 ноября 2007 года № 889-ЗТО «О социальном партнерстве в сфере труда» для министерства труда и социальной защиты Тульской области, осуществляющего регистрацию Дополнительного соглашения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both"/>
        <w:rPr>
          <w:rFonts w:ascii="PT Astra Serif" w:hAnsi="PT Astra Serif" w:eastAsia="Times New Roman" w:cs="PT Astra Serif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bCs w:val="false"/>
          <w:color w:val="000000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left="0" w:right="0" w:firstLine="7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left="0" w:right="0" w:firstLine="14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Indent"/>
              <w:ind w:left="0" w:right="0" w:firstLine="14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lang w:val="ru-RU"/>
              </w:rPr>
              <w:t xml:space="preserve">Глава администрации муниципального образования </w:t>
            </w:r>
          </w:p>
          <w:p>
            <w:pPr>
              <w:pStyle w:val="TextBodyIndent"/>
              <w:ind w:left="0" w:right="0" w:firstLine="142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Узловский район</w:t>
            </w:r>
          </w:p>
          <w:p>
            <w:pPr>
              <w:pStyle w:val="TextBodyIndent"/>
              <w:ind w:left="0" w:right="0" w:firstLine="142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left="0" w:right="0" w:firstLine="71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 xml:space="preserve">Председатель </w:t>
            </w:r>
            <w:r>
              <w:rPr>
                <w:rFonts w:cs="PT Astra Serif" w:ascii="PT Astra Serif" w:hAnsi="PT Astra Serif"/>
                <w:b/>
                <w:i/>
                <w:szCs w:val="24"/>
              </w:rPr>
              <w:t>Координационного совета организаций профсоюзов –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</w:rPr>
              <w:t>представительства ТФП в МО Узловский район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 xml:space="preserve">Председатель </w:t>
            </w:r>
            <w:r>
              <w:rPr>
                <w:rFonts w:cs="PT Astra Serif" w:ascii="PT Astra Serif" w:hAnsi="PT Astra Serif"/>
                <w:b/>
                <w:i/>
                <w:szCs w:val="24"/>
              </w:rPr>
              <w:t>Союза «Территориальное объединение работодателей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Cs w:val="24"/>
              </w:rPr>
              <w:t>Узловского района»</w:t>
            </w:r>
            <w:r>
              <w:rPr>
                <w:rFonts w:cs="PT Astra Serif" w:ascii="PT Astra Serif" w:hAnsi="PT Astra Serif"/>
                <w:b/>
                <w:i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left="0" w:right="0" w:firstLine="7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Indent"/>
              <w:ind w:left="0" w:right="0" w:firstLine="709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73" w:hRule="atLeast"/>
        </w:trPr>
        <w:tc>
          <w:tcPr>
            <w:tcW w:w="347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Н.Н. Терехов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.И. Асыка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.В. Грачев </w:t>
            </w:r>
          </w:p>
        </w:tc>
      </w:tr>
    </w:tbl>
    <w:p>
      <w:pPr>
        <w:pStyle w:val="TextBodyIndent"/>
        <w:widowControl/>
        <w:suppressAutoHyphens w:val="true"/>
        <w:bidi w:val="0"/>
        <w:ind w:left="-283" w:right="283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0" w:after="170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SimSu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3-10T15:53:00Z</cp:lastPrinted>
  <dcterms:modified xsi:type="dcterms:W3CDTF">2025-03-10T13:01:36Z</dcterms:modified>
  <cp:revision>32</cp:revision>
  <dc:subject/>
  <dc:title/>
</cp:coreProperties>
</file>