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>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           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№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Узловский район от 18 марта 2021 года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№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37«Об утверждении муниципальной программы «Обеспечение качественными услугами ЖКХ населения Узлов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  <w:sz w:val="28"/>
          <w:szCs w:val="28"/>
        </w:rPr>
        <w:t xml:space="preserve">В соответствии со статьям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Внести в постановление администрации муниципального образования Узловский район от</w:t>
      </w:r>
      <w:r>
        <w:rPr>
          <w:rFonts w:cs="PT Astra Serif;Times New Roman" w:ascii="PT Astra Serif;Times New Roman" w:hAnsi="PT Astra Serif;Times New Roman"/>
          <w:color w:val="111111"/>
          <w:sz w:val="28"/>
          <w:szCs w:val="28"/>
        </w:rPr>
        <w:t xml:space="preserve"> 18.03.2021 № 337</w:t>
      </w:r>
      <w:r>
        <w:rPr>
          <w:rFonts w:cs="PT Astra Serif;Times New Roman" w:ascii="PT Astra Serif;Times New Roman" w:hAnsi="PT Astra Serif;Times New Roman"/>
          <w:b/>
          <w:color w:val="1111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111111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муниципальной программы «Обеспечение качественными услугами ЖКХ населения Узловского района»</w:t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ее изменение: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Приложение к постановлению изложить в новой редакции (приложение)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Признать постановление администрации муниципального образования Узловский район от 20.02.2024 № 345 «О внесении изменений в постановление администрации муниципального образования Узловский район от 18.03.2021 № 337 «Об утверждении муниципальной программы «Обеспечение качественными услугами ЖКХ населения Узловского района» утратившим силу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Постановление вступает в силу со дня обнародования и распространяется на правоотношения, возникшие с 26.12.2024 г.</w:t>
      </w:r>
    </w:p>
    <w:p>
      <w:pPr>
        <w:pStyle w:val="Style24"/>
        <w:shd w:fill="FFFFFF" w:val="clear"/>
        <w:spacing w:lineRule="auto" w:line="276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483"/>
        <w:gridCol w:w="3000"/>
      </w:tblGrid>
      <w:tr>
        <w:trPr>
          <w:trHeight w:val="229" w:hRule="atLeast"/>
        </w:trPr>
        <w:tc>
          <w:tcPr>
            <w:tcW w:w="4231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овано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ызникова С.М.</w:t>
        <w:tab/>
        <w:tab/>
        <w:tab/>
        <w:t>______________</w:t>
        <w:tab/>
        <w:tab/>
        <w:tab/>
        <w:t>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орченко Е.В.</w:t>
        <w:tab/>
        <w:tab/>
        <w:tab/>
        <w:t>______________</w:t>
        <w:tab/>
        <w:tab/>
        <w:tab/>
        <w:t xml:space="preserve"> 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нездилова Н.В.</w:t>
        <w:tab/>
        <w:tab/>
        <w:tab/>
        <w:t>______________</w:t>
        <w:tab/>
        <w:tab/>
        <w:tab/>
        <w:t>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уканова Г.С.</w:t>
        <w:tab/>
        <w:tab/>
        <w:tab/>
        <w:t>______________</w:t>
        <w:tab/>
        <w:tab/>
        <w:tab/>
        <w:t>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Якубова Е.Л.</w:t>
        <w:tab/>
        <w:tab/>
        <w:tab/>
        <w:t>______________</w:t>
        <w:tab/>
        <w:tab/>
        <w:tab/>
        <w:t>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етова Ю.И.</w:t>
        <w:tab/>
        <w:tab/>
        <w:tab/>
        <w:t>______________</w:t>
        <w:tab/>
        <w:tab/>
        <w:tab/>
        <w:t>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олнитель: </w:t>
      </w:r>
      <w:r>
        <w:rPr>
          <w:rFonts w:eastAsia="Arial Unicode MS" w:cs="PT Astra Serif;Times New Roman" w:ascii="PT Astra Serif;Times New Roman" w:hAnsi="PT Astra Serif;Times New Roman"/>
          <w:sz w:val="28"/>
          <w:szCs w:val="28"/>
        </w:rPr>
        <w:t xml:space="preserve">комитет по строительству и архитектуре, главный инспектор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злова</w:t>
      </w:r>
      <w:bookmarkStart w:id="1" w:name="_GoBack1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.В., тел. 6-19-70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ылка-2 экз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5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_______  № 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18.03.2021   № 337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Обеспечение качественными услугами ЖКХ населения  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зловского района»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«Стратегические приоритеты»</w:t>
      </w:r>
    </w:p>
    <w:p>
      <w:pPr>
        <w:pStyle w:val="BodyTextIndent2"/>
        <w:ind w:left="0" w:righ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BodyTextIndent2"/>
        <w:ind w:left="0" w:righ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образование Узловский район Тульской области расположено на востоке Тульской области и имеет общие границы со следующими муниципальными образованиями (районами):</w:t>
      </w:r>
    </w:p>
    <w:p>
      <w:pPr>
        <w:pStyle w:val="BodyTextIndent2"/>
        <w:ind w:left="0" w:righ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 севере с МО г. Новомосковск Тульской области;</w:t>
      </w:r>
    </w:p>
    <w:p>
      <w:pPr>
        <w:pStyle w:val="BodyTextIndent2"/>
        <w:ind w:left="0" w:righ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 западе с МО Киреевский район Тульской области;</w:t>
      </w:r>
    </w:p>
    <w:p>
      <w:pPr>
        <w:pStyle w:val="BodyTextIndent2"/>
        <w:ind w:left="0" w:righ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 юге с МО Богородицкий район Тульской области;</w:t>
      </w:r>
    </w:p>
    <w:p>
      <w:pPr>
        <w:pStyle w:val="BodyTextIndent2"/>
        <w:ind w:left="0" w:righ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 востоке с МО Кимовский район Тульской области;</w:t>
      </w:r>
    </w:p>
    <w:p>
      <w:pPr>
        <w:pStyle w:val="BodyTextIndent2"/>
        <w:ind w:left="0" w:righ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 северо-востоке – с МО г. Донской Тульской области.</w:t>
      </w:r>
    </w:p>
    <w:p>
      <w:pPr>
        <w:pStyle w:val="BodyTextIndent2"/>
        <w:ind w:left="0" w:righ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ый центр муниципального образования – г. Узловая.</w:t>
      </w:r>
    </w:p>
    <w:p>
      <w:pPr>
        <w:pStyle w:val="BodyTextIndent2"/>
        <w:ind w:left="0" w:righ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тояние до областного центра г. Тула - 49 км.</w:t>
      </w:r>
    </w:p>
    <w:p>
      <w:pPr>
        <w:pStyle w:val="BodyTextIndent2"/>
        <w:ind w:left="0" w:right="0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исленность населения – 75 528 тыс. человек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ощадь территории муниципального образования — 62 176,53 г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ущее состояние жилищно-коммунального комплекса муниципального образования обусловлено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эффективной системой отношений между организациями коммунального комплекса, управляющими организациями и другими субъектами коммунальной сферы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сокой степенью физического и морального износа основных фондов, в первую очередь инженерных сетей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сновной целью реализуемой политики на территории муниципального образования Узловский район является 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дание условий для устойчивого и эффективного функционирования жилищно-коммунального комплекса, отвечающего современным условиям и потребностям населения.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Паспорт муниципальной программы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Основные положения</w:t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774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Ответственный исполнитель муниципальной     программ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Период реализации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ок реализации программы (2021-2026годы) разбит на следующие этапы: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этап:2021 год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этап:2022-2026 годы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здание условий для устойчивого и эффективного функционирования жилищно-коммунального комплекса в Узловском районе, отвечающего современным условиям и потребностям населения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Объемы финансирования муниципальной программ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нансовое обеспечение мероприятий программы составит: 408052,97894 тыс. руб., в том числе: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этап: 31102,7234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этап: 376950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,25554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284" w:top="39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Показатели муниципальной программ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541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74"/>
        <w:gridCol w:w="1985"/>
        <w:gridCol w:w="855"/>
        <w:gridCol w:w="1414"/>
        <w:gridCol w:w="709"/>
        <w:gridCol w:w="709"/>
        <w:gridCol w:w="992"/>
        <w:gridCol w:w="992"/>
        <w:gridCol w:w="993"/>
        <w:gridCol w:w="2147"/>
        <w:gridCol w:w="1690"/>
      </w:tblGrid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Еди-ница изме-ре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Плановое значение 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день окончания действия программы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условий для устойчивого и эффективного функционирования жилищно-коммунального комплекса в Узловском районе, отвечающего современным условиям и потребностям населени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мплексы процессных мероприятий «Обеспечение качественными услугами ЖКХ населения Узловского района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1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24"/>
              <w:shd w:fill="FFFFFF" w:val="clear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ышение качества обслуживания населения, совершенствование системы управления жилищно-коммунальным хозяйством в Узловском районе, развитие инженерной инфраструктуры в коммунальном хозяйстве и социальной сф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тяженность вновь построенных сетей водоснаб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,5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,9229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2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тяженность вновь построенных сетей водоотвед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м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3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3.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личество объектов, в отношении которых проведена государственная экспертиза проектно-сметной документации и результатов инженерных изысканий, проверка достоверности определения сметной стоимости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ышение качества обслуживания населения, совершенствование системы управления жилищно-коммунальным хозяйством в Узловском районе, развитие инженерной инфраструктуры в коммунальном хозяйстве и социальной сф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личество объектов, на которые разработана проектно-сметная документация на строительство (реконструкцию) объектов сетей инженерно-технического обеспечения, выполнение инженерных изыск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ышение качества обслуживания населения, совершенствование системы управления жилищно-коммунальным хозяйством в Узловском районе, развитие инженерной инфраструктуры в коммунальном хозяйстве и социальной сф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лата аванса КН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Структура муниципальной программ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95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75"/>
        <w:gridCol w:w="57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труктурного элемен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Краткое описание ожидаемых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эффектов от реализации задачи структурного элемента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Комплексы процессных мероприятий «Обеспечение качественными услугами ЖКХ населения Узловского района» </w:t>
            </w:r>
          </w:p>
        </w:tc>
      </w:tr>
      <w:tr>
        <w:trPr>
          <w:trHeight w:val="873" w:hRule="atLeast"/>
          <w:cantSplit w:val="true"/>
        </w:trPr>
        <w:tc>
          <w:tcPr>
            <w:tcW w:w="9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-2026 годы</w:t>
            </w:r>
          </w:p>
        </w:tc>
      </w:tr>
      <w:tr>
        <w:trPr>
          <w:trHeight w:val="322" w:hRule="atLeast"/>
          <w:cantSplit w:val="true"/>
        </w:trPr>
        <w:tc>
          <w:tcPr>
            <w:tcW w:w="9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Протяженность вновь построенных сетей водоснабжения, км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.Протяженность вновь построенных сетей водоотведения, к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3.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личество объектов, в отношении которых проведена государственная экспертиза проектно-сметной документации и результатов инженерных изысканий, проверка достоверности определения сметной стоимости, е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личество объектов, на которые разработана проектно-сметная документация на строительство (реконструкцию) объектов сетей инженерно-технического обеспечения, выполнение инженерных изысканий,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плата аванса КНС, %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Arial" w:cs="PT Astra Serif;Times New Roman"/>
                <w:color w:val="000000"/>
                <w:sz w:val="28"/>
                <w:szCs w:val="28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вышение качества обслуживания населения, совершенствование системы управления жилищно-коммунальным хозяйством в Узловском районе, развитие инженерной инфраструктуры в коммунальном хозяйстве и социальной сфере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. Увеличение к 2026 г. количества вновь построенных водопроводных сетей с 0 до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,92298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км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. Увеличение к 2026 г. количества вновь построенных сетей водоотведения с 0 до 14,3 км;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.Увеличение количества проведенной государственной экспертизы проектной документации и результатов инженерных изысканий, проверки достоверности определения сметной стоимости объектов строительства с 0 до 3 ед.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.Увеличение количества объектов, на которые разработана проектно-сметная документация на строительство (реконструкцию) объектов сетей инженерно-технического обеспечения, выполнение инженерных изысканий с 0 до 2 ед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. Оплата аванса КНС до 30%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Финансовое обеспечение муниципальной программы</w:t>
      </w:r>
    </w:p>
    <w:p>
      <w:pPr>
        <w:pStyle w:val="ConsPlusNormal1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485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493"/>
        <w:gridCol w:w="1493"/>
        <w:gridCol w:w="1672"/>
        <w:gridCol w:w="1588"/>
        <w:gridCol w:w="1584"/>
        <w:gridCol w:w="2150"/>
      </w:tblGrid>
      <w:tr>
        <w:trPr>
          <w:cantSplit w:val="true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>
          <w:cantSplit w:val="true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Всего по муниципальной программе «Обеспечение качественными услугами ЖКХ населения Узловского район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7932,10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92706,899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20471,532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839,714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300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376950,25554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4756,206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92142,5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14159,524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839,714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361897,97601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Бюджет муниципального образования Узловского район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3175,9028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64,3687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6312,0079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3000,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5052,27953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val="en-US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еречень проектов муниципальной программы</w:t>
      </w:r>
    </w:p>
    <w:tbl>
      <w:tblPr>
        <w:tblW w:w="1562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0"/>
        <w:gridCol w:w="2693"/>
        <w:gridCol w:w="2220"/>
        <w:gridCol w:w="28"/>
        <w:gridCol w:w="1012"/>
        <w:gridCol w:w="1701"/>
        <w:gridCol w:w="1134"/>
        <w:gridCol w:w="1701"/>
        <w:gridCol w:w="1439"/>
        <w:gridCol w:w="1395"/>
        <w:gridCol w:w="1225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проекта/мероприят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(соисполнитель)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од реализации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ъем финансового обеспечения, тыс. рублей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 том числе по источникам: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юджет муниципального образова-ния Узлов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юджет поселений Узловс-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гиональный проек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.1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егиональный проект «Чистая вода Тульской области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1052,7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1052,723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2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Strong"/>
                <w:rFonts w:eastAsia="Calibri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Разработка проектно-сметной документации по объекту: «Строительство станции водоподготовки с реконструкцией сетей водоснабжения Новолюбовского 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Strong"/>
                <w:rFonts w:eastAsia="Calibri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>водозабора»</w:t>
            </w:r>
          </w:p>
          <w:p>
            <w:pPr>
              <w:pStyle w:val="ConsPlusNormal1"/>
              <w:ind w:hanging="0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208,5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208,586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3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en-US"/>
              </w:rPr>
              <w:t>Разработка проектно-сметной документации по объекту: «Строительство станции водоподготовки Дубовского водозабора»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44,1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44,13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1052,7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1052,723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.</w:t>
            </w:r>
          </w:p>
        </w:tc>
        <w:tc>
          <w:tcPr>
            <w:tcW w:w="1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егиональный проект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егиональный проект «Реализация мероприятий в рамках бюджетных кредитов, предоставляемых Федеральным казначейством»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92142,531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92142,5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14159,52426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14159,524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839,714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839,714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30714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307141,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2.</w:t>
            </w:r>
          </w:p>
        </w:tc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троительство объекта: «Реконструкция системы канализации Узловского района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Тульской области в части населенных пунктов п. Дубовка, п. Партизан, п. Брусянский»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2142,531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714" w:leader="none"/>
              </w:tabs>
              <w:ind w:hanging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2142,5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4159,52426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4159,524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839,714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839,7147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30714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307141,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 реализации мероприятий проектов</w:t>
      </w:r>
    </w:p>
    <w:p>
      <w:pPr>
        <w:pStyle w:val="ConsPlusNormal1"/>
        <w:ind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502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19"/>
        <w:gridCol w:w="26"/>
        <w:gridCol w:w="4262"/>
        <w:gridCol w:w="26"/>
        <w:gridCol w:w="3610"/>
        <w:gridCol w:w="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ид документа, подтверждающе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факт достижения контрольной точ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егиональный проект «Чистая вода Тульской области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16" w:leader="none"/>
              </w:tabs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  <w:r>
              <w:rPr>
                <w:rStyle w:val="Strong"/>
                <w:rFonts w:eastAsia="Calibri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>Разработка проектно-сметной документации по объекту: «Строительство станции водоподготовки с реконструкцией сетей водоснабжения Новолюбовского водозабора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1.1. Заключен муниципальный контракт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.05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1.2. Произведена приемка поставленных товаров, выполненных работ, оказанных услуг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.12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1.3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.12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2.1. Заключен муниципальный контракт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.12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2.2. Произведена приемка поставленных товаров, выполненных работ, оказанных услуг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9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en-US"/>
              </w:rPr>
              <w:t xml:space="preserve"> Разработка проектно-сметной документации по объекту:  «Строительство станции водоподготовки Дубовского водозабора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2.1. Заключен муниципальный контракт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.05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2.2. Произведена приемка поставленных товаров, выполненных работ, оказанных услуг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.12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2.3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.12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2.1. Заключен муниципальный контракт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.12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Региональный проект «Реализация мероприятий в рамках бюджетных кредитов, предоставляемых Федеральным казначейством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8"/>
                <w:szCs w:val="28"/>
              </w:rPr>
              <w:t>Строительство объекта: «Реконструкция системы канализации Узловского района Тульской области в части населенных пунктов п. Дубовка, п. Партизан, п. Брусянски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1.1. Заключен муниципальный контрак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.12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1.2. Произведена приемка поставленных товаров, выполненных работ, оказанных услу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.12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1.3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9.12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 процессных мероприятий «Обеспечение качественными услугами ЖКХ</w:t>
      </w:r>
    </w:p>
    <w:p>
      <w:pPr>
        <w:pStyle w:val="ConsPlusNormal1"/>
        <w:ind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селения Узловского района»</w:t>
      </w:r>
    </w:p>
    <w:p>
      <w:pPr>
        <w:pStyle w:val="ConsPlusNormal1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1.Общие положения</w:t>
      </w:r>
    </w:p>
    <w:tbl>
      <w:tblPr>
        <w:tblW w:w="15327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0017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вышение качества обслуживания населения, совершенствование системы управления жилищно-коммунальным хозяйством в Узловском районе, развитие инженерной инфраструктуры в коммунальном хозяйстве и социальной сфере.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. Увеличение к 2026 г. количества вновь построенных водопроводных сетей с 0 до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,92298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км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. Увеличение к 2026 г. количества вновь построенных сетей водоотведения с 0 до 14,3 км;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. Увеличение количества проведенной государственной экспертизы проектной документации и результатов инженерных изысканий, проверки достоверности определения сметной стоимости объектов строительства с 0 до 3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Увеличение количества объектов, на которые разработана проектно-сметная документация на строительство (реконструкцию) объектов сетей инженерно-технического обеспечения, выполнение инженерных изысканий с 0 до 2 ед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. Оплата аванса КНС до 30%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58755,76213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ыс. руб.</w:t>
            </w:r>
          </w:p>
        </w:tc>
      </w:tr>
    </w:tbl>
    <w:p>
      <w:pPr>
        <w:pStyle w:val="ConsPlusNormal1"/>
        <w:ind w:left="72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Показатели комплекса процессных мероприятий</w:t>
      </w:r>
    </w:p>
    <w:tbl>
      <w:tblPr>
        <w:tblW w:w="1545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94"/>
        <w:gridCol w:w="1560"/>
        <w:gridCol w:w="1559"/>
        <w:gridCol w:w="1243"/>
        <w:gridCol w:w="1167"/>
        <w:gridCol w:w="992"/>
        <w:gridCol w:w="992"/>
        <w:gridCol w:w="1134"/>
        <w:gridCol w:w="3310"/>
      </w:tblGrid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Базовое значение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6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отяженность вновь построенных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,502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отяженность вновь построенных сетей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личество объектов, в отношении которых проведена государственная экспертиза проектно-сметной документации и результатов инженерных изысканий, проверка достоверности определения сметной стоимости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личество объектов, на которые разработана проектно-сметная документация на строительство (реконструкцию) объектов сетей инженерно-технического обеспечения, выполнение инженерных изыск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плата аванса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</w:tbl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tbl>
      <w:tblPr>
        <w:tblW w:w="15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632"/>
        <w:gridCol w:w="1352"/>
        <w:gridCol w:w="1504"/>
        <w:gridCol w:w="1199"/>
        <w:gridCol w:w="1454"/>
        <w:gridCol w:w="1942"/>
      </w:tblGrid>
      <w:tr>
        <w:trPr>
          <w:cantSplit w:val="true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>
          <w:cantSplit w:val="true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омплекс процессных мероприятий «Обеспечение качественными услугами ЖКХ населения Узловского района» (всего), в том числ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6879,38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64,368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312,007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8755,7621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3703,482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3703,4826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175,902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64,368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312,007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52,2795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.1.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троительство  объекта «</w:t>
            </w:r>
            <w:r>
              <w:rPr>
                <w:rStyle w:val="S1"/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еконструкция Новолюбовского                                                                                                                                                                                                            водозабора в целях исключения из схемы водоснабжения г.Узловая Любовского водозабора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, в том числ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096,182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096,1825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703,482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703,4826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я Узлов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2,699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2,6999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.2.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оведение государственной экспертизы проектно-сметной документации и результатов  инженерных  изысканий, проверка достоверности  определения  сметной стоимости  объекта «Строительство станции водоподготовки с реконструкцией сетей водоснабжения Новолюбовского водозабора</w:t>
            </w:r>
            <w:r>
              <w:rPr>
                <w:rStyle w:val="Strong"/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12,73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12,7324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12,73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12,7324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.3.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оведение государственной экспертизы проектно-сметной документации и результатов  инженерных  изысканий, проверка достоверности  определения  сметной стоимости  объекта «Строительство станции водоподготовки Дубовского водозабо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70,470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0,4705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70,470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0,4705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4.Подключение водоснабжения вновь строящихся домов для многодетных семей и отдельных категорий граждан ул. Пролетарская п. Каменецкий, Узловский район, Тульская область, в том числ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64,368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64,3687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64,368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64,36872</w:t>
            </w:r>
          </w:p>
        </w:tc>
      </w:tr>
      <w:tr>
        <w:trPr/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.5.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осстройконтроль по строительству объекта «Реконструкция системы канализации Узловского района Тульской области в части населенных пунктов п.Дубовка, п. Партизан, п. Брусянский»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50,2279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50,22791</w:t>
            </w:r>
          </w:p>
        </w:tc>
      </w:tr>
      <w:tr>
        <w:trPr>
          <w:trHeight w:val="21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50,2279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50,22791</w:t>
            </w:r>
          </w:p>
        </w:tc>
      </w:tr>
      <w:tr>
        <w:trPr/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.6.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казание услуг по осуществлению авторского надзора за выполнением работ по объекту: «Реконструкция системы канализации Узловского района Тульской области в части населенных пунктов п. Дубовка, п. Партизан, п. Брусянский»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61,7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61,78</w:t>
            </w:r>
          </w:p>
        </w:tc>
      </w:tr>
      <w:tr>
        <w:trPr/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61,7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61,7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.7.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8"/>
                <w:szCs w:val="28"/>
              </w:rPr>
              <w:t>Выполнение инженерных изысканий объекта: «Реконструкция очистных сооружений в районе д. Засецкое Узловского район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0,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.8.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8"/>
                <w:szCs w:val="28"/>
              </w:rPr>
              <w:t>Разработка ПСД и проведение государственной экспертизы проектно-сметной документации и результатов инженерных изысканий, проверка достоверности определения сметной стоимости объекта «Реконструкция очистных сооружений в районе д. Засецкое Узловского района»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0,0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0,0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0,00</w:t>
            </w:r>
          </w:p>
        </w:tc>
      </w:tr>
    </w:tbl>
    <w:p>
      <w:pPr>
        <w:pStyle w:val="ConsPlusNormal1"/>
        <w:ind w:left="72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ind w:left="72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88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78"/>
        <w:gridCol w:w="3775"/>
        <w:gridCol w:w="383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Задача,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ступления контрольной точк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мплексы процессных мероприятий «Обеспечение качественными услугами ЖКХ населения Узловского района»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.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Строительство объекта «Реконструкция Новолюбовского водозабора в целях исключения из схемы водоснабжения г. Узловая Любовского водозабор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1.1. Закупка включена в план-графи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1.2. Заключен муниципальный контрак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1.3. Произведена приемка поставленных товаров, выполненных работ, оказанных услу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.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емка  поставленных товаров, выполненных работ, оказанных услу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1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.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Проведение государственной экспертизы проектно-сметной документации и результатов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инженерных  изысканий, проверка достоверности  определения  сметной стоимости  объекта «Строительство станции водоподготовки с реконструкцией сетей водоснабжения Новолюбовского водозабор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2.1. Заключен муниципальный контрак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5.0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2.2. Произведена приемка поставленных товаров, выполненных работ, оказанных услу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емка  поставленных товаров, выполненных работ, оказанных услу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211" w:leader="none"/>
              </w:tabs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ab/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2.3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 xml:space="preserve">3. </w:t>
            </w:r>
            <w:r>
              <w:rPr>
                <w:rStyle w:val="Strong"/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Проведение государственной экспертизы проектно-сметной документации и результатов  инженерных  изысканий, проверка достоверности  определения  сметной стоимости  объекта «Строительство станции водоподготовки Дубовского водозабор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3.2. Заключен муниципальный контрак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3.3. Произведена приемка поставленных товаров, выполненных работ, оказанных услу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4.0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емка  поставленных товаров, выполненных работ, оказанных услу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3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5.0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8"/>
                <w:szCs w:val="28"/>
              </w:rPr>
              <w:t>Подключение водоснабжения вновь строящихся домов для многодетных семей и отдельных категорий граждан ул. Пролетарская п. Каменецкий, Узловский район, Тульская обла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4.1. Закупка включена в план-графи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9.0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4.2. Заключен муниципальный контрак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.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4.3. Произведена приемка поставленных товаров, выполненных работ, оказанных услу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.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4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.</w:t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8"/>
                <w:szCs w:val="28"/>
              </w:rPr>
              <w:t xml:space="preserve">5. </w:t>
            </w:r>
            <w:r>
              <w:rPr>
                <w:rStyle w:val="Strong"/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Росстройконтроль по строительству объекта «Реконструкция системы канализации Узловского района Тульской области в части населенных пунктов п.Дубовка, п. Партизан, п. Брусянски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5.1. Заключен муниципальный контрак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5.2. Произведена приемка поставленных товаров, выполненных работ, оказанных услу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5.3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9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. Оказание услуг по осуществлению авторского надзора за выполнением работ по объекту: «Реконструкция системы канализации Узловского района Тульской области в части населенных пунктов п. Дубовка, п. Партизан, п. Брусянски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6.1. Закупка включена в план-графи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.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6.2. Заключен муниципальный контрак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6.3. Произведена приемка поставленных товаров, выполненных работ, оказанных услу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6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. Выполнение инженерных изысканий объекта: «Реконструкция очистных сооружений в районе д. Засецкое Узловского район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нтрольная точка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.1. Закупка включена в план-графи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.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7.2. Заключен муниципальный контрак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7.3. Произведена приемка поставленных товаров, выполненных работ, оказанных услу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7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. Разработка ПСД и проведение государственной экспертизы проектно-сметной документации и результатов инженерных изысканий, проверка достоверности определения сметной стоимости объекта «Реконструкция очистных сооружений в районе д. Засецкое Узловского район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нтрольная точ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.1. Закупка включена в план-графи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.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8.2. Заключен муниципальный контрак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8.3. Произведена приемка поставленных товаров, выполненных работ, оказанных услу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ая точка 8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992" w:right="391" w:gutter="0" w:header="284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_________________________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709" w:gutter="0" w:header="284" w:top="39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basedOn w:val="4"/>
    <w:qFormat/>
    <w:rPr>
      <w:rFonts w:ascii="Courier New" w:hAnsi="Courier New" w:cs="Courier New"/>
      <w:lang w:eastAsia="zh-CN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rFonts w:cs="Times New Roman"/>
      <w:b/>
      <w:bCs/>
    </w:rPr>
  </w:style>
  <w:style w:type="character" w:styleId="S1">
    <w:name w:val="s1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23">
    <w:name w:val="Текст2"/>
    <w:basedOn w:val="Style13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1:00Z</dcterms:created>
  <dc:creator>Титова Наталья Владимировна</dc:creator>
  <dc:description/>
  <cp:keywords/>
  <dc:language>en-US</dc:language>
  <cp:lastModifiedBy>Творогова</cp:lastModifiedBy>
  <dcterms:modified xsi:type="dcterms:W3CDTF">2025-02-26T09:06:00Z</dcterms:modified>
  <cp:revision>2</cp:revision>
  <dc:subject>2</dc:subject>
  <dc:title/>
</cp:coreProperties>
</file>