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bidi w:val="0"/>
              <w:jc w:val="lef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3 марта 2021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№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60 «Об утверждении муниципальной программы «Обеспечение качественными услугами ЖКХ населения города Узловая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В соответствии со статьями 29, </w:t>
      </w:r>
      <w:r>
        <w:rPr>
          <w:rFonts w:eastAsia="Arial" w:cs="PT Astra Serif" w:ascii="PT Astra Serif" w:hAnsi="PT Astra Serif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Узловский район от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 23.03.2021 № 360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города Узловая Узловского района»</w:t>
      </w:r>
      <w:r>
        <w:rPr>
          <w:rFonts w:eastAsia="Arial" w:cs="PT Astra Serif" w:ascii="PT Astra Serif" w:hAnsi="PT Astra Serif"/>
          <w:sz w:val="28"/>
          <w:szCs w:val="28"/>
        </w:rPr>
        <w:t xml:space="preserve"> следующее</w:t>
      </w:r>
      <w:r>
        <w:rPr>
          <w:rFonts w:cs="PT Astra Serif" w:ascii="PT Astra Serif" w:hAnsi="PT Astra Serif"/>
          <w:sz w:val="28"/>
          <w:szCs w:val="28"/>
        </w:rPr>
        <w:t xml:space="preserve"> изменение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Приложение к постановлению изложить в новой редакции (приложение).</w:t>
      </w:r>
    </w:p>
    <w:p>
      <w:pPr>
        <w:pStyle w:val="Style26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постановление администрации муниципального образования Узловский район от 10.07.2024 № 1026 «О внесении изменений в постановление администрации муниципального образования Узловский район от 23.03.2021 №360 «Об утверждении муниципальной программы «Обеспечение качественными услугами ЖКХ населения города Узловая Узловского района» утратившим силу.</w:t>
      </w:r>
    </w:p>
    <w:p>
      <w:pPr>
        <w:pStyle w:val="Style26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остановление вступает в силу со дня обнародования и распространяется на правоотношения, возникшие с 26.12.2024 г.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83"/>
        <w:gridCol w:w="2859"/>
      </w:tblGrid>
      <w:tr>
        <w:trPr>
          <w:trHeight w:val="229" w:hRule="atLeast"/>
        </w:trPr>
        <w:tc>
          <w:tcPr>
            <w:tcW w:w="4231" w:type="dxa"/>
            <w:tcBorders/>
          </w:tcPr>
          <w:p>
            <w:pPr>
              <w:pStyle w:val="Style25"/>
              <w:bidi w:val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ызникова С.М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орченко Е.В.</w:t>
        <w:tab/>
        <w:tab/>
        <w:tab/>
        <w:t>______________</w:t>
        <w:tab/>
        <w:tab/>
        <w:tab/>
        <w:t xml:space="preserve"> 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нездилова Н.В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канова Г.С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кубова Е.Л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това Ю.И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  <w:r>
        <w:rPr>
          <w:rFonts w:eastAsia="Arial Unicode MS" w:cs="PT Astra Serif" w:ascii="PT Astra Serif" w:hAnsi="PT Astra Serif"/>
          <w:sz w:val="28"/>
          <w:szCs w:val="28"/>
        </w:rPr>
        <w:t xml:space="preserve">комитет по строительству и архитектуре, главный инспектор </w:t>
      </w:r>
      <w:r>
        <w:rPr>
          <w:rFonts w:cs="PT Astra Serif" w:ascii="PT Astra Serif" w:hAnsi="PT Astra Serif"/>
          <w:sz w:val="28"/>
          <w:szCs w:val="28"/>
        </w:rPr>
        <w:t>Козлова</w:t>
      </w:r>
      <w:bookmarkStart w:id="1" w:name="_GoBack1"/>
      <w:bookmarkEnd w:id="1"/>
      <w:r>
        <w:rPr>
          <w:rFonts w:cs="PT Astra Serif" w:ascii="PT Astra Serif" w:hAnsi="PT Astra Serif"/>
          <w:sz w:val="28"/>
          <w:szCs w:val="28"/>
        </w:rPr>
        <w:t xml:space="preserve"> И.В., тел. 6-19-7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-2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   № 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03.2021   № 36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еспечение качественными услугами ЖКХ насел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зловая 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2"/>
        <w:ind w:left="0" w:right="0" w:firstLine="53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образование город Узловая Узловского района расположено в центральной части Российской Федерации, в 210 км от г. Москва и в 45 км от г. Тула. Город Узловая является административным и районным центром Узловского района Тульской области. Город Узловая исторически развивался как транспортный и промышленный узел, с развитыми машиностроительными и химическими производствами. Мощности на базе отработанных шахт перепрофилированы для развития швейной, обувной и пищевой промышленност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ощадь территории муниципального образования 27,42379 кв. км. Численность насел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города Узловая 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01.01.2023 года составляет 48 301 тыс. человек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лищный фонд города Узловая Узловского района составляет 3180 домов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лощадь жилищного фонда города Узловая на 2023 год составляет   1310,45 тыс. квадратных метров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годняшнее состояние жилищно-коммунального комплекса МО г. Узловая обусловлено: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реализуемой политики на территории муниципального образования город Узловая Узловского района является создание условий для устойчивого и эффективного функционирования жилищно-коммунального комплекса муниципального образования, отвечающего современным условиям и потребностям насе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аспорт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8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муниципальной   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  (2021-2026 годы) разбит на следующие этапы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1 год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ероприятий программы составит- 10 519,29346 тыс.руб., в том числе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30,00 тыс.руб.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10 489,29346 тыс.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284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0"/>
        <w:gridCol w:w="2370"/>
        <w:gridCol w:w="855"/>
        <w:gridCol w:w="1208"/>
        <w:gridCol w:w="780"/>
        <w:gridCol w:w="780"/>
        <w:gridCol w:w="992"/>
        <w:gridCol w:w="992"/>
        <w:gridCol w:w="992"/>
        <w:gridCol w:w="2026"/>
        <w:gridCol w:w="1740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ы процессных мероприятий «Развитие и модернизация систем коммунальной инфраструктуры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1.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лата аванса за проведение государственной экспертиз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%</w:t>
            </w:r>
          </w:p>
        </w:tc>
      </w:tr>
    </w:tbl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670"/>
        <w:gridCol w:w="5101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Развитие и модернизация систем коммунальной инфраструктуры»</w:t>
            </w:r>
          </w:p>
        </w:tc>
      </w:tr>
      <w:tr>
        <w:trPr>
          <w:trHeight w:val="873" w:hRule="atLeast"/>
          <w:cantSplit w:val="true"/>
        </w:trPr>
        <w:tc>
          <w:tcPr>
            <w:tcW w:w="10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10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, ед.;</w:t>
            </w:r>
          </w:p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, ед.</w:t>
            </w:r>
          </w:p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плата аванса за проведение государственной экспертизы, %.</w:t>
            </w:r>
          </w:p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4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до 2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Оплата аванса за проведение государственной экспертизы до 30%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tbl>
      <w:tblPr>
        <w:tblW w:w="152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83"/>
        <w:gridCol w:w="1483"/>
        <w:gridCol w:w="1559"/>
        <w:gridCol w:w="1843"/>
        <w:gridCol w:w="1843"/>
        <w:gridCol w:w="2124"/>
      </w:tblGrid>
      <w:tr>
        <w:trPr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 «Обеспечение качественными услугами ЖКХ населения города Узловая Узло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89,2934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89,29346</w:t>
            </w:r>
          </w:p>
        </w:tc>
      </w:tr>
    </w:tbl>
    <w:p>
      <w:pPr>
        <w:pStyle w:val="Normal"/>
        <w:autoSpaceDE w:val="false"/>
        <w:ind w:left="0" w:righ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0" w:righ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0" w:righ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а процессных мероприятий «Развитие и модернизация систем</w:t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мунальной инфраструктуры»</w:t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bidi w:val="0"/>
        <w:ind w:left="720" w:right="0" w:hanging="0"/>
        <w:jc w:val="center"/>
        <w:rPr/>
      </w:pPr>
      <w:r>
        <w:rPr/>
        <w:t>1.Общие положения</w:t>
      </w:r>
    </w:p>
    <w:tbl>
      <w:tblPr>
        <w:tblW w:w="152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94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4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до 2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Увеличение оплаты аванса за проведение государственной экспертизы до 30%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89,29346 тыс. руб.</w:t>
            </w:r>
          </w:p>
        </w:tc>
      </w:tr>
    </w:tbl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tbl>
      <w:tblPr>
        <w:tblW w:w="156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1559"/>
        <w:gridCol w:w="1418"/>
        <w:gridCol w:w="850"/>
        <w:gridCol w:w="851"/>
        <w:gridCol w:w="992"/>
        <w:gridCol w:w="993"/>
        <w:gridCol w:w="992"/>
        <w:gridCol w:w="382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 xml:space="preserve">Оплата аванса за проведение государственной экспертизы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</w:tbl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tbl>
      <w:tblPr>
        <w:tblW w:w="1505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783"/>
        <w:gridCol w:w="1784"/>
        <w:gridCol w:w="1701"/>
        <w:gridCol w:w="1418"/>
        <w:gridCol w:w="1503"/>
      </w:tblGrid>
      <w:tr>
        <w:trPr>
          <w:cantSplit w:val="true"/>
        </w:trPr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(результата)/источник финансового 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 рублей</w:t>
            </w:r>
          </w:p>
        </w:tc>
      </w:tr>
      <w:tr>
        <w:trPr>
          <w:cantSplit w:val="true"/>
        </w:trPr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 модернизация систем коммунальной инфраструктуры» (всего)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СД объекта</w:t>
            </w:r>
            <w:r>
              <w:rPr>
                <w:rFonts w:eastAsia="Arial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ул. Василия Жукова»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ул. Василия Жукова»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рректиров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водовода для обеспечения централизованного водоснабжения земельных участков, предоставленных многодетным семьям по ул.14 Декабря в г.Узловая Тульской области и расположенных к северу от д.Бибиково Узловского района Тульской области»,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-108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.4. Выполнение инженерных изысканий объекта: «Строительство канализационной насосной станции в микрорайоне Южный в г. Узловая Тульской области»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5. </w:t>
            </w:r>
            <w:r>
              <w:rPr>
                <w:rStyle w:val="Strong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канализационной насосной станции в микрорайоне Южный в г. Узловая Тульской области»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0,00</w:t>
            </w:r>
          </w:p>
        </w:tc>
      </w:tr>
    </w:tbl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комплекса процессных мероприятий</w:t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85"/>
        <w:gridCol w:w="4035"/>
        <w:gridCol w:w="327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а, мероприятие 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Развитие и модернизация систем коммунальной инфраструктуры"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Разработка ПСД объекта </w:t>
            </w:r>
            <w:r>
              <w:rPr>
                <w:rFonts w:eastAsia="Arial" w:cs="PT Astra Serif" w:ascii="PT Astra Serif" w:hAnsi="PT Astra Serif"/>
                <w:color w:val="00000A"/>
                <w:sz w:val="28"/>
                <w:szCs w:val="28"/>
                <w:lang w:bidi="hi-IN"/>
              </w:rPr>
              <w:t>«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 </w:t>
            </w:r>
            <w:r>
              <w:rPr>
                <w:rStyle w:val="StrongEmphasis"/>
                <w:rFonts w:eastAsia="Arial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>ул.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Василия 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 ул. Василия 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рректиров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водовода для обеспечения централизованного водоснабжения земельных участков, предоставленных многодетным семьям по ул.14 Декабря в г.Узловая Тульской области и расположенных к северу от д.Бибиково Узловского района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9.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6.2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ыполнение инженерных изысканий объекта: «Строительство канализационной насосной станции в микрорайоне Южный в г. Узловая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Style w:val="Strong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канализационной насосной станции в микрорайоне Южный в г. Узловая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</w:tbl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992" w:right="391" w:gutter="0" w:header="28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Style27">
    <w:name w:val="Текст"/>
    <w:basedOn w:val="Style13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Титова Наталья Владимировна</dc:creator>
  <dc:description/>
  <dc:language>en-US</dc:language>
  <cp:lastModifiedBy/>
  <cp:lastPrinted>2025-02-24T19:37:00Z</cp:lastPrinted>
  <dcterms:modified xsi:type="dcterms:W3CDTF">2025-02-24T16:39:12Z</dcterms:modified>
  <cp:revision>12</cp:revision>
  <dc:subject>2</dc:subject>
  <dc:title/>
</cp:coreProperties>
</file>