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          2025 года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1 марта 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022 года № 598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муниципального образования город Узловая Узловского района </w:t>
      </w:r>
      <w:r>
        <w:rPr>
          <w:rFonts w:cs="PT Astra Serif" w:ascii="PT Astra Serif" w:hAnsi="PT Astra Serif"/>
          <w:b/>
          <w:bCs/>
          <w:color w:val="010101"/>
          <w:sz w:val="28"/>
          <w:szCs w:val="28"/>
        </w:rPr>
        <w:t>«Формирование современной городской среды»</w:t>
      </w:r>
    </w:p>
    <w:p>
      <w:pPr>
        <w:pStyle w:val="Style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ями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постановление администрации муниципального образования  Узловский район от 31 марта 2022 года № 598 «Об утверждении муниципальной программы муниципального образования город Узловая Узловского района </w:t>
      </w:r>
      <w:r>
        <w:rPr>
          <w:rFonts w:cs="PT Astra Serif" w:ascii="PT Astra Serif" w:hAnsi="PT Astra Serif"/>
          <w:color w:val="010101"/>
          <w:sz w:val="28"/>
          <w:szCs w:val="28"/>
        </w:rPr>
        <w:t>«Формирование современной городской среды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1.1. П</w:t>
      </w:r>
      <w:r>
        <w:rPr>
          <w:rFonts w:eastAsia="MS Mincho;ＭＳ 明朝" w:cs="PT Astra Serif" w:ascii="PT Astra Serif" w:hAnsi="PT Astra Serif"/>
          <w:sz w:val="28"/>
          <w:szCs w:val="28"/>
        </w:rPr>
        <w:t>риложение  к постановлению изложить в новой редакции (приложение)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изнать постановление администрации муниципального образования Узловский район от 28.02.2025 № 231 «О внесении изменения в постановление администрации муниципального образования  Узловский район от 31 марта 2022 года № 598 «Об утверждении муниципальной программы муниципального образования город Узловая Узловского района </w:t>
      </w:r>
      <w:r>
        <w:rPr>
          <w:rFonts w:cs="PT Astra Serif" w:ascii="PT Astra Serif" w:hAnsi="PT Astra Serif"/>
          <w:color w:val="010101"/>
          <w:sz w:val="28"/>
          <w:szCs w:val="28"/>
        </w:rPr>
        <w:t>«Формирование современной городской среды</w:t>
      </w:r>
      <w:r>
        <w:rPr>
          <w:rFonts w:cs="PT Astra Serif" w:ascii="PT Astra Serif" w:hAnsi="PT Astra Serif"/>
          <w:color w:val="000000"/>
          <w:sz w:val="28"/>
          <w:szCs w:val="28"/>
        </w:rPr>
        <w:t>» утратившим силу.</w:t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shd w:fill="FFFFFF" w:val="clear"/>
        <w:ind w:firstLine="708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27.03.2025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02"/>
        <w:gridCol w:w="3502"/>
      </w:tblGrid>
      <w:tr>
        <w:trPr>
          <w:trHeight w:val="229" w:hRule="atLeast"/>
        </w:trPr>
        <w:tc>
          <w:tcPr>
            <w:tcW w:w="3983" w:type="dxa"/>
            <w:tcBorders/>
          </w:tcPr>
          <w:p>
            <w:pPr>
              <w:pStyle w:val="Style28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2025    №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3.2022   № 59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тратегические приоритет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Формирование современной городской среды»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ценка текущего состояния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феры благоустройства общественных территорий и дворовых территорий многоквартирных дом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анализа текущего состояния, оценки потребности населения муниципального образования города Узловая Узловского района (далее-город)  выявлена необходимость реализации ряда мероприятий, направленных на благоустройство дворовых и общественных территорий в соответствии с современными требованиями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е пространства играют огромную роль в жизни, т. к. именно эти зоны, в первую очередь, формируют городскую среду, ее привлекательность для людей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ественные и дворовые территории, нуждающихся и подлежащих благоустройству, формируются на основании проведенной инвентаризации и предложений граждан и включаются в муниципальную программу города «Формирования современной городской среды» (далее — муниципальная программа). 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лагоустроенной считается общественная территория (парк, сквер, центральная улица, площадь и т.д.)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, озеленением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енной считается дворовая территория, имеющая освещение, малые архитектурные формы (лавочки и урны), дворовые проезды в нормативном состоянии, а также не менее одного расположенного в зоне пешеходной доступности оборудованного места для проведения досуга и отдыха разными группами населения (спортивные площадки, детские площадки и т.д.)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дним из приоритетных направлений развития города является повышение уровня благоустройства, создание безопасных и комфортных условий для проживания жителей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атус современного города во многом определяет уровень внешнего благоустройства и развитая инженерная инфраструктура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территории города насчитывается 22 общественные территории (парки, скверы, центральные улицы, площади и т.д.) общей площадью 473853 кв.м. Необходимость благоустройства территорий продиктовано необходимостью обеспечения проживания людей в более комфортных условиях при постоянно растущем благосостоянии населения. За многолетний период эксплуатации общественные пространства пришли в ветхое состояние и не отвечают современным требованиям, обусловленным нормами Градостроительного кодекса Российской Федерации. Результаты обследований общественных территорий показали, что пришло в негодность асфальтобетонное покрытие пешеходных дорожек и тротуаров, отсутствует необходимый набор малых архитектурных форм и обустроенные детские (спортивные) площадки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лощадь озелененной территории города под парками и скверами составляет 340,0 тыс. кв.м., которые нуждаются в проведении работ по благоустройству, в том числе проведению омоложения зеленых насаждений. 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начало 2022 года численность населения города составила 51,730 тыс. человек. </w:t>
      </w:r>
      <w:r>
        <w:rPr>
          <w:rFonts w:cs="PT Astra Serif" w:ascii="PT Astra Serif" w:hAnsi="PT Astra Serif"/>
          <w:sz w:val="28"/>
          <w:szCs w:val="28"/>
        </w:rPr>
        <w:t>На территории города насчитывается 567 многоквартирных домов, с  общей площадью 6800,00 тыс.кв.м. Благоустройство дворовых территорий продиктовано необходимостью обеспечения проживания людей в более комфортных условиях при постоянно растущем благосостоянии населения. В существующем жилищном фонде на территории города объекты благоустройства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 Результаты обследований дворовых территории показали, что пришло в негодность асфальтобетонное покрытие внутридворовых проездов и тротуаров. В большинстве дворов отсутствует необходимый набор малых архитектурных форм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озелененной территории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благоустройства территорий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олнение перечня мероприятий, предусмотренных муниципальной программой, позволит повысить уровень благоустроенности и надлежащего состояния территории горо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перечень общественных территорий, нуждающихся в благоустройстве (приложение 1 к муниципальной программ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перечень общественных территорий и дворовых территорий многоквартирных домов благоустроенных и подлежащих благоустройству (приложение 2 к муниципальной программе)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риоритетов и целей реализации муниципальной программы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новными приоритетами при реализации муниципальной программы являются: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еспечение комплексного благоустройства общественных и дворовых территорий, нуждающихся в благоустройстве;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инхронизация выполнения работ с реализуемыми в город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 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влечение граждан и общественных организаций в процесс обсуждения проектов муниципальной программы, отбора общественных пространств для включения в муниципальную программу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в реализации проектов благоустройства общественных территорий;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ация мероприятий, обеспечивающих поддержание территорий города  в надлежащем комфортном состоянии;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повышения доли софинансирования заинтересованных лиц (физических и юридических лиц) при выполнении работ по благоустройству дворовых и общественных территорий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астоящее время восприятие населением условий жизнедеятельности неразрывно связано с уровнем благоустройства дворовых и общественных территорий.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лагоустройство и озеленение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города, района, квартала, микрорайона. Выполнение комплекса мероприятий данного направления способствует значительному улучшению экологического состояния и внешнего облика города, созданию более комфортных условий в общественных местах (парках, скверах, на площадях и т.д.). 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и целевыми показателями в сфере повышения комфортности городской среды являются: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качества городской сред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индекса качества городской среды;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ли граждан старше 14 лет, принявших участие в решении вопросов развития городской среды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муниципальной программы будет осуществляться посредством реализации регионального проекта «Формирование комфортной городской среды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реализуются следующие мероприят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й общего пользования насел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заинтересованных граждан в благоустройстве дворовых территори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решения задач, поставленных в соответствии с целью муниципальной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ногоквартирных домов горо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и показателей муниципальной программы будет осуществляться посредством реализации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егионального проекта "Формирование комфортной городской среды"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мплекса процессных мероприятий "Благоустройство общественных территорий и дворовых территорий многоквартирных домов"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,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скамеек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урн для мусор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ельный перечень работ по благоустройству дворовых территорий многоквартирных домов включае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и устройство дворовых проездов, образующих проезды к территориям, прилегающим к многоквартирным домам (за исключением проезда, непосредственно прилегающего к подходам к подъездам многоквартирного дом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ройство новых и ремонт существующих разворотных колец и пожарных разъезд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расширений проезжих частей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новых асфальтированных дорожек и дорожек из тротуарной плитк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монт существующих асфальтированных дорожек и дорожек из тротуарной плитк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металлических секционных декоративных ограждений газонов, палисадников, парковок высотой не более 1,5 м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ограждений детских, игровых, спортивных площадок по периметру такой площадк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лестничных маршей, спусков (из бордюрного камня или бетонных заводского изготовления), в том числе с оборудованием их металлическими поручням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пандус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у малых архитектурных форм (за исключением лавочек и урн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ровень финансового участия жителей многоквартирных домов установлен на основании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остановл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Тульской области от 09.10.2017 N 457 "Об утверждении государственной программы Тульской области "Формирование современной городской среды в Тульской области" и в соответствии с решением общественной комиссии, утвержденным протоколом заседания общественной комиссии по организации обсуждения программы "Формирование современной городской среды", проведения оценки предложений заинтересованных лиц, а также осуществлению контроля за реализацией Программы от 28.12.2023, составляет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инимальный и дополнительный перечни на дворовые территории, включенные в муниципальную программу после вступления в силу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остановл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размер софинансирования собственниками помещений многоквартирного дома работ из дополнительного перечня составляет 20% стоимости выполнения таких работ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униципального образования Узловский район, или копия ведомости сбора средств с физических лиц, которые впоследствии также вносятся на счет, открытый в порядке, установленном город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, обеспечение благоприятных условий для работы подрядной организации, выполняющей работы, и ее работников (горячий чай, печенье и т.д.) и иные виды работ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мероприятий по благоустройству также включает в себя поставку, приобретение (закупку) оборудования (детского, игрового, спортивного оборудования, зеленых насаждений и малых архитектурных форм, туалетных кабин) для объектов благоустройства; поставку, приобретение (закупку) оборудования для эстетического оформления общественных территорий, включенные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ства бюджета города могут быть направлены на финансирование работ по благоустройству дворовых территорий многоквартирных домов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, а также при условии трудового участия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ельный перечень работ по благоустройству дворовых территорий выполняется при условии обязательного софинансирования собственниками помещений многоквартирного дома работ по благоустройству дворовых территорий многоквартирного дома, а также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еречню работ по благоустройству общественной территории относя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парков/скверов/бульвар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вещение улицы/парка/сквера/бульвар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набережно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места для купания (пляж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ойство или реконструкция детской площадк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кладбищ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и вокруг памятник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ка памятник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нструкция мостов/переездов внутри поселен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устройство родник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чистка водоем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пустыре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городских площадей (как правило, центральных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или организация муниципальных рынков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формировании объема работ по благоустройству общественных территорий и дворовых территорий многоквартирных домов предусматривается возможность использования данных объектов маломобильными группами насе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каждой благоустраиваемой территории разрабатываются дизайн-проекты. Дизайн-проект состоит из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яснительной записки, указывающей виды работ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лана-схемы размещения объектов благоустройства на общественной территории и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иста согласования дизайн-проект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ст согласования дизайн-проекта для дворовых территорий многоквартирных домов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й комисс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ст согласования дизайн-проекта для общественной территории пользования подписывается представителями общественных организаций, представителем отдела по вопросам строительства, архитектуры и жизнеобеспечения, представителем комитета имущественных и земельных отношений после проведения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 утверждается и размещается в открытом доступе, в том числе на сайте администрации муниципального образования Узловский район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муниципальная программ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рядок общественного обсуждения проекта муниципальной программы, порядок и срок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ормативно-правовые акты о создании общественных комисс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актуализированные правила благоустройства, соответствующие требованиям действующего законодательств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улиц, и механизм контроля за их расходова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программ предусматривае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финансовое и трудовое участие граждан и заинтересованных организац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существление общественного контрол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оведение общественных обсуждений с использованием интернет-технолог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ивлечение к участию в мероприятиях по благоустройству студенческих отрядов, к разработке дизайн-проектов специалистов архитектурных специальностей вузов, в том числе выпускников и архитектор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явок от жителей на включение в программы на очередной год - не менее 30 дней.</w:t>
      </w:r>
    </w:p>
    <w:p>
      <w:pPr>
        <w:pStyle w:val="TextBody"/>
        <w:spacing w:before="0" w:after="0"/>
        <w:ind w:left="0" w:right="0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дачи муниципального управления, способы их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го решения в сфере благоустройств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ственных территорий и дворовых территорий многоквартирных домов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города Узловая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грамм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Реализация комплекса мер по повышению уровня благоустройства общественных территорий и дворовых территорий многоквартирных домов, уровня вовлеченности заинтересованных граждан, организаций в реализацию мероприятий по благоустройству территорий город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ализация мероприятий по благоустройству на территории города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ами эффективного решения указанных задач являются: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годное проведение рейтингового голосования по отбору объектов (дизайн-проектов) благоустройства общественных пространств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мероприятий по вовлечению граждан в решение вопросов развития городской среды;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годная реализация мероприятий по благоустройству общественных территорий и дворовых территорий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Финансирование мероприятий в рамках муниципальной программы осуществляется за счет средств бюджета города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Узловая Уз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Формирование современной городской среды»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ресные перечень общественных территорий,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уждающихся в благоустройстве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539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арк Машиностроителей, Тульская область, г. Узловая, ул. 14 Декабря, д. 2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она отдыха Трестовский пруд, Тульская область, г. Узловая, </w:t>
            </w:r>
          </w:p>
          <w:p>
            <w:pPr>
              <w:pStyle w:val="Style3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1-й Горняцк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квер «Мы строим мир», Тульская область, г. Узловая, ул. 14 Декабря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 xml:space="preserve">________________________________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город Узловая Узловского район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Формирование современной городской среды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дресные перечни дворовых и</w:t>
      </w:r>
      <w:r>
        <w:rPr/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щественных территор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685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 объекта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ходная зона по объекту Парк Железнодорожников, Тульская область, г. Уз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части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лощади на ул. Советская, Тульская область, г. Уз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Благоустройство «Парк Железнодорожников: - центральная часть парка; - спортивная площадка», </w:t>
            </w: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</w:rPr>
              <w:t>Тульская область, г. Узл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она отдыха Трестовский пруд, Тульская область, г. Узловая, </w:t>
            </w:r>
          </w:p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1-й Горняц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зловая, ул. 7 Съезд Советов, д. 9</w:t>
            </w:r>
          </w:p>
        </w:tc>
      </w:tr>
    </w:tbl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560"/>
      </w:tblGrid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widowControl w:val="false"/>
              <w:ind w:firstLine="34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jc w:val="left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firstLine="34"/>
              <w:jc w:val="left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ппарата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ind w:firstLine="34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___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Исполнитель: комитет по благоустройству, транспорту и дорожному хозяйству,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ивухина М.В., 6-32-05</w:t>
            </w:r>
            <w:r>
              <w:rPr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426" w:top="6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9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9">
    <w:name w:val="Символ сноски"/>
    <w:qFormat/>
    <w:rPr>
      <w:vertAlign w:val="superscript"/>
    </w:rPr>
  </w:style>
  <w:style w:type="character" w:styleId="Blinki">
    <w:name w:val="b-link__i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12">
    <w:name w:val="Стиль 12 пт курсив"/>
    <w:basedOn w:val="1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Шапка(паспорт) документа"/>
    <w:basedOn w:val="Style20"/>
    <w:qFormat/>
    <w:pPr>
      <w:spacing w:before="0" w:after="0"/>
      <w:ind w:left="0" w:right="0" w:hanging="0"/>
    </w:pPr>
    <w:rPr>
      <w:bCs w:val="false"/>
      <w:kern w:val="2"/>
      <w:sz w:val="24"/>
      <w:szCs w:val="20"/>
    </w:rPr>
  </w:style>
  <w:style w:type="paragraph" w:styleId="Style23">
    <w:name w:val="Заголовок документа"/>
    <w:basedOn w:val="Normal"/>
    <w:qFormat/>
    <w:pPr>
      <w:ind w:left="0" w:right="0" w:firstLine="709"/>
      <w:jc w:val="center"/>
    </w:pPr>
    <w:rPr>
      <w:b/>
      <w:sz w:val="32"/>
      <w:szCs w:val="32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left="0" w:right="0" w:firstLine="590"/>
      <w:jc w:val="left"/>
    </w:pPr>
    <w:rPr>
      <w:rFonts w:ascii="Times New Roman" w:hAnsi="Times New Roman" w:cs="Times New Roman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-709" w:right="0" w:firstLine="709"/>
    </w:pPr>
    <w:rPr>
      <w:rFonts w:ascii="Times New Roman" w:hAnsi="Times New Roman" w:cs="Times New Roman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212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plustitle1">
    <w:name w:val="consplustitle"/>
    <w:basedOn w:val="Normal"/>
    <w:qFormat/>
    <w:pPr/>
    <w:rPr>
      <w:b/>
      <w:bCs/>
      <w:color w:val="00000A"/>
    </w:rPr>
  </w:style>
  <w:style w:type="paragraph" w:styleId="WWHeader">
    <w:name w:val="WW-Head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40595" TargetMode="External"/><Relationship Id="rId4" Type="http://schemas.openxmlformats.org/officeDocument/2006/relationships/hyperlink" Target="https://login.consultant.ru/link/?req=doc&amp;base=LAW&amp;n=43358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0:00Z</dcterms:created>
  <dc:creator>Шкабарова</dc:creator>
  <dc:description/>
  <cp:keywords/>
  <dc:language>en-US</dc:language>
  <cp:lastModifiedBy>Сивухина</cp:lastModifiedBy>
  <cp:lastPrinted>2025-04-25T15:52:00Z</cp:lastPrinted>
  <dcterms:modified xsi:type="dcterms:W3CDTF">2025-04-28T08:37:00Z</dcterms:modified>
  <cp:revision>8</cp:revision>
  <dc:subject/>
  <dc:title> </dc:title>
</cp:coreProperties>
</file>