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состоянии просроченной кредиторской задолженности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состоянию на 1 января 2025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Узловский район сообщает, что по состоянию на 1 января 2025 года просроченная кредиторская задолженность бюджета муниципального образования Узловский район, в том числе муниципальных бюджетных и автономных учреждений, отсутствует.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Узловский район                                             Н.В. Гнездилова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0:00Z</dcterms:created>
  <dc:creator>User</dc:creator>
  <dc:description/>
  <dc:language>en-US</dc:language>
  <cp:lastModifiedBy>gorohovceva</cp:lastModifiedBy>
  <dcterms:modified xsi:type="dcterms:W3CDTF">2025-01-20T05:40:00Z</dcterms:modified>
  <cp:revision>2</cp:revision>
  <dc:subject/>
  <dc:title>Сведения</dc:title>
</cp:coreProperties>
</file>