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крытия конвертов и рассмотрения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крытом аукционе на право заключения договоров на организацию ярмарки выходного дн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Узловая Уз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4 г.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г. Узловая пл. Ленина, д.1  каб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10"/>
        <w:gridCol w:w="6444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регуб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 муниципального образования Узловский район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фтах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нися Рафиг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уканова 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тета экономического развития и предпринимательства   администрации муниципального образования Узловский район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туденикина 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и рассмотрение заявок  на участие  в открытом аукционе за право заключения договоров на организацию  ярмарки выходного дня на территории муниципального образования город Узловая Узловского район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укциона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Узл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рганизатора: </w:t>
      </w:r>
      <w:r>
        <w:rPr>
          <w:rFonts w:cs="Times New Roman" w:ascii="Times New Roman" w:hAnsi="Times New Roman"/>
          <w:sz w:val="28"/>
          <w:szCs w:val="28"/>
        </w:rPr>
        <w:t xml:space="preserve">Тульская область, г. Узловая, пл. Ленина, д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печатное издание для опубликования информации об открытом   аукционе:</w:t>
      </w:r>
      <w:r>
        <w:rPr>
          <w:rFonts w:cs="Times New Roman" w:ascii="Times New Roman" w:hAnsi="Times New Roman"/>
          <w:sz w:val="28"/>
          <w:szCs w:val="28"/>
        </w:rPr>
        <w:t xml:space="preserve"> газета «Знамя.Узл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интернет – сай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uzlovay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.tularegion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контактного телефона 8(48731) 6-52-39, 6-19-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ческого развития и предпринимательства администрации муниципального образования Узловский райо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ов на организацию ярмарки выходного дня в период с 11.10.2024 г. по 13.10.2024 г. (лот №18) и в период с 25.10.2024 г. по 27.10.2024 г. (лот №19) на территории муниципального образования город Узловая Уз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Заявки рассматриваются аукционной комиссией, состав которой определен  распоряжением администрации муниципального образования Узловский район № 134-Р от 01.04.2024 года  «</w:t>
      </w:r>
      <w:r>
        <w:rPr>
          <w:rFonts w:eastAsia="Calibri" w:cs="Arial" w:ascii="Times New Roman" w:hAnsi="Times New Roman"/>
          <w:color w:val="000000"/>
          <w:kern w:val="2"/>
          <w:sz w:val="28"/>
          <w:szCs w:val="28"/>
          <w:lang w:eastAsia="en-US" w:bidi="hi-IN"/>
        </w:rPr>
        <w:t>Об утверждении состава аукционной комиссии для проведения аукционов на право заключения договоров на размещение нестационарных торговых объектов и организацию ярмарок выходного дня на территории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В состав аукционной комиссии входит 7 человек. Заседание проводится  в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исутствии 4 человек.  Кворум имеется, комиссия правомоч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05 декабря 2023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 xml:space="preserve">на официальном сайте муниципального образования Узловский район было размещено </w:t>
      </w:r>
      <w:bookmarkStart w:id="0" w:name="__DdeLink__3357_4250374347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 xml:space="preserve">постановление администрации муниципального образования Узловский район </w:t>
      </w:r>
      <w:bookmarkStart w:id="1" w:name="__DdeLink__1573_1622205065"/>
      <w:bookmarkStart w:id="2" w:name="__DdeLink__3357_42503743471"/>
      <w:bookmarkEnd w:id="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>№1993 от 05.12.2023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en-US" w:bidi="hi-IN"/>
        </w:rPr>
        <w:t>Об утверждении графика проведения ярмарок</w:t>
      </w:r>
      <w:r>
        <w:rPr>
          <w:rFonts w:eastAsia="Calibri" w:cs="Times New Roman" w:ascii="Times New Roman" w:hAnsi="Times New Roman"/>
          <w:kern w:val="2"/>
          <w:sz w:val="28"/>
          <w:szCs w:val="28"/>
          <w:highlight w:val="white"/>
          <w:lang w:eastAsia="en-US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en-US" w:bidi="hi-IN"/>
        </w:rPr>
        <w:t>выходного дня на территории муниципального образования город Узловая Узловского района на 2024 год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>»</w:t>
      </w:r>
      <w:bookmarkEnd w:id="2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>.</w:t>
      </w:r>
      <w:bookmarkEnd w:id="1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white"/>
          <w:lang w:eastAsia="en-US" w:bidi="hi-IN"/>
        </w:rPr>
        <w:t xml:space="preserve"> 05.12.2023 в газете «Знамя. Узловский район» опубликовано извещение о проведении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Заявки на участие в аукционе принималис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 23.09.2024 по 01.10.2024  года, приём заявок на участие в аукционе был прекращён 01.10.2024 г. в 17.00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Согласно сведениям, представленным заместителем </w:t>
      </w:r>
      <w:r>
        <w:rPr>
          <w:rFonts w:eastAsia="Times New Roman" w:cs="Ari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председателя комитета экономического развития и предпринимательств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Чукановой Г.С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,</w:t>
      </w:r>
      <w:r>
        <w:rPr>
          <w:rFonts w:eastAsia="NSimSu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по окончании срока подачи заявок на участие в открытом аукционе подана  одна заявка. Аукцион признан не состоявшим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4"/>
          <w:szCs w:val="24"/>
          <w:lang w:eastAsia="zh-CN" w:bidi="hi-IN"/>
        </w:rPr>
      </w:r>
    </w:p>
    <w:tbl>
      <w:tblPr>
        <w:tblW w:w="10006" w:type="dxa"/>
        <w:jc w:val="left"/>
        <w:tblInd w:w="-8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74"/>
        <w:gridCol w:w="7832"/>
      </w:tblGrid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орядковый номер заявки</w:t>
            </w:r>
          </w:p>
        </w:tc>
        <w:tc>
          <w:tcPr>
            <w:tcW w:w="7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Участники, подавшие заявки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ч.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ин</w:t>
            </w:r>
          </w:p>
        </w:tc>
        <w:tc>
          <w:tcPr>
            <w:tcW w:w="783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Индивидуальный предприниматель Ефимов Геннадий Николаевич, ИНН 7116047797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(лот №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о итогам вскрытия конвертов и рассмотрения заявок на участие в открытом аукционе путем голосования принято следующие 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знать заявку индивидуального предпринимателя Ефимова Геннадия Николаевича соответствующей требованиям документации об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NSimSun" w:cs="Times New Roman" w:ascii="PT Astra Serif" w:hAnsi="PT Astra Serif"/>
          <w:b/>
          <w:bCs/>
          <w:color w:val="000000"/>
          <w:kern w:val="2"/>
          <w:sz w:val="28"/>
          <w:szCs w:val="28"/>
          <w:lang w:eastAsia="en-US" w:bidi="hi-IN"/>
        </w:rPr>
        <w:t>Сведения о решении каждого члена аукционной комиссии о соответствии заявки участника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963" w:type="dxa"/>
        <w:jc w:val="left"/>
        <w:tblInd w:w="-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34"/>
        <w:gridCol w:w="1681"/>
        <w:gridCol w:w="2848"/>
        <w:gridCol w:w="2400"/>
      </w:tblGrid>
      <w:tr>
        <w:trPr>
          <w:trHeight w:val="416" w:hRule="atLeast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члена комиссии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орядко-вый номер заявки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Участник аукци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ешение о соответствии заявки  требованиям документации об аукционе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регубова Елена Петровн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ИП Ефимов Г.Н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 Анися Рафигатовн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ИП Ефимов Г.Н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нова Галина Сергеевн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ИП Ефимов Г.Н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 Ирина Михайловн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ИП Ефимов Г.Н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рганизатору аукциона, в соответствии с  постановлением администрации муниципального образования Узловский район №1993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 от 05.12.2023</w:t>
      </w:r>
      <w:r>
        <w:rPr>
          <w:rFonts w:eastAsia="Calibri" w:cs="Times New Roman" w:ascii="PT Astra Serif" w:hAnsi="PT Astra Serif"/>
          <w:sz w:val="28"/>
          <w:szCs w:val="28"/>
          <w:highlight w:val="white"/>
          <w:lang w:eastAsia="en-US"/>
        </w:rPr>
        <w:t xml:space="preserve"> «Об утверждении графика проведения ярмарок выходного дня на территории муниципального образования город Узловая Узловского района на 2024 год»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, заключить договор на организацию ярмарки </w:t>
      </w:r>
      <w:r>
        <w:rPr>
          <w:rFonts w:cs="Times New Roman" w:ascii="PT Astra Serif" w:hAnsi="PT Astra Serif"/>
          <w:sz w:val="28"/>
          <w:szCs w:val="28"/>
        </w:rPr>
        <w:t>выходного дня на территории муниципального образования  город Узловая Узловского района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с единственным участником аукциона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ИП Ефимов Г.Н.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, подавшим заявку на лот №18.</w:t>
      </w: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одписан всеми присутствующими на заседании членами аук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Трегубова Е.П.      _____________________         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ифтахова А.Р.        ____________________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NSimSun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Чуканова  Г. С.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_____________________         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NSimSu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туденикина И.М.        ____________________          _______________</w:t>
      </w:r>
    </w:p>
    <w:sectPr>
      <w:type w:val="nextPage"/>
      <w:pgSz w:w="11906" w:h="16838"/>
      <w:pgMar w:left="1425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SimSun;宋体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WW8Num3z0">
    <w:name w:val="WW8Num3z0"/>
    <w:qFormat/>
    <w:rPr>
      <w:rFonts w:ascii="PT Astra Serif" w:hAnsi="PT Astra Serif" w:cs="Arial"/>
      <w:b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/>
      <w:sz w:val="24"/>
    </w:rPr>
  </w:style>
  <w:style w:type="character" w:styleId="WW8Num3z3">
    <w:name w:val="WW8Num3z3"/>
    <w:qFormat/>
    <w:rPr>
      <w:rFonts w:ascii="Arial" w:hAnsi="Arial" w:cs="Times New Roman"/>
      <w:sz w:val="24"/>
    </w:rPr>
  </w:style>
  <w:style w:type="character" w:styleId="WW8Num3z8">
    <w:name w:val="WW8Num3z8"/>
    <w:qFormat/>
    <w:rPr>
      <w:rFonts w:ascii="Arial" w:hAnsi="Arial" w:cs="Arial"/>
      <w:color w:val="00000A"/>
      <w:sz w:val="24"/>
      <w:szCs w:val="24"/>
      <w:u w:val="none"/>
    </w:rPr>
  </w:style>
  <w:style w:type="character" w:styleId="WW8Num1z0">
    <w:name w:val="WW8Num1z0"/>
    <w:qFormat/>
    <w:rPr>
      <w:rFonts w:ascii="PT Astra Serif" w:hAnsi="PT Astra Serif" w:cs="Arial"/>
      <w:b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/>
      <w:sz w:val="24"/>
    </w:rPr>
  </w:style>
  <w:style w:type="character" w:styleId="WW8Num1z3">
    <w:name w:val="WW8Num1z3"/>
    <w:qFormat/>
    <w:rPr>
      <w:rFonts w:ascii="Arial" w:hAnsi="Arial" w:cs="Times New Roman"/>
      <w:sz w:val="24"/>
    </w:rPr>
  </w:style>
  <w:style w:type="character" w:styleId="WW8Num1z8">
    <w:name w:val="WW8Num1z8"/>
    <w:qFormat/>
    <w:rPr>
      <w:rFonts w:ascii="Arial" w:hAnsi="Arial" w:cs="Arial"/>
      <w:color w:val="00000A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ans" w:hAnsi="PT Astra Sans" w:cs="Mangal"/>
    </w:rPr>
  </w:style>
  <w:style w:type="paragraph" w:styleId="IndexHeading">
    <w:name w:val="Index Heading"/>
    <w:basedOn w:val="Normal"/>
    <w:next w:val="Index1"/>
    <w:pPr>
      <w:suppressLineNumbers/>
    </w:pPr>
    <w:rPr>
      <w:rFonts w:ascii="Times New Roman" w:hAnsi="Times New Roman" w:cs="Mangal"/>
    </w:rPr>
  </w:style>
  <w:style w:type="paragraph" w:styleId="Index1">
    <w:name w:val="Index 1"/>
    <w:basedOn w:val="Normal"/>
    <w:next w:val="Normal"/>
    <w:pPr/>
    <w:rPr/>
  </w:style>
  <w:style w:type="paragraph" w:styleId="WW1">
    <w:name w:val="WW-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9:00Z</dcterms:created>
  <dc:creator>Тертышная</dc:creator>
  <dc:description/>
  <dc:language>en-US</dc:language>
  <cp:lastModifiedBy>Ирина А. Столбовская</cp:lastModifiedBy>
  <cp:lastPrinted>2024-10-02T12:10:00Z</cp:lastPrinted>
  <dcterms:modified xsi:type="dcterms:W3CDTF">2024-10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B5573343E604DDFA410C3805B45D4BB</vt:lpwstr>
  </property>
  <property fmtid="{D5CDD505-2E9C-101B-9397-08002B2CF9AE}" pid="4" name="KSOProductBuildVer">
    <vt:lpwstr>1049-11.2.0.114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