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заявок на участие  в открытом аукционе на право заключения договоров на размещение нестационарных торговых объектов на территории муниципального образования Уз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0.2024 г. 09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г. Узловая пл. Ленина, д.1  каб.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10"/>
        <w:gridCol w:w="6444"/>
      </w:tblGrid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регуб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главы администрации  муниципального образования Узловский район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фтах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нися Рафиг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уканова 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председателя комитета экономического развития и предпринимательства   администрации муниципального образования Узловский район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Якубова Евгения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председателя комитета по правовой работе администрации муниципального образования Узловский райо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 на участие  в открытом аукционе за право заключения договоров на размещение нестационарных торговых объектов на территории муниципального образования Узловский район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аукциона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Узло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рганизатора: </w:t>
      </w:r>
      <w:r>
        <w:rPr>
          <w:rFonts w:cs="Times New Roman" w:ascii="Times New Roman" w:hAnsi="Times New Roman"/>
          <w:sz w:val="28"/>
          <w:szCs w:val="28"/>
        </w:rPr>
        <w:t xml:space="preserve">Тульская область, г. Узловая, пл. Ленина, д.1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печатное издание для опубликования информации об открытом   аукционе:</w:t>
      </w:r>
      <w:r>
        <w:rPr>
          <w:rFonts w:cs="Times New Roman" w:ascii="Times New Roman" w:hAnsi="Times New Roman"/>
          <w:sz w:val="28"/>
          <w:szCs w:val="28"/>
        </w:rPr>
        <w:t xml:space="preserve"> газета «Знамя.Узл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интернет – сай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uzlovaya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.tularegion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контактного телефона 8(48731) 6-52-39, 6-19-57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экономического развития и предпринимательства администрации муниципального образования Узловский район </w:t>
      </w:r>
    </w:p>
    <w:p>
      <w:pPr>
        <w:sectPr>
          <w:type w:val="nextPage"/>
          <w:pgSz w:w="11906" w:h="16838"/>
          <w:pgMar w:left="1425" w:right="70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ения договоров на размещение нестационарных торговых объектов на территории муниципального образования Узловский район согласно лот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лотов  аукциона  на право заключения догов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размещение нестационарных торговых объектов  (НТО)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на территории муниципального образования Узловский район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108" w:type="dxa"/>
        </w:tblCellMar>
      </w:tblPr>
      <w:tblGrid>
        <w:gridCol w:w="687"/>
        <w:gridCol w:w="1296"/>
        <w:gridCol w:w="1345"/>
        <w:gridCol w:w="2234"/>
        <w:gridCol w:w="1644"/>
        <w:gridCol w:w="1689"/>
        <w:gridCol w:w="1954"/>
        <w:gridCol w:w="1085"/>
        <w:gridCol w:w="1622"/>
        <w:gridCol w:w="1294"/>
      </w:tblGrid>
      <w:tr>
        <w:trPr>
          <w:trHeight w:val="9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р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г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Н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зация НТ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функциони-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 НТО (кв.м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а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а  ло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укциона (руб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  <w:t>53.9199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  <w:t>38.0921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зловский район, п. Дубовка, ул. Полевая, ориентир д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оск-автом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а  пить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огодич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на 5 ле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 50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925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  <w:t>53.9966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  <w:t>38.1312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Узловая, ул. Тульская, ориентир д.2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оск-автом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а  пить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огодич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на 5 ле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 02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01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  <w:t>53.97317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  <w:t>38.18486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Узловая, квартал 50 лет Октябр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ориентир д.1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движной торговый объект "автолавка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укты  питани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огодично  (на 3 год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 53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277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284" w:top="56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Заявки рассматриваются аукционной комиссией, состав которой определен  распоряжением администрации муниципального образования Узловский район № 134-Р от 01.04.2024 года  «</w:t>
      </w:r>
      <w:r>
        <w:rPr>
          <w:rFonts w:eastAsia="Calibri" w:cs="Arial" w:ascii="Times New Roman" w:hAnsi="Times New Roman"/>
          <w:color w:val="000000"/>
          <w:kern w:val="2"/>
          <w:sz w:val="28"/>
          <w:szCs w:val="28"/>
          <w:lang w:eastAsia="en-US" w:bidi="hi-IN"/>
        </w:rPr>
        <w:t>Об утверждении состава аукционной комиссии для проведения аукционов на право заключения договоров на размещение нестационарных торговых объектов и организацию ярмарок выходного дня на территории муниципального образования Узл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 xml:space="preserve">В состав аукционной комиссии входит 7 человек. Заседание проводится  в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рисутствии 5 человек.  Кворум имеется, комиссия правомоч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 xml:space="preserve">24 сентября 2024 года на официальном сайте муниципального образования Узловский район было размещено </w:t>
      </w:r>
      <w:bookmarkStart w:id="0" w:name="__DdeLink__3357_4250374347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 xml:space="preserve">постановление администрации муниципального образования Узловский район </w:t>
      </w:r>
      <w:bookmarkStart w:id="1" w:name="__DdeLink__1573_1622205065"/>
      <w:bookmarkStart w:id="2" w:name="__DdeLink__3357_42503743471"/>
      <w:bookmarkEnd w:id="0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№1446 от 24.09.2024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white"/>
          <w:lang w:eastAsia="en-US" w:bidi="hi-IN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Об утверждении документации на проведение аукциона на право заключения договоров на размещение нестационарных торговых объектов на территории  муниципального образования Узловский район</w:t>
      </w:r>
      <w:bookmarkEnd w:id="2"/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»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white"/>
          <w:lang w:eastAsia="en-US" w:bidi="hi-IN"/>
        </w:rPr>
        <w:t>.</w:t>
      </w:r>
      <w:bookmarkEnd w:id="1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white"/>
          <w:lang w:eastAsia="en-US" w:bidi="hi-IN"/>
        </w:rPr>
        <w:t xml:space="preserve"> 26.09.2024 в газете «Знамя. Узловский район» опубликовано извещение о проведении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NSimSu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Заявки на участие в аукционе принималис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 30.09.2024 по 07.10.2024  года, приём заявок на участие в аукционе был прекращён 07.10.2024 г. в 16.00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Согласно сведениям, представленным заместителем </w:t>
      </w:r>
      <w:r>
        <w:rPr>
          <w:rFonts w:eastAsia="NSimSun" w:cs="Ari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председателя комитета экономического развития и предпринимательства </w:t>
      </w:r>
      <w:r>
        <w:rPr>
          <w:rFonts w:eastAsia="NSimSu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 Чукановой Г.С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.,</w:t>
      </w:r>
      <w:r>
        <w:rPr>
          <w:rFonts w:eastAsia="NSimSu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 по окончании срока подачи заявок на участие в открытом аукционе подано по  одной заявке на лоты №1, №2, №3. Аукцион признан не состоявшим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PT Astra Serif" w:hAnsi="PT Astra Serif"/>
          <w:color w:val="000000"/>
          <w:kern w:val="2"/>
          <w:sz w:val="24"/>
          <w:szCs w:val="24"/>
          <w:lang w:eastAsia="zh-CN" w:bidi="hi-IN"/>
        </w:rPr>
      </w:r>
    </w:p>
    <w:tbl>
      <w:tblPr>
        <w:tblW w:w="9555" w:type="dxa"/>
        <w:jc w:val="left"/>
        <w:tblInd w:w="-20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382"/>
        <w:gridCol w:w="7173"/>
      </w:tblGrid>
      <w:tr>
        <w:trPr/>
        <w:tc>
          <w:tcPr>
            <w:tcW w:w="2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рядковый номер и время поступление заявки</w:t>
            </w:r>
          </w:p>
        </w:tc>
        <w:tc>
          <w:tcPr>
            <w:tcW w:w="7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Участники, подавшие заяв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  <w:t>30.09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  <w:t>15 ч 02 мин</w:t>
            </w:r>
          </w:p>
        </w:tc>
        <w:tc>
          <w:tcPr>
            <w:tcW w:w="7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иляева Татьяна Георги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ИНН 712802414502 ОГРНИП 3197154000005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(лот №3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  <w:t>02.10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  <w:t>15 ч 09мин</w:t>
            </w:r>
          </w:p>
        </w:tc>
        <w:tc>
          <w:tcPr>
            <w:tcW w:w="7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бщество с ограниченной ответственностью «5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ИНН 7128014120  ОГРН 1187154010581  (лот №2)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  <w:t>02.10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  <w:t>15 ч 08мин</w:t>
            </w:r>
          </w:p>
        </w:tc>
        <w:tc>
          <w:tcPr>
            <w:tcW w:w="71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бщество с ограниченной ответственностью «5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ИНН 7128014120  ОГРН 1187154010581  (лот №1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о итогам рассмотрения  заявок на участие в открытом  аукционе путем голосования принято следующее решени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признать заявки ИП Миляевой Т.Г., ООО «5Е». соответствующими требованиям документации об аукцион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Сведения о решении каждого члена аукционной комиссии о соответствии заявки участника аукциона.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623" w:type="dxa"/>
        <w:jc w:val="left"/>
        <w:tblInd w:w="-9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819"/>
        <w:gridCol w:w="1710"/>
        <w:gridCol w:w="2728"/>
        <w:gridCol w:w="2366"/>
      </w:tblGrid>
      <w:tr>
        <w:trPr/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члена комисси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Порядковый номер заявки</w:t>
            </w:r>
          </w:p>
        </w:tc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Участник аукциона</w:t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Решение о соответствии требованиям документации об аукционе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Трегубова Елена Петровн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ИП Миляева Т.Г</w:t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Mangal" w:ascii="PT Astra Serif" w:hAnsi="PT Astra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Mang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3</w:t>
            </w:r>
          </w:p>
        </w:tc>
        <w:tc>
          <w:tcPr>
            <w:tcW w:w="27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ООО «5Е»</w:t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Mangal" w:ascii="PT Astra Serif" w:hAnsi="PT Astra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Mang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4</w:t>
            </w:r>
          </w:p>
        </w:tc>
        <w:tc>
          <w:tcPr>
            <w:tcW w:w="27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ООО «5Е»</w:t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Мызникова Светлана Михайловн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ИП Миляева Т.Г</w:t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Mangal" w:ascii="PT Astra Serif" w:hAnsi="PT Astra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Mang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3</w:t>
            </w:r>
          </w:p>
        </w:tc>
        <w:tc>
          <w:tcPr>
            <w:tcW w:w="27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ООО «5Е»</w:t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Mangal" w:ascii="PT Astra Serif" w:hAnsi="PT Astra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Mang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4</w:t>
            </w:r>
          </w:p>
        </w:tc>
        <w:tc>
          <w:tcPr>
            <w:tcW w:w="27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ООО «5Е»</w:t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Мифтах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Анися Рафигатовн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ИП Миляева Т.Г</w:t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Mangal" w:ascii="PT Astra Serif" w:hAnsi="PT Astra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Mang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3</w:t>
            </w:r>
          </w:p>
        </w:tc>
        <w:tc>
          <w:tcPr>
            <w:tcW w:w="27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ООО «5Е»</w:t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Mangal" w:ascii="PT Astra Serif" w:hAnsi="PT Astra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Mang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4</w:t>
            </w:r>
          </w:p>
        </w:tc>
        <w:tc>
          <w:tcPr>
            <w:tcW w:w="27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ООО «5Е»</w:t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Чуканова Галина Сергеевн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ИП Миляева Т.Г</w:t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Mangal" w:ascii="PT Astra Serif" w:hAnsi="PT Astra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Mang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3</w:t>
            </w:r>
          </w:p>
        </w:tc>
        <w:tc>
          <w:tcPr>
            <w:tcW w:w="27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ООО «5Е»</w:t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NSimSun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Mangal" w:ascii="PT Astra Serif" w:hAnsi="PT Astra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Mang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14</w:t>
            </w:r>
          </w:p>
        </w:tc>
        <w:tc>
          <w:tcPr>
            <w:tcW w:w="27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ООО «5Е»</w:t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Организатору аукциона в соответствии с постановлением администрации муниципального образования Узловский район №1446 от 24.09.2024 года «Об утверждении документации на проведение  аукциона на право заключения договоров на размещение нестационарных торговых объектов на территории муниципального образования Узловский район»  по лотам  №1, №2, №3 заключить договоры с единственными участниками аукциона по начальной цене лот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Трегубова Е.П.      _____________________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ифтахова А.Р.        ____________________          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PT Astra Serif" w:hAnsi="PT Astra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NSimSun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Чуканова  Г. С.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_____________________         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PT Astra Serif" w:hAnsi="PT Astra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Якубова Е.Л.        ____________________          _______________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  <w:sz w:val="0"/>
      </w:rPr>
    </w:pPr>
    <w:r>
      <w:rPr>
        <w:vanish/>
        <w:sz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SimSun;宋体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WW8Num3z0">
    <w:name w:val="WW8Num3z0"/>
    <w:qFormat/>
    <w:rPr>
      <w:rFonts w:ascii="PT Astra Serif" w:hAnsi="PT Astra Serif" w:cs="Arial"/>
      <w:b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/>
      <w:sz w:val="24"/>
    </w:rPr>
  </w:style>
  <w:style w:type="character" w:styleId="WW8Num3z3">
    <w:name w:val="WW8Num3z3"/>
    <w:qFormat/>
    <w:rPr>
      <w:rFonts w:ascii="Arial" w:hAnsi="Arial" w:cs="Times New Roman"/>
      <w:sz w:val="24"/>
    </w:rPr>
  </w:style>
  <w:style w:type="character" w:styleId="WW8Num3z8">
    <w:name w:val="WW8Num3z8"/>
    <w:qFormat/>
    <w:rPr>
      <w:rFonts w:ascii="Arial" w:hAnsi="Arial" w:cs="Arial"/>
      <w:color w:val="00000A"/>
      <w:sz w:val="24"/>
      <w:szCs w:val="24"/>
      <w:u w:val="none"/>
    </w:rPr>
  </w:style>
  <w:style w:type="character" w:styleId="WW8Num1z0">
    <w:name w:val="WW8Num1z0"/>
    <w:qFormat/>
    <w:rPr>
      <w:rFonts w:ascii="PT Astra Serif" w:hAnsi="PT Astra Serif" w:cs="Arial"/>
      <w:b/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/>
      <w:sz w:val="24"/>
    </w:rPr>
  </w:style>
  <w:style w:type="character" w:styleId="WW8Num1z3">
    <w:name w:val="WW8Num1z3"/>
    <w:qFormat/>
    <w:rPr>
      <w:rFonts w:ascii="Arial" w:hAnsi="Arial" w:cs="Times New Roman"/>
      <w:sz w:val="24"/>
    </w:rPr>
  </w:style>
  <w:style w:type="character" w:styleId="WW8Num1z8">
    <w:name w:val="WW8Num1z8"/>
    <w:qFormat/>
    <w:rPr>
      <w:rFonts w:ascii="Arial" w:hAnsi="Arial" w:cs="Arial"/>
      <w:color w:val="00000A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ans" w:hAnsi="PT Astra Sans" w:cs="Mangal"/>
    </w:rPr>
  </w:style>
  <w:style w:type="paragraph" w:styleId="IndexHeading">
    <w:name w:val="Index Heading"/>
    <w:basedOn w:val="Normal"/>
    <w:next w:val="Index1"/>
    <w:pPr>
      <w:suppressLineNumbers/>
    </w:pPr>
    <w:rPr>
      <w:rFonts w:ascii="Times New Roman" w:hAnsi="Times New Roman" w:cs="Mangal"/>
    </w:rPr>
  </w:style>
  <w:style w:type="paragraph" w:styleId="Index1">
    <w:name w:val="Index 1"/>
    <w:basedOn w:val="Normal"/>
    <w:next w:val="Normal"/>
    <w:pPr/>
    <w:rPr/>
  </w:style>
  <w:style w:type="paragraph" w:styleId="WW1">
    <w:name w:val="WW-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lovaya.tul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3:00Z</dcterms:created>
  <dc:creator>Тертышная</dc:creator>
  <dc:description/>
  <dc:language>en-US</dc:language>
  <cp:lastModifiedBy>Ирина А. Столбовская</cp:lastModifiedBy>
  <cp:lastPrinted>2024-10-09T15:37:00Z</cp:lastPrinted>
  <dcterms:modified xsi:type="dcterms:W3CDTF">2024-10-0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B5573343E604DDFA410C3805B45D4BB</vt:lpwstr>
  </property>
  <property fmtid="{D5CDD505-2E9C-101B-9397-08002B2CF9AE}" pid="4" name="KSOProductBuildVer">
    <vt:lpwstr>1049-11.2.0.1148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