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азвитие собственного бизнеса начинающим предприним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14 февраля 2025 год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по проведению открытого конкурса по предоставлению грантов на развитие собственного бизнеса начинающим предпринимателям, глава администрации муниципального образования Узловский район – Терехов Никола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</w:t>
      </w:r>
      <w:r>
        <w:rPr>
          <w:b/>
          <w:sz w:val="28"/>
          <w:szCs w:val="28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656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Галина Серге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экономического развития и предпринимательства администрации муниципального образования Узловский район, заместитель председател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редпринимательства и потребительского рынка комитета экономического развития и предпринимательства администрации муниципального образования Узловский район, секретарь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зд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фонда поддержки малого и среднего предпринимательства Узловского района Тульской област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Узлов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нина Ольга Вячеслав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отчетности администрации муниципального образования Узловский райо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рисутствовало 7(шесть) из 9 (девяти) членов Конкурсной комиссии по проведению открытого конкурса по предоставлению грантов на развитие собственного бизнеса начинающим предпринимателям, что составляет 70   процентов от общего числа ее членов. Заседание конкурсной комиссии считается правомочным.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крытие конвертов с конкурсными заявками, поданными для участия в открытом конкурсе по предоставлению грантов на развитие собственного бизнеса начинающим предпринимателям (далее-Конкурс).</w:t>
      </w:r>
    </w:p>
    <w:p>
      <w:pPr>
        <w:pStyle w:val="1KGK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1KGK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нову Г.С. – заместителя председателя Конкурсной комиссии по проведению открытого конкурса по предоставлению грантов на развитие собственного бизнеса начинающим предпринимателям, которая сообщила комиссии, что в течение срока, установленного для подачи заявок с 31 января 2025 года по 13 февраля 2025 года, не подана ни одна заявка на участие в открытом конкурсе по предоставлению грантов на развитие собственного бизнеса начинающим предпринимателям и предложила признать  конкурс несостоявшимся.</w:t>
      </w:r>
    </w:p>
    <w:p>
      <w:pPr>
        <w:pStyle w:val="1KGK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KGK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КОМИССИИ:</w:t>
      </w:r>
    </w:p>
    <w:p>
      <w:pPr>
        <w:pStyle w:val="1KGK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6 Порядка проведения открытого конкурса по предоставлению грантов на развитие собственного бизнеса начинающим предпринимателям, утвержденного постановлением администрации муниципального образования Узловский район от 23 января 2025 года № 75  «Об утверждении порядка проведения открытого конкурса по предоставлению грантов на развитие собственного бизнеса начинающим предпринимателям»,  признать конкурс несостоявшимся;</w:t>
      </w:r>
    </w:p>
    <w:p>
      <w:pPr>
        <w:pStyle w:val="1KGK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экономического развития и предпринимательства администрации муниципального образования Узловский район  разместить настоящий протокол на официальном сайте муниципального образования Узловский район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83"/>
      </w:tblGrid>
      <w:tr>
        <w:trPr/>
        <w:tc>
          <w:tcPr>
            <w:tcW w:w="3888" w:type="dxa"/>
            <w:tcBorders/>
          </w:tcPr>
          <w:p>
            <w:pPr>
              <w:pStyle w:val="1KGK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нкурсной комиссии: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</w:t>
            </w:r>
          </w:p>
        </w:tc>
        <w:tc>
          <w:tcPr>
            <w:tcW w:w="30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.Н.Терех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3119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Н.В. Гнездил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С.Чуканова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А.В. Мещеря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.М. Мызни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А.Овчарен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__________________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В.Андрюни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1</dc:creator>
  <dc:description/>
  <cp:keywords/>
  <dc:language>en-US</dc:language>
  <cp:lastModifiedBy>Овчаренко</cp:lastModifiedBy>
  <cp:lastPrinted>2025-02-14T09:38:00Z</cp:lastPrinted>
  <dcterms:modified xsi:type="dcterms:W3CDTF">2025-02-14T06:39:00Z</dcterms:modified>
  <cp:revision>16</cp:revision>
  <dc:subject/>
  <dc:title>Пресс-секретарю главы администрации</dc:title>
</cp:coreProperties>
</file>