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  <w:shd w:fill="FFFFFF" w:val="clear"/>
          </w:tcPr>
          <w:p>
            <w:pPr>
              <w:pStyle w:val="WW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льская область</w:t>
            </w:r>
          </w:p>
        </w:tc>
      </w:tr>
      <w:tr>
        <w:trPr/>
        <w:tc>
          <w:tcPr>
            <w:tcW w:w="9345" w:type="dxa"/>
            <w:tcBorders/>
            <w:shd w:fill="FFFFFF" w:val="clear"/>
          </w:tcPr>
          <w:p>
            <w:pPr>
              <w:pStyle w:val="WWHeading"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 Шахтерское  Узловского района</w:t>
            </w:r>
          </w:p>
        </w:tc>
      </w:tr>
      <w:tr>
        <w:trPr/>
        <w:tc>
          <w:tcPr>
            <w:tcW w:w="9345" w:type="dxa"/>
            <w:tcBorders/>
            <w:shd w:fill="FFFFFF" w:val="clear"/>
          </w:tcPr>
          <w:p>
            <w:pPr>
              <w:pStyle w:val="WW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рание депутатов</w:t>
            </w:r>
          </w:p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-го созыва</w:t>
            </w:r>
          </w:p>
          <w:p>
            <w:pPr>
              <w:pStyle w:val="WWHeading"/>
              <w:spacing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/>
        <w:tc>
          <w:tcPr>
            <w:tcW w:w="9345" w:type="dxa"/>
            <w:tcBorders/>
            <w:shd w:fill="FFFFFF" w:val="clear"/>
          </w:tcPr>
          <w:p>
            <w:pPr>
              <w:pStyle w:val="WWHeading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шение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от  13 марта 2025 года                                                                    №   23-76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несении изменений в решение Собрания депутатов муниципального образования Шахтерское Узловского района от 24 декабря 2024 года    №20-64 «О бюджете муниципального образования Шахтерское Узловского  района на 2025 год и на плановый период 2026 и 2027 годов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 на основании Устава сельского поселения Шахтерское Узловского муниципального района Тульской области, решением Собрания депутатов муниципального образования Шахтерское Узловского района от 06.08.2021 № 43-159 «Об утверждении Положения о бюджетном процессе в муниципальном образовании Шахтерское Узловского района» РЕШИЛО: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 Внести в решение Собрания депутатов муниципального образования Шахтерское Узловского района </w:t>
      </w:r>
      <w:r>
        <w:rPr>
          <w:rFonts w:cs="Arial" w:ascii="Arial" w:hAnsi="Arial"/>
          <w:sz w:val="24"/>
          <w:szCs w:val="24"/>
        </w:rPr>
        <w:t>от 24 декабря 2024 года №20-64 «О бюджете муниципального образования Шахтерское Узловского района на 2025 год и  на плановый период 2026 и 2027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. </w:t>
      </w:r>
      <w:r>
        <w:rPr>
          <w:rFonts w:cs="Arial" w:ascii="Arial" w:hAnsi="Arial"/>
          <w:bCs/>
          <w:sz w:val="24"/>
          <w:szCs w:val="24"/>
        </w:rPr>
        <w:t>статью 1 решения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татья 1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 муниципального образования Шахтерское Узловского района (далее –  бюджет поселения, поселение) на 2025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общий объем доходов бюджета поселения  в сумме 55 101,86617             тыс.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общий объем расходов бюджета поселения  в сумме 58 859,03761 тыс.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3 дефицит бюджета поселения в сумме 3 757,17144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на 2026 год и   на 2027 год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общий объем доходов бюджета поселения на 2026 год в сумме 50 935,56071 тыс.рублей и на 2027 год в сумме 51 001,13194 тыс.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 общий объем расходов бюджета поселения на 2026 год в сумме 53 629,56071 тыс.рублей, в том числе условно  утвержденные расходы в сумме   1 155,0  тыс.рублей и на 2027 год в сумме 53 521,03194 тыс.рублей, в том числе условно утвержденные расходы  в сумме 2 350,0  тыс.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 дефицит бюджета поселения на 2026 год в сумме 2 694,0 тыс.рублей и на 2027 год в сумме 2 519,9  тыс.рублей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пункт 3 </w:t>
      </w:r>
      <w:r>
        <w:rPr>
          <w:rFonts w:cs="Arial" w:ascii="Arial" w:hAnsi="Arial"/>
          <w:bCs/>
          <w:sz w:val="24"/>
          <w:szCs w:val="24"/>
        </w:rPr>
        <w:t>статьи 16 решения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. Установить следующие основания для внесения в 2025 году изменений в показатели сводной бюджетной росписи местного бюджета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в случае поступления инициативных платежей, зачисляемых в местный бюджет на финансовое обеспечение реализации проекта «Народный бюджет», от физических и юридических лиц сверх объемов, утвержденных решением о бюджета, а также в случае сокращения (возврата при отсутствии потребности) указанных средств, распределение на реализацию проекта «Народный бюджет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- распределение зарезервированных в составе </w:t>
      </w:r>
      <w:r>
        <w:rPr>
          <w:rFonts w:cs="Arial" w:ascii="Arial" w:hAnsi="Arial"/>
          <w:color w:val="000000"/>
          <w:sz w:val="24"/>
          <w:szCs w:val="24"/>
        </w:rPr>
        <w:t xml:space="preserve">утвержден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 xml:space="preserve">статьей </w:t>
        </w:r>
      </w:hyperlink>
      <w:r>
        <w:rPr>
          <w:rFonts w:cs="Arial" w:ascii="Arial" w:hAnsi="Arial"/>
          <w:sz w:val="24"/>
          <w:szCs w:val="24"/>
        </w:rPr>
        <w:t>10 настоящего решения бюджетных ассигнований в 2025 году в объеме 209,59056 тыс. рублей, в 2026 году в объеме 102,0 тыс. рублей, в 2027 году в объеме 81,0 тыс. рублей предусмотренных по подразделу «Другие общегосударственные вопросы» раздела «Общегосударственные вопросы» классификации расходов бюджетов, на мероприятия, осуществляемые на основании отдельных решений главы администрации муниципального образования, в том числе на предоставление иных межбюджетных трансфертов, сверх объемов, установленных настоящим решением.»;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ложения 4, 5, 10 к решению изложить в редакции приложений 1, 2, 3 к настоящему решению.</w:t>
      </w:r>
    </w:p>
    <w:p>
      <w:pPr>
        <w:pStyle w:val="Normal"/>
        <w:widowControl w:val="false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стоящее решение вступает в силу со дня подписания и подлежит официальному опубликованию и размещению в сети «Интернет» на официальном сайте муниципального образования Шахтерское Узловского района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 муниципального образования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Шахтерское  Узловского  района                                                     Н.Ю. Дарюхина  </w:t>
      </w:r>
      <w:r>
        <w:rPr>
          <w:rFonts w:cs="Arial" w:ascii="Arial" w:hAnsi="Arial"/>
          <w:sz w:val="24"/>
          <w:szCs w:val="24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40"/>
      <w:outlineLvl w:val="6"/>
    </w:pPr>
    <w:rPr>
      <w:b/>
      <w:sz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ahoma" w:hAnsi="Tahoma" w:cs="Tahoma"/>
      <w:b/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WWHeading">
    <w:name w:val="WW-Heading"/>
    <w:basedOn w:val="Standard"/>
    <w:next w:val="Normal"/>
    <w:qFormat/>
    <w:pPr>
      <w:widowControl/>
      <w:autoSpaceDE w:val="true"/>
      <w:spacing w:before="120" w:after="0"/>
      <w:jc w:val="center"/>
    </w:pPr>
    <w:rPr>
      <w:rFonts w:ascii="Tahoma" w:hAnsi="Tahoma" w:eastAsia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576BC89D99E0886F9004EC9C71F8413144C61B1207B780B115B6D5B15A8F98DD4F76C2B5F605CBF71C2hCU6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21:00Z</dcterms:created>
  <dc:creator>KRT</dc:creator>
  <dc:description/>
  <cp:keywords/>
  <dc:language>en-US</dc:language>
  <cp:lastModifiedBy>User</cp:lastModifiedBy>
  <cp:lastPrinted>2025-03-14T11:14:00Z</cp:lastPrinted>
  <dcterms:modified xsi:type="dcterms:W3CDTF">2025-03-14T08:15:00Z</dcterms:modified>
  <cp:revision>5</cp:revision>
  <dc:subject/>
  <dc:title>МУНИЦИПАЛЬНОЕ ОБРАЗ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7D5D5AABF42CDB6E95122A9783C63_12</vt:lpwstr>
  </property>
  <property fmtid="{D5CDD505-2E9C-101B-9397-08002B2CF9AE}" pid="3" name="KSOProductBuildVer">
    <vt:lpwstr>1049-12.2.0.20323</vt:lpwstr>
  </property>
</Properties>
</file>