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eastAsia="Courier New" w:cs="Courier New"/>
          <w:b/>
          <w:b/>
        </w:rPr>
      </w:pPr>
      <w:r>
        <w:rPr>
          <w:rFonts w:eastAsia="Courier New" w:cs="Courier New" w:ascii="PT Astra Serif" w:hAnsi="PT Astra Serif"/>
          <w:b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eastAsia="Courier New" w:cs="Courier New"/>
          <w:b/>
          <w:b/>
        </w:rPr>
      </w:pPr>
      <w:r>
        <w:rPr>
          <w:rFonts w:eastAsia="Courier New" w:cs="Courier New" w:ascii="PT Astra Serif" w:hAnsi="PT Astra Serif"/>
          <w:b/>
        </w:rPr>
        <w:t>О ВОЗМОЖНОСТИ ПРЕДОСТАВЛЕНИЯ ЗЕМЕЛЬНЫХ УЧАСТКОВ В АРЕНДУ ДЛЯ ВЕДЕНИЯ ОГОРОДНИЧЕСТВА</w:t>
      </w:r>
    </w:p>
    <w:p>
      <w:pPr>
        <w:pStyle w:val="Normal"/>
        <w:ind w:firstLine="709"/>
        <w:jc w:val="right"/>
        <w:rPr>
          <w:rFonts w:ascii="PT Astra Serif" w:hAnsi="PT Astra Serif" w:eastAsia="Courier New" w:cs="Courier New"/>
          <w:b/>
          <w:b/>
        </w:rPr>
      </w:pPr>
      <w:r>
        <w:rPr>
          <w:rFonts w:eastAsia="Courier New" w:cs="Courier New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ых участков в аренду, для ведения огородничества расположенных по адресу: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</w:rPr>
        <w:t xml:space="preserve">- Российская Федерация, Тульская область, Узловский район, д. Пашково, примерно в 23 м по направлению </w:t>
      </w:r>
      <w:r>
        <w:rPr>
          <w:rFonts w:cs="PT Astra Serif" w:ascii="PT Astra Serif" w:hAnsi="PT Astra Serif"/>
        </w:rPr>
        <w:t>на восток от д. 155</w:t>
      </w:r>
      <w:r>
        <w:rPr>
          <w:rFonts w:eastAsia="Courier New" w:cs="Courier New" w:ascii="PT Astra Serif" w:hAnsi="PT Astra Serif"/>
        </w:rPr>
        <w:t>, площадью 523 кв.м., с кадастровым номером 71:20:010201:630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</w:rPr>
        <w:t>- - Российская Федерация, Тульская область, Узловский район, д.Сухановка, в 20 метрах на север от земельного участка К№ 71:20:011503:436, площадью 1400 кв.м., категория земель – земли населенных пунктов.</w:t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  <w:t xml:space="preserve">Граждане, заинтересованные в приобретении права аренды указанных земельных участков, вправе в течение тридцати дней, с даты обнародования настоящего извещения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</w:t>
      </w:r>
      <w:r>
        <w:rPr>
          <w:rFonts w:eastAsia="Courier New" w:cs="Courier New" w:ascii="PT Astra Serif" w:hAnsi="PT Astra Serif"/>
          <w:lang w:bidi="en-US"/>
        </w:rPr>
        <w:t xml:space="preserve"> 27 февраля </w:t>
      </w:r>
      <w:r>
        <w:rPr>
          <w:rFonts w:eastAsia="Courier New" w:cs="Courier New" w:ascii="PT Astra Serif" w:hAnsi="PT Astra Serif"/>
        </w:rPr>
        <w:t>2025 года по 28 марта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60"/>
        <w:gridCol w:w="3022"/>
        <w:gridCol w:w="232"/>
        <w:gridCol w:w="2"/>
      </w:tblGrid>
      <w:tr>
        <w:trPr>
          <w:trHeight w:val="79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а по земельны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b/>
                <w:bCs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Р.Мифтахов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. Подливаева Жанна Ивановн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(48731)6688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1" w:name="FEEDBACKTEXT"/>
            <w:bookmarkStart w:id="2" w:name="FEEDBACKTEXT"/>
            <w:bookmarkEnd w:id="2"/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3" w:name="FEEDBACKHL"/>
            <w:bookmarkStart w:id="4" w:name="FEEDBACKHL"/>
            <w:bookmarkEnd w:id="4"/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5" w:name="FEEDBACKQR"/>
            <w:bookmarkStart w:id="6" w:name="FEEDBACKQR"/>
            <w:bookmarkEnd w:id="6"/>
          </w:p>
        </w:tc>
      </w:tr>
    </w:tbl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5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2-25T17:55:00Z</cp:lastPrinted>
  <dcterms:modified xsi:type="dcterms:W3CDTF">2025-02-26T14:55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