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FF0000"/>
          <w:spacing w:val="0"/>
          <w:sz w:val="28"/>
        </w:rPr>
        <w:t>Оказание государственной социальной помощи на основании социального контракта малоимущим семьям,  малоимущим одиноко проживающим гражданам </w:t>
      </w:r>
    </w:p>
    <w:p>
      <w:pPr>
        <w:pStyle w:val="TextBody"/>
        <w:widowControl/>
        <w:spacing w:lineRule="atLeast" w:line="360"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Государственную услугу можно оформить на ГОСУСЛУГИ71</w:t>
      </w:r>
    </w:p>
    <w:p>
      <w:pPr>
        <w:pStyle w:val="TextBody"/>
        <w:widowControl/>
        <w:spacing w:lineRule="atLeast" w:line="360" w:before="0" w:after="150"/>
        <w:ind w:left="0" w:right="0" w:hanging="0"/>
        <w:jc w:val="center"/>
        <w:rPr/>
      </w:pP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8"/>
            <w:u w:val="none"/>
          </w:rPr>
          <w:t>https://www.gosuslugi71.ru/?OnlineService=7625722</w:t>
        </w:r>
      </w:hyperlink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9753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pageBreakBefore w:val="false"/>
        <w:widowControl/>
        <w:spacing w:lineRule="atLeast" w:line="360" w:before="0" w:after="15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97536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97536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97536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60"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кон Тульской области от 28 декабря 2004 года № 495-ЗТО «О государственной социальной помощи в Тульской области»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то имеет право на заключение социального контракта и получение социального пособия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лоимущие семьи и малоимущие одиноко проживающие граждане, имеющие по независящим от них причинам среднедушевой доход ниже величины прожиточного минимума на душу  населения в Тульской области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сновные направления социального контракта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Поиск работы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ем назначения социального пособия является регистрация гражданина в органах занятости населения в качестве безработного или ищущего работу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азмер выплаты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циальное пособие в размере величины прожиточного минимума трудоспособного населения выплачивается один месяц безработному (ищущему работу гражданину)  и в течение 3 месяцев в случае трудоустройства в период действия социального контракта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заключения социального контракта по данному мероприятию не более чем на 9 месяцев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Осуществление индивидуальной предпринимательской деятельности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назначения социального пособия является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не прохождение гражданином обучения в общеобразовательной организации, обучения по  очной форме обучения в профессиональной образовательной организации, или образовательной организации высшего образования на дату подачи заявления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заключения социального контракта является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охождение тестирования  в учреждении социальной защиты населения для определения уровня предпринимательских компетенций,  в случае неудовлетворительного результата - прохождение обучения для развития предпринимательских компетенций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0000FF"/>
          <w:spacing w:val="0"/>
          <w:sz w:val="28"/>
          <w:szCs w:val="28"/>
        </w:rPr>
        <w:t> </w:t>
      </w:r>
      <w:r>
        <w:rPr>
          <w:rFonts w:cs="LatoRegular;Helvetica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азмер выплаты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мер социального пособия — не более </w:t>
      </w:r>
      <w:r>
        <w:rPr>
          <w:rFonts w:cs="LatoRegular;Helvetic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350 000,00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блей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заключения социального контракта по данному мероприятию не более чем на 12 месяцев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учение основам предпринимательской деятельности, содействие в регистрации в качестве индивидуального предпринимателя или в качестве плательщика налога на профессиональный доход, предоставление обучающих материалов для подготовки проекта бизнес-плана, консультация по оформленному проекту бизнес-плана, а также другие консультационные услуги  осуществляются бесплатно в Тульском региональном фонде «Центр поддержки предпринимательства» по адресу: г.Тула, ул.Кирова, д.135, корпус 1, телефон: 8(4872) 25-98-31; 8-800-600-77-71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Ведение личного подсобного хозяйства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назначения социального пособия является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наличие сведений о ведении гражданином личного подсобного хозяйства в похозяйственной книге в соответствии со статьей 8 Федерального закона «О личном подсобном хозяйстве» от 07.07.2003 №112-ФЗ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заключения социального контракта является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охождение тестирования  в учреждении социальной защиты населения для определения уровня предпринимательских компетенций,  в случае неудовлетворительного результата - прохождение обучения для развития предпринимательских компетенций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0000FF"/>
          <w:spacing w:val="0"/>
          <w:sz w:val="28"/>
          <w:szCs w:val="28"/>
        </w:rPr>
        <w:t> </w:t>
      </w:r>
      <w:r>
        <w:rPr>
          <w:rFonts w:cs="LatoRegular;Helvetica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азмер выплаты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мер социального пособия  - не более </w:t>
      </w:r>
      <w:r>
        <w:rPr>
          <w:rFonts w:cs="LatoRegular;Helvetic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00 000,00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блей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заключения социального контракта по данному мероприятию не более чем на 12 месяцев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LatoRegular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Преодоление трудной жизненной ситуации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овием назначения социального пособия является наличие одного из обстоятельств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временная (не менее 1 месяца) нетрудоспособность гражданина;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 уход за близким родственником (совершеннолетний ребенок, мать, отец, брат, сестра, супруг, супруга, бабушка, дедушка), признанным в установленном порядке инвалидом 1 или 2 группы, ребенком-инвалидом, ВИЧ-инфицированным несовершеннолетним;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 уход за детьми до достижения возраста 3 лет, осуществляемый одинокими матерями (отцами), одиноко воспитывающими родителями;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 наличие в семье не менее 5 несовершеннолетних детей;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 инвалидность родителей (единственного родителя) в семьях, воспитывающих несовершеннолетних детей, или инвалидность супругов в семьях без детей, а также инвалидность одиноко проживающего гражданина;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ризнание пострадавшим от чрезвычайной ситуации, в том числе пожара, происшествия природного и техногенного характера, произошедшей не позднее 6 месяцев до дня обращения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/>
      </w:pPr>
      <w:r>
        <w:rPr>
          <w:caps w:val="false"/>
          <w:smallCaps w:val="false"/>
          <w:color w:val="0000FF"/>
          <w:spacing w:val="0"/>
          <w:sz w:val="28"/>
          <w:szCs w:val="28"/>
        </w:rPr>
        <w:t> </w:t>
      </w:r>
      <w:r>
        <w:rPr>
          <w:rFonts w:cs="LatoRegular;Helvetica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азмер выплаты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циальное пособие выплачивается ежемесячно или единовременно в размере величины прожиточного минимума трудоспособного населения, исходя из количества месяцев, на которые заключен социальный контракт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заключения социального контракта по данному направлению не более чем на 6 месяцев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, которые необходимо предоставить: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заявление о предоставлении государственной услуги с указанием сведений о составе семьи и доходах всех членов семьи за три последних календарных месяца, предшествующих одному календарному месяцу перед месяцем обращения и принадлежащем им имуществе.</w:t>
      </w:r>
    </w:p>
    <w:p>
      <w:pPr>
        <w:pStyle w:val="TextBody"/>
        <w:widowControl/>
        <w:spacing w:lineRule="atLeast" w:line="360" w:before="0" w:after="150"/>
        <w:ind w:left="0" w:right="0" w:hanging="0"/>
        <w:jc w:val="both"/>
        <w:rPr>
          <w:rFonts w:cs="LatoRegula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LatoRegular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(сведения), необходимые для назначения государственной социальной помощи запрашиваются органом социальной защиты населения в порядке межведомственного информационного взаимодействия, и (или) предоставляются заявителем в случае их отсутствия в указанных органах и  (или) организациях.</w:t>
      </w:r>
    </w:p>
    <w:p>
      <w:pPr>
        <w:pStyle w:val="Style27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71.ru/?OnlineService=762572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9:13Z</dcterms:created>
  <dc:creator/>
  <dc:description/>
  <dc:language>en-US</dc:language>
  <cp:lastModifiedBy/>
  <cp:lastPrinted>1995-11-21T17:41:00Z</cp:lastPrinted>
  <dcterms:modified xsi:type="dcterms:W3CDTF">2024-12-06T07:22:15Z</dcterms:modified>
  <cp:revision>3</cp:revision>
  <dc:subject/>
  <dc:title>Default</dc:title>
</cp:coreProperties>
</file>