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образования Узловский район сообщает о возможном установлении публичного сервиту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ОБЩ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озможном установлении публичного сервиту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Ходатайство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 xml:space="preserve">Публичного акционерного общества «Россети Центр и Приволжье» </w:t>
      </w:r>
      <w:r>
        <w:rPr>
          <w:rFonts w:cs="Times New Roman" w:ascii="Times New Roman" w:hAnsi="Times New Roman"/>
          <w:sz w:val="28"/>
          <w:szCs w:val="28"/>
          <w:lang w:val="ru-RU"/>
        </w:rPr>
        <w:t>об установлении публичного сервитута рассматривается Администрацией муниципального образования Узлов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Цель установления публичного сервитута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для размещения и дальнейшей эксплуатации объекта электросетевого хозяйства  ЗТП-394 Ракитино (школа), площадью 21 кв.м, местоположение:  Тульская область,  Узловский район, д. Ракитино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убличный сервитут испрашивается в отношении земельного участка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1:20:040207:611, площадью 504 кв.м, описание местоположения: 3091628, Тульская область, Узловский р-н, Ракитино, д, д 17 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знакомиться с поступившим ходатайством об установлении публичного сервитута и прилагаемой к нему Схемой расположения  заинтересованные лица могут по адресу: г. Узловая, пл. Ленина, д. 1, каб. 54 по вторникам и четвергам с 9-30 до 13-00 и с 14-00 до 18-00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ообщение о поступившем ходатайстве об установлении публичного сервитута размещено на официальном сайте муниципального образования Узловский район: </w:t>
      </w:r>
      <w:r>
        <w:rPr>
          <w:rFonts w:cs="Arial" w:ascii="Times New Roman" w:hAnsi="Times New Roman"/>
          <w:sz w:val="28"/>
          <w:szCs w:val="28"/>
        </w:rPr>
        <w:t>uzlovskij</w:t>
      </w:r>
      <w:r>
        <w:rPr>
          <w:rFonts w:cs="Arial" w:ascii="Times New Roman" w:hAnsi="Times New Roman"/>
          <w:sz w:val="28"/>
          <w:szCs w:val="28"/>
          <w:lang w:val="ru-RU"/>
        </w:rPr>
        <w:t>-</w:t>
      </w:r>
      <w:r>
        <w:rPr>
          <w:rFonts w:cs="Arial" w:ascii="Times New Roman" w:hAnsi="Times New Roman"/>
          <w:sz w:val="28"/>
          <w:szCs w:val="28"/>
        </w:rPr>
        <w:t>r</w:t>
      </w:r>
      <w:r>
        <w:rPr>
          <w:rFonts w:cs="Arial" w:ascii="Times New Roman" w:hAnsi="Times New Roman"/>
          <w:sz w:val="28"/>
          <w:szCs w:val="28"/>
          <w:lang w:val="ru-RU"/>
        </w:rPr>
        <w:t>71.</w:t>
      </w:r>
      <w:r>
        <w:rPr>
          <w:rFonts w:cs="Arial" w:ascii="Times New Roman" w:hAnsi="Times New Roman"/>
          <w:sz w:val="28"/>
          <w:szCs w:val="28"/>
        </w:rPr>
        <w:t>gosweb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  <w:r>
        <w:rPr>
          <w:rFonts w:cs="Arial" w:ascii="Times New Roman" w:hAnsi="Times New Roman"/>
          <w:sz w:val="28"/>
          <w:szCs w:val="28"/>
        </w:rPr>
        <w:t>gosuslugi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  <w:r>
        <w:rPr>
          <w:rFonts w:cs="Arial" w:ascii="Times New Roman" w:hAnsi="Times New Roman"/>
          <w:sz w:val="28"/>
          <w:szCs w:val="28"/>
        </w:rPr>
        <w:t>ru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6. Утвержденный Генеральный план  муниципального образования Смородинское Узловского района  размещен в Федеральной информационной адресной систем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7.</w:t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>Местоположением границ публичного сервитута  можно ознакомиться по ссыл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disk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yandex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com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d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utlnH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taJVv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tw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8. Публичный сервитут испрашивается в отношении земель и земельных участков в пределах границы охранной зоны объекта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электросетевого хозяйства ЗТП-394 Ракитино (школа).</w:t>
      </w:r>
    </w:p>
    <w:p>
      <w:pPr>
        <w:pStyle w:val="Standard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com/d/utlnH-taJVv-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2:00Z</dcterms:created>
  <dc:creator>Мифтахова</dc:creator>
  <dc:description/>
  <dc:language>en-US</dc:language>
  <cp:lastModifiedBy>Ирина А. Столбовская</cp:lastModifiedBy>
  <cp:lastPrinted>2024-10-07T13:26:00Z</cp:lastPrinted>
  <dcterms:modified xsi:type="dcterms:W3CDTF">2024-10-07T13:53:00Z</dcterms:modified>
  <cp:revision>3</cp:revision>
  <dc:subject/>
  <dc:title/>
</cp:coreProperties>
</file>