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датайств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Публичного акционерного общества «Россети Центр и Приволжье» 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убличного сервитута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для размещения и дальнейшей эксплуатации объекта электросетевого хозяйства ВЛ-35кВ Угольная -Смородино 1 с отп., расположенная по адресу: Тульская область, МО Узлов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  протяженностью 12 800 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й сервитут испрашивается в отношении земельных участков с кадастровыми номерам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6:000000:22, площадью 18 кв.м, описание местоположения: обл. Тульская, г. Донской, Донское муниципальное образование, воздушная ЛЭП высокого напряжения 35 кВ "Угольная-Смородино 1 с отпайкой на Рудоремонтную"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612003:1, площадью 270 кв.м, описание местоположения: обл. Тульская, р-н Узловский, Автодорога Кашира-Серебрянные Пруды-Кимовск-Узлова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31001:268, площадью 569 кв.м, описание местоположения: Тульская область, Узловский р-н, Васильевка д, д 7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31001:265, площадью 436 кв.м, описание местоположения: Тульская область, Узловский р-н, Васильевка д, дом 7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31001:243, площадью 4819 кв.м, описание местоположения: Тульская область, Узловский район, муниципальное образование Смородинское, к западу от с. Смородино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31001:234, площадью 10510 кв.м, описание местоположения:  обл. Тульская, г. Донской, г.Донской, микрорайон Подлесный, ул. Некрасова, дом 1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31001:226, площадью 9933 кв.м,  (описание местоположения): участок находится примерно в 700 м по направлению навосток от ориентира жилой дом, расположенного за пределами участка, адрес ориентира: обл. Тульская, г. Донской, мкр. Подлесный, ул. Некрасова, дом 1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501:196, площадью 957 кв.м, Почтовый адрес ориентира: обл. Тульская, р-н Узловский, МО Майское, СПК "Донской", 365 м северо-восточнее д.Васильевка, д.1-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501:144, площадью 1758 кв.м, описание местоположения: Тульская область, Узловский р-н, Васильевка д, д 78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501:143, площадью 105 кв.м, описание местоположения: Тульская область, Узловский р-н, Васильевка д, д 61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10501:139, площадью 5996 кв.м, описание местоположения: Тульская область, Узловский р-н, Васильевка д, д 26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1:20:000000:29, площадью 628 кв.м, описание местоположения: Тульская область, Узловский р-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6. Утвержденные Генеральный план  муниципального образования Шахтерское  Узловского района, Генеральный план муниципального образования Каменец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7. Местоположением границ публичного сервитута  можно ознакомиться по ссыл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i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yandex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lnH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aJVv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w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8. Публичный сервитут испрашивается в отношении земель и земельных участков в пределах границы охранной зоны линейного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электросетевого хозяйства ВЛ-35кВ Угольная -Смородино 1 с от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d/utlnH-taJVv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2:00Z</dcterms:created>
  <dc:creator>Мифтахова</dc:creator>
  <dc:description/>
  <dc:language>en-US</dc:language>
  <cp:lastModifiedBy>Ирина А. Столбовская</cp:lastModifiedBy>
  <cp:lastPrinted>2024-10-07T13:17:00Z</cp:lastPrinted>
  <dcterms:modified xsi:type="dcterms:W3CDTF">2024-10-07T14:02:00Z</dcterms:modified>
  <cp:revision>3</cp:revision>
  <dc:subject/>
  <dc:title/>
</cp:coreProperties>
</file>