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Узловский район сообщает 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БЩ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озможном установлении публичного сервитута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Ходатайство общества с ограниченной ответственности «Газпром газификация» рассматривается Администрацией муниципального образования Узловский район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установления публичного сервиту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для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инженерного сооружения местного значения "Газопровод межпоселковый к д. Данилово Узловского района Тульской области»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убличный сервитут испрашивается в отнош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и земельных участков с кадастровыми номерам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10201:161 (обл. Тульская, р-н Узловский, д. Пашково, дом 86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10201:155 (обл. Тульская, р-н Узловский, д. Пашково, дом 83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71:20:010201:422, (Российская Федерация, Тульская область,  Узловский район, МО Каменецкое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и неразграниченной государственной собственности в границах кадастрового квартал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71:20:010201 (МО Каменецкое Узловского района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знакомиться с поступившим ходатайством об установлении публичного сервитута и прилагаемой к нему Схемой расположения  заинтересованные лица могут по адресу: г. Узловая, пл. Ленина, д. 1, каб. 54 по вторникам и четвергам с 9-30 до 13-00 и с 14-00 до 18-00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общение о поступившем ходатайстве об установлении публичного сервитута размещено на официальном сайте муниципального образования Узловский район: </w:t>
      </w:r>
      <w:r>
        <w:rPr>
          <w:rFonts w:cs="Arial" w:ascii="Times New Roman" w:hAnsi="Times New Roman"/>
          <w:sz w:val="28"/>
          <w:szCs w:val="28"/>
        </w:rPr>
        <w:t>uzlovskij</w:t>
      </w:r>
      <w:r>
        <w:rPr>
          <w:rFonts w:cs="Arial" w:ascii="Times New Roman" w:hAnsi="Times New Roman"/>
          <w:sz w:val="28"/>
          <w:szCs w:val="28"/>
          <w:lang w:val="ru-RU"/>
        </w:rPr>
        <w:t>-</w:t>
      </w:r>
      <w:r>
        <w:rPr>
          <w:rFonts w:cs="Arial" w:ascii="Times New Roman" w:hAnsi="Times New Roman"/>
          <w:sz w:val="28"/>
          <w:szCs w:val="28"/>
        </w:rPr>
        <w:t>r</w:t>
      </w:r>
      <w:r>
        <w:rPr>
          <w:rFonts w:cs="Arial" w:ascii="Times New Roman" w:hAnsi="Times New Roman"/>
          <w:sz w:val="28"/>
          <w:szCs w:val="28"/>
          <w:lang w:val="ru-RU"/>
        </w:rPr>
        <w:t>71.</w:t>
      </w:r>
      <w:r>
        <w:rPr>
          <w:rFonts w:cs="Arial" w:ascii="Times New Roman" w:hAnsi="Times New Roman"/>
          <w:sz w:val="28"/>
          <w:szCs w:val="28"/>
        </w:rPr>
        <w:t>gosweb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gosuslugi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ru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6. Обоснование необходимости установления публичного сервиту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-Проект организации строительства  (шифр проекта 5742.069.П.0/0.1291-ПОС) размещен на сайте муниципального образования Узловский район </w:t>
      </w:r>
      <w:r>
        <w:rPr>
          <w:rFonts w:cs="Arial" w:ascii="Times New Roman" w:hAnsi="Times New Roman"/>
          <w:sz w:val="28"/>
          <w:szCs w:val="28"/>
        </w:rPr>
        <w:t>uzlovskij</w:t>
      </w:r>
      <w:r>
        <w:rPr>
          <w:rFonts w:cs="Arial" w:ascii="Times New Roman" w:hAnsi="Times New Roman"/>
          <w:sz w:val="28"/>
          <w:szCs w:val="28"/>
          <w:lang w:val="ru-RU"/>
        </w:rPr>
        <w:t>-</w:t>
      </w:r>
      <w:r>
        <w:rPr>
          <w:rFonts w:cs="Arial" w:ascii="Times New Roman" w:hAnsi="Times New Roman"/>
          <w:sz w:val="28"/>
          <w:szCs w:val="28"/>
        </w:rPr>
        <w:t>r</w:t>
      </w:r>
      <w:r>
        <w:rPr>
          <w:rFonts w:cs="Arial" w:ascii="Times New Roman" w:hAnsi="Times New Roman"/>
          <w:sz w:val="28"/>
          <w:szCs w:val="28"/>
          <w:lang w:val="ru-RU"/>
        </w:rPr>
        <w:t>71.</w:t>
      </w:r>
      <w:r>
        <w:rPr>
          <w:rFonts w:cs="Arial" w:ascii="Times New Roman" w:hAnsi="Times New Roman"/>
          <w:sz w:val="28"/>
          <w:szCs w:val="28"/>
        </w:rPr>
        <w:t>gosweb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gosuslugi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ru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Региональная программа газификации жилищно-коммунального хозяйства , промышленных и иных организаций Тульской области, утвержденная постановлением Правительства Тульской области от 23.12.2021 №852 (ред. От 12.10.2023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Утвержденный Генеральный план  муниципального образования Каменецкое Узловского района  размещен в Федеральной информационной адресной системе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7. Местоположение границ публичного сервитута указано в прилагаемой схеме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8. Публичный сервитут испрашивается в отношении земель и земельных участков в пределах границы охранной зоны линейного объек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"Газопровод межпоселковый к д. Данилово Узловского района Туль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51:00Z</dcterms:created>
  <dc:creator>Мифтахова</dc:creator>
  <dc:description/>
  <dc:language>en-US</dc:language>
  <cp:lastModifiedBy>Ирина А. Столбовская</cp:lastModifiedBy>
  <cp:lastPrinted>2024-02-15T19:49:00Z</cp:lastPrinted>
  <dcterms:modified xsi:type="dcterms:W3CDTF">2024-10-21T15:51:00Z</dcterms:modified>
  <cp:revision>4</cp:revision>
  <dc:subject/>
  <dc:title/>
</cp:coreProperties>
</file>