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Узловский район сообщает 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Ходатайств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Публичного акционерного общества «Россети Центр и Приволжье» </w:t>
      </w: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публичного сервитута рассматривается Администрацией муниципального образования Узл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установления публичного сервиту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для размещения и дальнейшей эксплуатации объекта электросетевого хозяйства ВЛ-110кВ Донская - Угольная, расположенная по адресу: Тульская область, МО Узлов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  протяженностью 7 660 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убличный сервитут испрашивается в отношении земельных участков с кадастровыми номерами: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612028:1, площадью 254 кв.м, описание местоположения: обл. Тульская, р-н Узловский, Автодорога Донской-Богородицк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612003:1, площадью 482 кв.м, описание местоположения: обл. Тульская, р-н Узловский, Автодорога Кашира-Серебрянные Пруды-Кимовск-Узловая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1001:265, площадью 401 кв.м, описание местоположения: Тульская область, Узловский р-н, Васильевка д, дом 75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1001:226, площадью  7697 кв.м, описание местоположения: участок находится примерно в 700 м по направлению на восток от ориентира жилой дом, расположенного за пределами участка, адрес ориентира: обл. Тульская, г.Донской, мкр. Подлесный, ул. Некрасова, дом 1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0701:389, площадью 1618 кв.м, описание местоположения: Тульская область, Узловский р-н, Васильевка д, д 75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0701:132, площадью 28 кв.м., описание местоположения: Ориентир воздушная ЛЭП высокого напряжения 110 кВ  "Донская-Люторичи" Почтовый адрес ориентира: Тульская область, Узловский р-н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10501:196, площадью  652 кв.м., описание местоположения: Почтовый адрес ориентира: обл. Тульская, р-н Узловский, МО Майское, СПК "Донской", 365 м северо-восточнее д.Васильевка, д.1-а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10501:144, площадью 3415 кв.м, описание местоположения:Тульская область, Узловский р-н, Васильевка д, д 78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10501:143, площадью 404 кв.м, описание местоположения:Тульская область, Узловский р-н, Васильевка д, д 61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10501:139, площадью 11662 кв.м, описание местоположения:Тульская область, Узловский р-н, Васильевка д, д 26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00000:6, площадью 505 кв.м, описание местоположения:Тульская область, Узловский р-н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00000:29, площадью 29 кв.м, описание местоположения: Тульская область, Узловский р-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знакомиться с поступившим ходатайством об установлении публичного сервитута и прилагаемой к нему Схемой расположения  заинтересованные лица могут по адресу: г. Узловая, пл. Ленина, д. 1, каб. 54 по вторникам и четвергам с 9-30 до 13-00 и с 14-00 до 18-00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общение о поступившем ходатайстве об установлении публичного сервитута размещено на официальном сайте муниципального образования Узловский район: </w:t>
      </w:r>
      <w:r>
        <w:rPr>
          <w:rFonts w:cs="Arial" w:ascii="Times New Roman" w:hAnsi="Times New Roman"/>
          <w:sz w:val="28"/>
          <w:szCs w:val="28"/>
        </w:rPr>
        <w:t>uzlovskij</w:t>
      </w:r>
      <w:r>
        <w:rPr>
          <w:rFonts w:cs="Arial" w:ascii="Times New Roman" w:hAnsi="Times New Roman"/>
          <w:sz w:val="28"/>
          <w:szCs w:val="28"/>
          <w:lang w:val="ru-RU"/>
        </w:rPr>
        <w:t>-</w:t>
      </w:r>
      <w:r>
        <w:rPr>
          <w:rFonts w:cs="Arial" w:ascii="Times New Roman" w:hAnsi="Times New Roman"/>
          <w:sz w:val="28"/>
          <w:szCs w:val="28"/>
        </w:rPr>
        <w:t>r</w:t>
      </w:r>
      <w:r>
        <w:rPr>
          <w:rFonts w:cs="Arial" w:ascii="Times New Roman" w:hAnsi="Times New Roman"/>
          <w:sz w:val="28"/>
          <w:szCs w:val="28"/>
          <w:lang w:val="ru-RU"/>
        </w:rPr>
        <w:t>71.</w:t>
      </w:r>
      <w:r>
        <w:rPr>
          <w:rFonts w:cs="Arial" w:ascii="Times New Roman" w:hAnsi="Times New Roman"/>
          <w:sz w:val="28"/>
          <w:szCs w:val="28"/>
        </w:rPr>
        <w:t>gosweb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gosuslugi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ru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6. Утвержденный Генеральный план муниципального образования Каменецкое Узловского района  размещен в Федеральной информационной адресной систе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7. Местоположением границ публичного сервитута  можно ознакомиться по ссыл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isk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yandex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om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tlnH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aJVv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w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убличный сервитут испрашивается в отношении земель и земельных участков в пределах границы охранной зоны линейного объек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электросетевого хозяйства ВЛ-110кВ Донская-Угольна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com/d/utlnH-taJVv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8:00Z</dcterms:created>
  <dc:creator>Мифтахова</dc:creator>
  <dc:description/>
  <dc:language>en-US</dc:language>
  <cp:lastModifiedBy>Ирина А. Столбовская</cp:lastModifiedBy>
  <cp:lastPrinted>2024-10-07T13:21:00Z</cp:lastPrinted>
  <dcterms:modified xsi:type="dcterms:W3CDTF">2024-10-07T13:59:00Z</dcterms:modified>
  <cp:revision>3</cp:revision>
  <dc:subject/>
  <dc:title/>
</cp:coreProperties>
</file>