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униципального образования Узловский район сообщает о возможном установлении публичного сервитут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ОБЩ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озможном установлении публичного сервитут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Ходатайство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 xml:space="preserve">Публичного акционерного общества «Россети Центр и Приволжье» </w:t>
      </w:r>
      <w:r>
        <w:rPr>
          <w:rFonts w:cs="Times New Roman" w:ascii="Times New Roman" w:hAnsi="Times New Roman"/>
          <w:sz w:val="28"/>
          <w:szCs w:val="28"/>
          <w:lang w:val="ru-RU"/>
        </w:rPr>
        <w:t>об установлении публичного сервитута рассматривается Администрацией муниципального образования Узловский район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Цель установления публичного сервитута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 xml:space="preserve">для размещения и дальнейшей эксплуатации объекта электросетевого хозяйства ВЛ-35кВ Угольная -Смородино 2 с отп., расположенная по адресу: Тульская область, МО Узловский район </w:t>
      </w:r>
      <w:r>
        <w:rPr>
          <w:rFonts w:cs="Times New Roman" w:ascii="Times New Roman" w:hAnsi="Times New Roman"/>
          <w:sz w:val="28"/>
          <w:szCs w:val="28"/>
          <w:lang w:val="ru-RU"/>
        </w:rPr>
        <w:t>общей  протяженностью 12800 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убличный сервитут испрашивается в отношении земельных участков с кадастровыми номерами: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>-71:20:000000:29, площадью 261 кв.м, описание местоположения: Тульская область, Узловский р-н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>-71:20:010501:139, площадью 5973 кв.м, описание местоположения: Тульская область, Узловский р-н, Васильевка д, д 26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>-71:20:010501:143, площадью 51 кв.м, описание местоположения: Тульская область, Узловский р-н, Васильевка д, д 61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>-71:20:010501:144, площадью 1773 кв.м, описание местоположения: Тульская область, Узловский р-н, Васильевка д, д 78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>-71:20:010501:196, площадью 1097кв.м, описание местоположения: Почтовый адрес ориентира: обл. Тульская, р-н Узловский, МО Майское, СПК "Донской", 365 м северо-восточнее д.Васильевка, д.1-а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>-71:20:031001:226, площадью 10364 кв.м, описание местоположения: участок находится примерно в 700 м по направлению на восток от ориентира жилой дом, расположенного за пределами участка, адрес ориентира: обл. Тульская, г.Донской, мкр. Подлесный, ул. Некрасова, дом 1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>-71:20:031001:234, площадью 8657кв.м, описание местоположения: обл. Тульская, г. Донской, г.Донской, микрорайон Подлесный, ул. Некрасова, дом 1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>-71:20:031001:243, площадью 3845 кв.м, описание местоположения: Тульская область, Узловский район, муниципальное образование Смородинское, к западу от с. Смородино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>-71:20:031001:265, площадью 397 кв.м, описание местоположения: Тульская область, Узловский р-н, Васильевка д, дом 75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>-71:20:031001:268, площадью 96 кв.м, описание местоположения: Тульская область, Узловский р-н, Васильевка д, д 75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>-71:20:031001:85, площадью 248 кв.м, описание местоположения: Воздушная ЛЭП высокого напряжения 35 кВ "Угольная- Смородино 2 с отпайкой на Рудоремонтную" Почтовый адрес ориентира: Тульская область, Узловский р-н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>-71:20:612003:1, площадью 270 кв.м, описание местоположения: обл. Тульская, р-н Узловский, Автодорога Кашира-Серебрянные Пруды-Кимовск-Узловая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>-71:26:000000:22, площадью 32 кв.м, описание местоположения: обл. Тульская, г. Донской, Донское муниципальное образование, воздушная ЛЭП высокого напряжения 35 кВ, "Угольная-Смородино 1 с отпайкой на Рудоремонтную"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знакомиться с поступившим ходатайством об установлении публичного сервитута и прилагаемой к нему Схемой расположения  заинтересованные лица могут по адресу: г. Узловая, пл. Ленина, д. 1, каб. 54 по вторникам и четвергам с 9-30 до 13-00 и с 14-00 до 18-00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Сообщение о поступившем ходатайстве об установлении публичного сервитута размещено на официальном сайте муниципального образования Узловский район: </w:t>
      </w:r>
      <w:r>
        <w:rPr>
          <w:rFonts w:cs="Arial" w:ascii="Times New Roman" w:hAnsi="Times New Roman"/>
          <w:sz w:val="28"/>
          <w:szCs w:val="28"/>
        </w:rPr>
        <w:t>uzlovskij</w:t>
      </w:r>
      <w:r>
        <w:rPr>
          <w:rFonts w:cs="Arial" w:ascii="Times New Roman" w:hAnsi="Times New Roman"/>
          <w:sz w:val="28"/>
          <w:szCs w:val="28"/>
          <w:lang w:val="ru-RU"/>
        </w:rPr>
        <w:t>-</w:t>
      </w:r>
      <w:r>
        <w:rPr>
          <w:rFonts w:cs="Arial" w:ascii="Times New Roman" w:hAnsi="Times New Roman"/>
          <w:sz w:val="28"/>
          <w:szCs w:val="28"/>
        </w:rPr>
        <w:t>r</w:t>
      </w:r>
      <w:r>
        <w:rPr>
          <w:rFonts w:cs="Arial" w:ascii="Times New Roman" w:hAnsi="Times New Roman"/>
          <w:sz w:val="28"/>
          <w:szCs w:val="28"/>
          <w:lang w:val="ru-RU"/>
        </w:rPr>
        <w:t>71.</w:t>
      </w:r>
      <w:r>
        <w:rPr>
          <w:rFonts w:cs="Arial" w:ascii="Times New Roman" w:hAnsi="Times New Roman"/>
          <w:sz w:val="28"/>
          <w:szCs w:val="28"/>
        </w:rPr>
        <w:t>gosweb</w:t>
      </w:r>
      <w:r>
        <w:rPr>
          <w:rFonts w:cs="Arial" w:ascii="Times New Roman" w:hAnsi="Times New Roman"/>
          <w:sz w:val="28"/>
          <w:szCs w:val="28"/>
          <w:lang w:val="ru-RU"/>
        </w:rPr>
        <w:t>.</w:t>
      </w:r>
      <w:r>
        <w:rPr>
          <w:rFonts w:cs="Arial" w:ascii="Times New Roman" w:hAnsi="Times New Roman"/>
          <w:sz w:val="28"/>
          <w:szCs w:val="28"/>
        </w:rPr>
        <w:t>gosuslugi</w:t>
      </w:r>
      <w:r>
        <w:rPr>
          <w:rFonts w:cs="Arial" w:ascii="Times New Roman" w:hAnsi="Times New Roman"/>
          <w:sz w:val="28"/>
          <w:szCs w:val="28"/>
          <w:lang w:val="ru-RU"/>
        </w:rPr>
        <w:t>.</w:t>
      </w:r>
      <w:r>
        <w:rPr>
          <w:rFonts w:cs="Arial" w:ascii="Times New Roman" w:hAnsi="Times New Roman"/>
          <w:sz w:val="28"/>
          <w:szCs w:val="28"/>
        </w:rPr>
        <w:t>ru</w:t>
      </w:r>
      <w:r>
        <w:rPr>
          <w:rFonts w:cs="Arial" w:ascii="Times New Roman" w:hAnsi="Times New Roman"/>
          <w:sz w:val="28"/>
          <w:szCs w:val="28"/>
          <w:lang w:val="ru-RU"/>
        </w:rPr>
        <w:t>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6. Утвержденные Генеральный план  муниципального образования Шахтерское  Узловского района, Генеральный план муниципального образования Каменецкое Узловского района  размещен в Федеральной информационной адресной систем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7.. Местоположением границ публичного сервитута  можно ознакомиться по ссыл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disk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yandex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com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/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d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/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utlnH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-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taJVv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-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tw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 xml:space="preserve">8. Публичный сервитут испрашивается в отношении земель и земельных участков в пределах границы охранной зоны линейного объекта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>электросетевого хозяйства ВЛ-35кВ Угол</w:t>
      </w:r>
      <w:r>
        <w:rPr>
          <w:rFonts w:eastAsia="Times New Roman" w:cs="Times New Roman" w:ascii="Times New Roman" w:hAnsi="Times New Roman"/>
          <w:b/>
          <w:color w:val="1A1A1A"/>
          <w:kern w:val="0"/>
          <w:sz w:val="28"/>
          <w:szCs w:val="28"/>
          <w:lang w:val="ru-RU" w:eastAsia="ru-RU" w:bidi="ar-SA"/>
        </w:rPr>
        <w:t>ь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ru-RU" w:eastAsia="ru-RU" w:bidi="ar-SA"/>
        </w:rPr>
        <w:t>ная -Смородино 2 с отп.</w:t>
      </w:r>
    </w:p>
    <w:p>
      <w:pPr>
        <w:pStyle w:val="Standard"/>
        <w:jc w:val="both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com/d/utlnH-taJVv-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9:00Z</dcterms:created>
  <dc:creator>Мифтахова</dc:creator>
  <dc:description/>
  <cp:keywords/>
  <dc:language>en-US</dc:language>
  <cp:lastModifiedBy>Ирина А. Столбовская</cp:lastModifiedBy>
  <cp:lastPrinted>2024-02-15T19:49:00Z</cp:lastPrinted>
  <dcterms:modified xsi:type="dcterms:W3CDTF">2024-10-07T14:11:00Z</dcterms:modified>
  <cp:revision>5</cp:revision>
  <dc:subject/>
  <dc:title/>
</cp:coreProperties>
</file>