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>13.05.2025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 xml:space="preserve">СООБЩЕНИЕ 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 xml:space="preserve">О ПЛАНИРУЕМОМ ИЗЪЯТИИ ЗЕМЕЛЬНЫХ УЧАСТКОВ 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ДЛЯ МУНИЦИПАЛЬНЫХ НУЖД МУНИЦИПАЛЬНОГО ОБРАЗОВАНИЯ УЗЛОВСКИ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о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статьей 56.5 Главы VII.1 Земельного кодекса Российской Федерации от 25.10.2001 № 136-ФЗ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>в связи с признанием многоквартирного дома по адресу: Тульская область город Узловая улица Тульская дом 7, аварийным, подлежащим сносу</w:t>
      </w:r>
      <w:r>
        <w:rPr>
          <w:rFonts w:cs="Times New Roman" w:ascii="Times New Roman" w:hAnsi="Times New Roman"/>
          <w:sz w:val="21"/>
          <w:szCs w:val="21"/>
        </w:rPr>
        <w:t>, планируется изъятие земельного участка для муниципальных нужд  муниципального образования Узловский район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Земельный участок с условным номером, подлежащий изъятию для муниципальных нужд  муниципального образования Узловский район: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1973"/>
        <w:gridCol w:w="445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ощадь</w:t>
            </w:r>
          </w:p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ого участка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</w:t>
            </w:r>
          </w:p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местоположение)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:31:040101:94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Style21"/>
              <w:bidi w:val="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., г.Узловая, ул.Тульская, д.7</w:t>
            </w:r>
          </w:p>
        </w:tc>
      </w:tr>
    </w:tbl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бъекты недвижимого имущества (жилые помещения в многоквартирном доме по адресу: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sz w:val="21"/>
          <w:szCs w:val="21"/>
          <w:u w:val="none"/>
        </w:rPr>
        <w:t>Тульская область город Узловая улица Тульская дом 7</w:t>
      </w:r>
      <w:r>
        <w:rPr>
          <w:rStyle w:val="StrongEmphasis"/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sz w:val="21"/>
          <w:szCs w:val="21"/>
        </w:rPr>
        <w:t>, расположенные на земельном участке,  подлежащем изъятию дл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муниципальных нужд  муниципального образования Узловский район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68" w:type="dxa"/>
        <w:jc w:val="left"/>
        <w:tblInd w:w="-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1973"/>
        <w:gridCol w:w="4476"/>
      </w:tblGrid>
      <w:tr>
        <w:trPr/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ощадь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мещений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местоположение)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0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79.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1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67.7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4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0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64.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5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2:6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22.6</w:t>
            </w:r>
            <w:r>
              <w:rPr/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6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76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66.4</w:t>
            </w:r>
            <w:r>
              <w:rPr/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7</w:t>
            </w:r>
          </w:p>
        </w:tc>
      </w:tr>
      <w:tr>
        <w:trPr>
          <w:trHeight w:val="475" w:hRule="atLeast"/>
        </w:trPr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0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78.5</w:t>
            </w:r>
            <w:r>
              <w:rPr/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Тульская область, г.Узловая, ул.Тульская, д.7, кв.8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интересованные лица в течение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60 (шестидесяти) дней</w:t>
      </w:r>
      <w:r>
        <w:rPr>
          <w:rFonts w:cs="Times New Roman" w:ascii="Times New Roman" w:hAnsi="Times New Roman"/>
          <w:sz w:val="21"/>
          <w:szCs w:val="21"/>
        </w:rPr>
        <w:t xml:space="preserve"> со дня опубликования настоящего сообщения могут получить полную информацию о предполагаемом изъятии земельных участков и (или) расположенных на них объектах недвижимого имущества для муниципальных  нужд муниципального образования город Узловая Узловского района в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отделе развития муниципального жилищного фонда администрации  муниципального образования Узловский район по адресу: Тульская область, город Узловая площадь Ленина, дом 1, кабинет 17. Телефон для справок: 8(48731) 5-31-48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Часы приема граждан:</w:t>
      </w:r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9"/>
        <w:gridCol w:w="3992"/>
      </w:tblGrid>
      <w:tr>
        <w:trPr/>
        <w:tc>
          <w:tcPr>
            <w:tcW w:w="5929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992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9.30 - 18.00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обеденный перерыв</w:t>
            </w:r>
          </w:p>
        </w:tc>
        <w:tc>
          <w:tcPr>
            <w:tcW w:w="3992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3.00 - 13.48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Сообщение о планируемом изъятии земельных участков для муниципальных  нужд муниципального образования город Узловая Узловского района размещено на официальном сайте муниципального образования Узловский района в информационно-телекоммуникационной сети «Интернет» по адресу: https://uzlovaya.tularegion.ru/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бственники, землевладельцы, землепользователи и арендаторы земельных участков, подлежащих изъятию; собственники расположенных на таких земельных участках объектов недвижимого имущества;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недвижимости (ЕГРН), в течение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60 (шестидесяти) дней</w:t>
      </w:r>
      <w:r>
        <w:rPr>
          <w:rFonts w:cs="Times New Roman" w:ascii="Times New Roman" w:hAnsi="Times New Roman"/>
          <w:sz w:val="21"/>
          <w:szCs w:val="21"/>
        </w:rPr>
        <w:t xml:space="preserve"> со дня опубликования настоящего сообщения могут подать (направить заказным письмом с уведомлением о вручении) заявления об учете своих прав (обременения прав) на земельные участки и (или) объекты недвижимости с приложением копий документов, подтверждающих эти права (обременения прав), с указанием почтового адреса и способа связи с заявителями в 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администрацию  муниципального образования Узловский район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Почтовый адрес: 301600, Тульская область, город Узловая площадь Ленина, дом 1, кабинет 17. 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Misha</dc:creator>
  <dc:description/>
  <dc:language>en-US</dc:language>
  <cp:lastModifiedBy/>
  <cp:lastPrinted>2025-05-13T10:30:00Z</cp:lastPrinted>
  <dcterms:modified xsi:type="dcterms:W3CDTF">2025-05-13T07:36:07Z</dcterms:modified>
  <cp:revision>18</cp:revision>
  <dc:subject/>
  <dc:title>"Земельный кодекс Российской Федерации" от 25.10.2001 N 136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