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right"/>
        <w:rPr>
          <w:rFonts w:ascii="PT Astra Serif" w:hAnsi="PT Astra Serif" w:cs="PT Astra Serif"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</w:rPr>
        <w:t xml:space="preserve">     </w:t>
      </w:r>
      <w:r>
        <w:rPr>
          <w:rFonts w:eastAsia="Calibri" w:cs="Calibri" w:ascii="PT Astra Serif" w:hAnsi="PT Astra Serif"/>
          <w:b/>
        </w:rPr>
        <w:t xml:space="preserve">И.О.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председателя</w:t>
      </w:r>
    </w:p>
    <w:p>
      <w:pPr>
        <w:pStyle w:val="Heading3"/>
        <w:tabs>
          <w:tab w:val="clear" w:pos="720"/>
          <w:tab w:val="left" w:pos="5610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омитета по правовой работе администрации муниципального</w:t>
      </w:r>
    </w:p>
    <w:p>
      <w:pPr>
        <w:pStyle w:val="Heading3"/>
        <w:tabs>
          <w:tab w:val="clear" w:pos="720"/>
          <w:tab w:val="left" w:pos="561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образования Узловский район</w:t>
      </w:r>
    </w:p>
    <w:p>
      <w:pPr>
        <w:pStyle w:val="Normal"/>
        <w:tabs>
          <w:tab w:val="clear" w:pos="720"/>
          <w:tab w:val="left" w:pos="5610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Heading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Якубовой Е.Л.</w:t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410" w:leader="none"/>
          <w:tab w:val="left" w:pos="5610" w:leader="none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4410" w:leader="none"/>
          <w:tab w:val="left" w:pos="5610" w:leader="none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tabs>
          <w:tab w:val="clear" w:pos="720"/>
          <w:tab w:val="left" w:pos="4410" w:leader="none"/>
          <w:tab w:val="left" w:pos="5610" w:leader="none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4410" w:leader="none"/>
          <w:tab w:val="left" w:pos="5610" w:leader="none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 «Об одобрении прогноза социально-экономического развития муниципального образования Узловский район</w:t>
      </w:r>
    </w:p>
    <w:p>
      <w:pPr>
        <w:pStyle w:val="Normal"/>
        <w:tabs>
          <w:tab w:val="clear" w:pos="720"/>
          <w:tab w:val="left" w:pos="4410" w:leader="none"/>
          <w:tab w:val="left" w:pos="5610" w:leader="none"/>
          <w:tab w:val="right" w:pos="9922" w:leader="none"/>
        </w:tabs>
        <w:jc w:val="center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20"/>
          <w:tab w:val="left" w:pos="5280" w:leader="none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оведения Общественного обсуждения «16» сентября 2024 года проект постановления администрации муниципального образования Узловский район «Об одобрении прогноза социально-экономического развития муниципального образования Узловский район на 2025 год и на плановый период 2025 и 2027 годов» размещен в государственной автоматизированной системе «Управлени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приема замечаний и предложений по результатам общественного обсуждения составляет 15 (пятнадцать) календарных дней после даты размещения проекта муниципального нормативного правового акта в государственной системе «Управление» для обеспечения проведения общественного обсуждения с «16» сентября 2022 года по «30» сентября 202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в администрацию муниципального образования Узловский район замечания и предложения не поступ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01»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митета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нимательст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 Узловский район                                                И.В. Ми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акова П.А. 6-19-83</w:t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7:00Z</dcterms:created>
  <dc:creator>Юров М. Ю.</dc:creator>
  <dc:description/>
  <cp:keywords/>
  <dc:language>en-US</dc:language>
  <cp:lastModifiedBy>Полина А. Ходакова</cp:lastModifiedBy>
  <cp:lastPrinted>2024-10-16T16:06:00Z</cp:lastPrinted>
  <dcterms:modified xsi:type="dcterms:W3CDTF">2024-10-16T13:07:00Z</dcterms:modified>
  <cp:revision>2</cp:revision>
  <dc:subject/>
  <dc:title>                                                             </dc:title>
</cp:coreProperties>
</file>