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дения тематических консультаций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июне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ма консуль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 лица, проводящего консуль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, телефон для запис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орядке подачи апелляций при проведении ГИА -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Трегубова Ольга Анатольевна, заместитель председателя комите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ирова, д. 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8-48731-6-35-2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05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работы школьного лагеря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невным пребы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ртавая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юдмила Николаевна, консультант комитет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ирова, д. 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л.8-48731-6-65-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ы государственной поддержки для сельхозпредприним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уканов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лина Сергеевна, заместитель председателя комитета экономического развития 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8-48731-6 -22-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рганизация территориального общественного самоуправления (ТОС) в МО Узловский райо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казание методической помощи руководителям ТОС, председателям советов многоквартирных домов и активным жите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вердюков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 Анатольевна, заместитель председателя комитета по взаимодействию с ОМСУ и орг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35-3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10.00-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рядок подачи искового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Мызников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Светлана Михайловн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редседатель комитета по правовой работ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г. Узловая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л. Ленина, 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тел. 8-48731-6-21-83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ча возражений на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нкрушин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Сергеевна, начальник отдел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л. Ленина, 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8-48731-6 -22-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д исполнения   программы «Народный бюджет-2023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вердюков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 Анатольевна, заместитель председателя комитета по взаимодействию с ОМСУ и орг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35-3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6.06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3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дготовке выписки из похозяйственной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вердюков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 Анатольевна, заместитель председателя комитета по взаимодействию с ОМСУ и орг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: 8-48731-6-35-3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2:00Z</dcterms:created>
  <dc:creator>Елена В. Сазонова</dc:creator>
  <dc:description/>
  <cp:keywords/>
  <dc:language>en-US</dc:language>
  <cp:lastModifiedBy>Елена В. Сазонова</cp:lastModifiedBy>
  <cp:lastPrinted>2023-11-01T16:24:00Z</cp:lastPrinted>
  <dcterms:modified xsi:type="dcterms:W3CDTF">2024-05-27T11:32:00Z</dcterms:modified>
  <cp:revision>2</cp:revision>
  <dc:subject/>
  <dc:title/>
</cp:coreProperties>
</file>