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ведения тематических консультаций</w:t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октябре 2024 год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69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рем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ма консуль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Ф.И.О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лжность лица, проводящего консуль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о проведения, телефон для запис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01.10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питания обучающихся в обще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ексеенк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ина Геннадьевн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ный инсп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итета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д. 25</w:t>
            </w:r>
          </w:p>
          <w:p>
            <w:pPr>
              <w:pStyle w:val="Normal"/>
              <w:jc w:val="center"/>
              <w:rPr/>
            </w:pPr>
            <w:r>
              <w:rPr/>
              <w:t>тел. 8-48731-6-33-87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2.10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.00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рядок вступления в муниципальную программу на благоустройство дворовы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ейжмаков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Елена Николаевна, специалист комитета по благоустройству, транспорту и дорожному хозяйств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Style16"/>
              <w:jc w:val="center"/>
              <w:rPr/>
            </w:pPr>
            <w:r>
              <w:rPr/>
              <w:t>пл. Ленина, д. 1</w:t>
            </w:r>
          </w:p>
          <w:p>
            <w:pPr>
              <w:pStyle w:val="Style16"/>
              <w:jc w:val="center"/>
              <w:rPr/>
            </w:pPr>
            <w:r>
              <w:rPr/>
              <w:t>тел.  8-48731-6-22-8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0.10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30-17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</w:rPr>
              <w:t>О правилах подачи заявки на участие в программе «Народный бюдж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Головченко Наталья Анатольевна, председатель комитета по взаимодействию с ОМСУ и орг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. Ленина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: 8-48731-6-22-8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5.10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регистрации выпускников прошлых лет, обучающихся по образовательным программам среднего профессионального образования, не имеющих среднего общего образования, на участие в ЕГЭ в 2025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губова Ольга Анатольевна, заместитель председателя комитет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ирова, д. 2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 8-48731-6-35-28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6.10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101010"/>
                <w:shd w:fill="FFFFFF" w:val="clear"/>
              </w:rPr>
              <w:t>Ви</w:t>
            </w:r>
            <w:r>
              <w:rPr>
                <w:rFonts w:cs="PT Astra Serif" w:ascii="PT Astra Serif" w:hAnsi="PT Astra Serif"/>
                <w:vanish/>
                <w:color w:val="101010"/>
                <w:shd w:fill="FFFFFF" w:val="clear"/>
              </w:rPr>
              <w:t>азъяснение ви</w:t>
            </w:r>
            <w:r>
              <w:rPr>
                <w:rFonts w:cs="PT Astra Serif" w:ascii="PT Astra Serif" w:hAnsi="PT Astra Serif"/>
                <w:color w:val="101010"/>
                <w:shd w:fill="FFFFFF" w:val="clear"/>
              </w:rPr>
              <w:t>ды государственной поддержки для сельхозпроизв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укан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лина Сергеевна, заместитель председателя комитета экономического развития и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. Ленина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: 8-48731-6-22-8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.10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.00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рядок отлова безнадзорных живот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иницина </w:t>
            </w:r>
          </w:p>
          <w:p>
            <w:pPr>
              <w:pStyle w:val="Style16"/>
              <w:jc w:val="center"/>
              <w:rPr/>
            </w:pPr>
            <w:r>
              <w:rPr/>
              <w:t>Карина Владиславовна, специалист комитета по благоустройству, транспорту и дорожному хозя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. Ленина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: 8-48731-6-22-8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.10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0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орядок подачи искового зая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Якуб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Евгения Львовона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редседатель комитета по правовой работ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г. Узловая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л. Ленина, 1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тел. 8-48731-6-21-8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  <w:t>24.10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.00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рядок проведения работ по благоустройству территорий общего 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Борискин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Юлия Игоревна, заместитель председателя комитета, по благоустройству, транспорту и дорожному хозяйств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г. Узловая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л. Ленина, 1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тел. 8-48731-6-21-8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7:00Z</dcterms:created>
  <dc:creator>Елена В. Сазонова</dc:creator>
  <dc:description/>
  <cp:keywords/>
  <dc:language>en-US</dc:language>
  <cp:lastModifiedBy>Елена В. Сазонова</cp:lastModifiedBy>
  <cp:lastPrinted>2024-08-23T12:15:00Z</cp:lastPrinted>
  <dcterms:modified xsi:type="dcterms:W3CDTF">2024-09-26T08:43:00Z</dcterms:modified>
  <cp:revision>4</cp:revision>
  <dc:subject/>
  <dc:title/>
</cp:coreProperties>
</file>